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4"/>
          <w:szCs w:val="54"/>
          <w:u w:val="wave"/>
        </w:rPr>
        <w:t>Тропарь воскресный, глас 7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4"/>
          <w:szCs w:val="54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азруш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Крест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м Тв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м смерть, / от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з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разб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йнку рай, / мирон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ицам плач прелож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, / и ап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толом пропо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ати повел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, / 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ко воск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л 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, Христ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Б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же, / д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уяй 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ови // 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ию 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ос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4"/>
          <w:szCs w:val="54"/>
        </w:rPr>
      </w:pP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4"/>
          <w:szCs w:val="54"/>
          <w:u w:val="wave"/>
        </w:rPr>
        <w:t>Кондак воскресный, глас 7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4"/>
          <w:szCs w:val="54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4"/>
          <w:szCs w:val="54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Не кто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 xml:space="preserve"> держ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ва с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тная / возм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жет держ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ти чело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ки: / Христ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 бо сн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е, сокруш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я и разо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я 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ы 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; / связ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емь бы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ет ад, / про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цы согл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сно р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дуются, предст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, глаг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люще, / Спас 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щим в 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е: // изыд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те, в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рнии, в воскрес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4"/>
          <w:szCs w:val="54"/>
        </w:rPr>
        <w:t>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12:00Z</dcterms:created>
  <dc:creator>Roman</dc:creator>
  <dc:description/>
  <dc:language>en-US</dc:language>
  <cp:lastModifiedBy>Roman</cp:lastModifiedBy>
  <dcterms:modified xsi:type="dcterms:W3CDTF">2001-05-03T09:39:00Z</dcterms:modified>
  <cp:revision>2</cp:revision>
  <dc:subject/>
  <dc:title>Тропарь воскресный, глас 7:</dc:title>
</cp:coreProperties>
</file>