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гда призва Господь к вере страну Псковскую, узре Богомудрая Ольга три лучи сияния чудна идеже и создася Пресвятыя Троицы дом Ея славен во Пскове граде, тем же и вси святии в земли нашей явишася подвиги мноземи благодатныя дары стяжавши: того ради 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Antiqua" w:cs="Antiqua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8:30:00Z</dcterms:created>
  <dc:creator>Вахрушев Михаил</dc:creator>
  <dc:description/>
  <dc:language>en-US</dc:language>
  <cp:lastModifiedBy>Roman</cp:lastModifiedBy>
  <dcterms:modified xsi:type="dcterms:W3CDTF">2001-05-03T09:40:00Z</dcterms:modified>
  <cp:revision>2</cp:revision>
  <dc:subject/>
  <dc:title>Егда призва Господь к вере страну Псковскую, узре Богомудрая Ольга три лучи сияния чудна идеже и создася Пресвятыя Троицы дом Ея славен во Пскове граде, тем же и вси святии в земли нашей явишася подвиги мноземи благодатныя дары стяжавши: того ради и </dc:title>
</cp:coreProperties>
</file>