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right="5102" w:hanging="0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Тропари двунадесятых                          праздников</w:t>
      </w:r>
    </w:p>
    <w:p>
      <w:pPr>
        <w:pStyle w:val="Heading1"/>
        <w:ind w:right="5102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u w:val="single"/>
        </w:rPr>
        <w:t>Рождество Пресвятой Богородицы – 8(21) сентября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Тропарь, глас 4-й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ство Твое Богородице Дево, радость возвести всей вселенней: из Тебе бо возсия Солнце правды Христос Бог наш, и разрушив клятву, даде благословение, и упразднив смерть,дарова нам живот ве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  <w:u w:val="single"/>
        </w:rPr>
        <w:t>Кондак, глас 4-й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аким и Анна поношения безчадства, и Адам и Ева от тли смертныя свободистася, Пречистая во святем Рождевстве Твоем. То празднуют и людие Твои, вины прегрешений избавльшеся, внегда звати Ти: неплоды раждает Богородицу и питательницу жизни нашея.                                                    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Введение во храм Пресвятой Богородицы – 21 нояб.(4 дек.)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u w:val="single"/>
        </w:rPr>
        <w:t>Тропарь, глас 4-й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ь благоволения Божия предображение и человеков спасение проповедание, в храме Божии ясно Дева является и Христа всем предвозвещает.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Той и мы велегласно возопиим: радуйся смотрения Зиждителева исполнение.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u w:val="single"/>
        </w:rPr>
        <w:t>Кондак, глас 4-й</w:t>
      </w:r>
      <w:r>
        <w:rPr>
          <w:sz w:val="28"/>
          <w:szCs w:val="28"/>
        </w:rPr>
        <w:t xml:space="preserve">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читсый храм Спасов, многоценный чертог и Дева, священное сокровище славы Божия, днесь вводится в дом Господень, благодать совводящи, яже в Дусе Божественном, Юже воспевают Ангели Божии; Сия есть Селение небесное.</w:t>
      </w:r>
    </w:p>
    <w:p>
      <w:pPr>
        <w:pStyle w:val="Normal"/>
        <w:ind w:right="37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7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7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7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7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Благовещение Пресвятой Богородицы – 25марта(7апреля)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u w:val="single"/>
        </w:rPr>
        <w:t>Тропарь, глас 4-й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Днесь спасения нашего главизна, и еже от века таинства явление; Сын Божий Сын Девы бывает, и Гавриил благодать благовествует. Темже и мы с ним Богородице возопиим: радуйся, Благодатная, Господь с Тобо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         </w:t>
      </w:r>
      <w:r>
        <w:rPr>
          <w:i/>
          <w:iCs/>
          <w:sz w:val="28"/>
          <w:szCs w:val="28"/>
          <w:u w:val="single"/>
        </w:rPr>
        <w:t>Кондак, глас 8-й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бранной Воеводе победительная, яко избавльшеся от злых, благодарственная восписуем Ти раби Твои Богородице, но яко имущая державу непобедимимую, от всяки нас бед свободи, да зовем Ти: радуйся Невесто Неневестная. </w:t>
      </w:r>
    </w:p>
    <w:p>
      <w:pPr>
        <w:pStyle w:val="Normal"/>
        <w:ind w:right="38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тение Господне – 2(15) февраля.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опарь, глас 1-й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уйся, Благодатная Богородице Дево, из Тебе бо возсия Солнце правды, Христос Бог наш, просвещаяй сущия во тьме. Веселися и ты, старче праведный, приемый во объятия Свободителя душ наших, дарующаго нам воскресение.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дак, глас  1-й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бу Девичу освятивый рождеством Твоим, и руце Симеоне благословивый, якоже подобаше, предрив, и ныне спасл еси нас, Христе Боже; но умири во бранех жительство,едине Человеколюбче.</w:t>
      </w:r>
    </w:p>
    <w:p>
      <w:pPr>
        <w:pStyle w:val="Normal"/>
        <w:ind w:right="37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ждество – 25 декабря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7 января).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опарь, глас 4-й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ство Твое, Христе боже наш, возсия мирови свет разума, в нем бо звездам служащии звездою учахуся Тебе кланятися, Солнцу правды, и Тебе ведети с высоты Востока. Господи, слава Тебе!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ак, глас 3-й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а днесь Пресущественнаго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ждает, и земля вертеп Непреступному приносит; Ангели с пастырьми славословят, волсви же со звездою путешествуют; нас бо ради родися Отроча младо, превечный Бог.</w:t>
      </w:r>
    </w:p>
    <w:p>
      <w:pPr>
        <w:pStyle w:val="Normal"/>
        <w:ind w:right="37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ещение Господне – </w:t>
      </w:r>
    </w:p>
    <w:p>
      <w:pPr>
        <w:pStyle w:val="Normal"/>
        <w:ind w:right="37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(19) января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опарь, глас 1-й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ордане крещающуся Тебе, Господи, Тройческое явися поклонение: Родителев бо глас свидетельствоваше Тебе, возлюбленнаго Тя Сына именуя,  и Дух,ввиде голубине, извествоваше словесе утверждение. Явлейся, Христе Боже, и мир просвещей, слава Т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дак, глас 4-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ился еси днесь вселенней, и с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й,  Господи, знаменася на нас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е поющих Тя; пришел ес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ился еси, Свет непреступный.</w:t>
      </w:r>
    </w:p>
    <w:p>
      <w:pPr>
        <w:pStyle w:val="Normal"/>
        <w:ind w:right="37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ображение Господа </w:t>
      </w:r>
    </w:p>
    <w:p>
      <w:pPr>
        <w:pStyle w:val="Normal"/>
        <w:ind w:right="37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шего Иисуса Христа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опарь глас 7-й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ился еси на горе, Христе Боже, показавый учеником Твоим славу Твою, якоже можаху; да возсияет и нам грешным свет Твой присносущный, молитвами Богородицы, Светодавче, слава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ак, глас 7-й.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ре преобразился еси, и якоже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щаху ученицы Твои, славу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ю, Христе Боже, видеша; да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егда Тя узрят распинаема, страдание убо уразумеют вольное, мирови же проповедят, яко Ты еси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оистинну Отчее сияние.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/>
      </w:pPr>
      <w:r>
        <w:rPr>
          <w:sz w:val="28"/>
          <w:szCs w:val="28"/>
          <w:u w:val="single"/>
        </w:rPr>
        <w:t>Вход Господень в Иерусалим</w:t>
      </w:r>
      <w:r>
        <w:rPr>
          <w:sz w:val="28"/>
          <w:szCs w:val="28"/>
        </w:rPr>
        <w:t>.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арь глас 4-й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гребшеся Тебе крещением, Христе Боже наш, безсмертныя жизнисподобихомся воскресением Твоим, и воспевающе зовем: осанна в вышних, благословен грядый во имя Господне.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ак, глас 6-й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естоле на небеси, нна жребяти наземли носимый, Христе Боже, Ангелов хваление и детей воспевание приял еси зовущих Ти: благословен еси, грядый Адама воззв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здвижение Честнаго и Животворящего Креста.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опарь глас 1-й.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, Господи, люди Твоя и благослови достояние Твое,победы на сопротивныя даруя и Твое сохраняя Крестом Твоим Ж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дак, глас 4-й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енсыйся на крест волею, тезоименитому Твоему новому жительству щедроты Твоя даруй,Христе Боже; возвесели нас силою Твоею, победы дая нам на супостаты, пособие имущим Твое, оружие мира, непобедимую победу.</w:t>
      </w:r>
    </w:p>
    <w:p>
      <w:pPr>
        <w:pStyle w:val="Normal"/>
        <w:tabs>
          <w:tab w:val="clear" w:pos="720"/>
          <w:tab w:val="left" w:pos="1276" w:leader="none"/>
        </w:tabs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несение.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арь глас 4-й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лся еси во славе, Христе Боже наш, радость сотворивый учеником обетованием Святаго Духа, извещенным им бывшим благословением, яко Ты еси Сын Божий, Избавитель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ак, глас 6-й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Еже о нас исполнив смотрение, и яже на земли соединив небесным, вознеслся во славе, Христе Боже наш, никакоже отлучаяся, но пребывая неотступный, и вопия любящим Тя: Аз есмь с вами и никтоже на вы.</w:t>
      </w:r>
    </w:p>
    <w:p>
      <w:pPr>
        <w:pStyle w:val="Normal"/>
        <w:ind w:right="37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7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идесятница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арь глас 8-й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 еси Христе Боже наш, Иже премудры ловцы явлей, низпослав им Духа Святаго, и теми уловлей вселенную, Человеколюбче, слава Тебе.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ак, глас 8-й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Егда снизшед языки слия, разделяше язаки Вышний, егда же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енныя раздаяше, в соединение вся призва; и солгласно славим Всесвятаго Духа                                                                                                                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пение Пресвятой Богородицы.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арь глас 1-й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ждевстве девство сохранила еси, во успении мира не оставила еси, Богородице, преставилася еси к животу, Мати сущи Живота, и молитвами Твоими избавляеши от смерти души наша.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ак, глас 2-й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молитвах неусыпающую Богородицу и в предстательствах непреложное упование, гроб и умерщвление не удержаста: якоже бо Живота Матерь, к животу престави во утробу Вселивыйся приснодевственую.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х святых.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парь глас 4-й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Иже во всем мире мученик Твоих, яко багряницею и виссом, кровьми Церковь Твоя украсившися, теми вопиет Ти, Христе Боже; людем Твоим щедроты Твоя низпосли, мир жительству Твоему даруй и душам нашим велию милость.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ак, глас 8-й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Яко начатки естства, Насадителю твари, приноисит Тя, Господи, богоносныя мученики; тех молитвами в мире глубоце Церковь Твою, жительсто Твое Богорородицею соблюде Многомилос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p>
      <w:pPr>
        <w:pStyle w:val="Normal"/>
        <w:ind w:right="377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eastAsia="Arial Cyr" w:cs="Arial Cy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eastAsia="Arial Cyr" w:cs="Arial Cyr"/>
      <w:b/>
      <w:bCs/>
      <w:i/>
      <w:iCs/>
      <w:sz w:val="18"/>
      <w:szCs w:val="18"/>
    </w:rPr>
  </w:style>
  <w:style w:type="character" w:styleId="Style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9:20:00Z</dcterms:created>
  <dc:creator>Friends &amp; Ko</dc:creator>
  <dc:description/>
  <dc:language>en-US</dc:language>
  <cp:lastModifiedBy>Roman</cp:lastModifiedBy>
  <cp:lastPrinted>1997-09-13T01:20:00Z</cp:lastPrinted>
  <dcterms:modified xsi:type="dcterms:W3CDTF">2001-05-03T09:41:00Z</dcterms:modified>
  <cp:revision>19</cp:revision>
  <dc:subject/>
  <dc:title>Тропари двунадесятых праздников</dc:title>
</cp:coreProperties>
</file>