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4"/>
          <w:szCs w:val="54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4"/>
          <w:szCs w:val="54"/>
          <w:u w:val="wave"/>
        </w:rPr>
        <w:t>Тропарь воскресный, глас 3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54"/>
          <w:szCs w:val="54"/>
          <w:u w:val="wav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54"/>
          <w:szCs w:val="54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Да весел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тся неб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сная, / да 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дуются земн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я, / 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ко сотво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 держ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ву / 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ы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шцею Св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ю Госп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дь, / поп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 с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тию смерть, / п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венец 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твых бысть; / из ч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ва 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дова изб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ви нас, / и подад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 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ови в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лию 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лост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54"/>
          <w:szCs w:val="54"/>
        </w:rPr>
      </w:pP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4"/>
          <w:szCs w:val="54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4"/>
          <w:szCs w:val="54"/>
          <w:u w:val="wave"/>
        </w:rPr>
        <w:t>Кондак воскресный, глас 3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54"/>
          <w:szCs w:val="54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4"/>
          <w:szCs w:val="54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Воск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сл ес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 днесь из г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ба, Щ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дре, / и нас возв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 от врат с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тных; / днесь Ад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м лик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ет, и 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дуется 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ва, / вк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пе же и про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цы с патр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хи /  воспев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ют непрест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нно /  Бож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ственную держ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ву вл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сти Тво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01:00Z</dcterms:created>
  <dc:creator>Roman</dc:creator>
  <dc:description/>
  <dc:language>en-US</dc:language>
  <cp:lastModifiedBy>Roman</cp:lastModifiedBy>
  <cp:lastPrinted>2000-05-22T15:17:00Z</cp:lastPrinted>
  <dcterms:modified xsi:type="dcterms:W3CDTF">2001-05-03T09:38:00Z</dcterms:modified>
  <cp:revision>2</cp:revision>
  <dc:subject/>
  <dc:title>Тропарь воскресный, глас 3:</dc:title>
</cp:coreProperties>
</file>