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Тропарь воскресный, глас 4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тлую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я п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поведь / от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гела у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евша Гос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ни уче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цы, / и п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еднее осуж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ние от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гша, / ап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толом х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ящася глаг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аху: / испро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жеся смерть, / воск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е Хрис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 Бог, // 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уяй 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рови в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ию м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лость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  <w:t>Кондак воскресный, глас 4: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56"/>
          <w:szCs w:val="56"/>
          <w:u w:val="wave"/>
        </w:rPr>
      </w:pPr>
      <w:r>
        <w:rPr>
          <w:rFonts w:eastAsia="Times New Roman Cyr" w:cs="Times New Roman Cyr" w:ascii="Times New Roman Cyr" w:hAnsi="Times New Roman Cyr"/>
          <w:i/>
          <w:iCs/>
          <w:sz w:val="56"/>
          <w:szCs w:val="56"/>
          <w:u w:val="wave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пас и Изб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итель мой / из г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ба,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 Бог, воскрес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от уз земно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о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ныя, / и врат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а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дова сокруш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, / и 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я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о Влад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ы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ка // воскр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се тридн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  <w:u w:val="single"/>
        </w:rPr>
        <w:t>е</w:t>
      </w: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>ве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18:00Z</dcterms:created>
  <dc:creator>Roman</dc:creator>
  <dc:description/>
  <dc:language>en-US</dc:language>
  <cp:lastModifiedBy>Roman</cp:lastModifiedBy>
  <dcterms:modified xsi:type="dcterms:W3CDTF">2001-05-03T09:39:00Z</dcterms:modified>
  <cp:revision>2</cp:revision>
  <dc:subject/>
  <dc:title>Тропарь воскресный, глас 4:</dc:title>
</cp:coreProperties>
</file>