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Пятидесятница.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Тропарь глас 8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агословен еси Христе Боже наш, Иже премудры ловцы явлей, низпослав им Духа Святаго, и теми уловлей вселенную, Человеколюбче, слава Тебе.</w:t>
      </w:r>
    </w:p>
    <w:p>
      <w:pPr>
        <w:pStyle w:val="Normal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 xml:space="preserve">Успение Пресвятой Богородицы.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Тропарь глас 1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ождевстве девство сохранила еси, во успении мира не оставила еси, Богородице, преставилася еси к животу, Мати сущи Живота, и молитвами Твоими избавляеши от смерти души наш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 xml:space="preserve">Бесплотным.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бесных воинств Архистратизи, молим вас присно мы недостойнии: да вашими молитвами оградите нас кровом крил невещественныя вашея славы, сохраняюще ны припадающия прилежно, и вопиющия: от бед избавите ны, яко чиноначальницы вышних си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 xml:space="preserve">Свт. Николаю.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о веры и образ кротости, воздержания учителя яви тя стаду твоему яже вещей истина; сего ради стяжал еси смирением высокая, нищетою богатая, отче священноначальниче Николае, моли Христа Бога спастися душам наши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 xml:space="preserve">Прп. Сергию.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же доброделей подвижник, яко истинный воин Христа Бога, на страсти вельми подвизался еси в жизни временней, в пениих, бдениих же и пощениих образ быв твоим учеником. Темже и вселися в тя Пресвятый Дух, Егоже действием светло украшен еси, но яко имея дерзновение ко Святей Троице, поминай стадо, еже собрал еси мудре, и не забуди, якоже обещался еси, посещая чад твоих, Сергие Преподобне отче наш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Прп. Серафиму.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юности Христа возлюбил еси, блаженне, и тому Единому работати пламенне вожделев, непрестанною молитвою и трудом в пустыне подвизался еси, умиленным же сердцем любовь Христову стяжав, избранник возлюблен Божия Матере явился еси. Сего ради вопием ти: спасай нас молитвами твоими, Серафиме, преподобне отче наш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Прп. Феодосию Печерскому.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высився на добродетель, измлада возлюбив монашеское житие, к желанию доблественне достиг, вселился еси в пещеру и украсив житие твое пощением и светлостию, в молитвах яко бесплотен пребывал еси, в Российстей земли яко светлое светило просияв, отче Феодосие: моли Христа Бога, спастися душам наши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4"/>
          <w:szCs w:val="34"/>
          <w:u w:val="single"/>
        </w:rPr>
        <w:t>Прпп. Спиридону и Никодиму просфорникам Печерским.</w:t>
      </w:r>
      <w:r>
        <w:rPr>
          <w:rFonts w:eastAsia="Times New Roman Cyr" w:cs="Times New Roman Cyr" w:ascii="Times New Roman Cyr" w:hAnsi="Times New Roman Cyr"/>
          <w:sz w:val="34"/>
          <w:szCs w:val="34"/>
        </w:rPr>
        <w:t xml:space="preserve"> 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лебы приносные руками своими творя, псалмопение непрестанное усты своими яко жертву хвалы приношаше Господеви, со честным Никодимом, блаженне Спиридоне, с ним же молися Христу Богу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 xml:space="preserve">Всем святым в земли Российстей просиявшим.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Тропарь глас 8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коже плод красный твоего спасительного сеяния, земля Российская приносит Ти, Господи, вся святыя, в той просиявшия. Тех молитвами в мире глубоце Церковь и страну нашу Богородицею соблюди Многомилости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Слав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святыми упокой, Христе, души усопших рабов Божиих: священноархимандритов Кронида, Иеронима с почившей братией святыя обители сея, приснопоминаемого епископа Кронида и всех православных христиан и прости им, Господи, всякое согреш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И нын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Богородице прилежно ныне притецем, грешнии и смиреннии, и припадем, в покаянии зовуще из глубины души: Владычице, помози на ны милосердовавши, потщися, погибаем от множества прегрешений, не отврати Твоя рабы тщи, Тя бо и едину надежду имам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ропари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вт. Иоанну Златоусту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Гл. 8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Уст твоих, якоже светлость огня возсиявши, благодат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селенную просвети: не сребролюбия мирови сокровища сниска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ысоту нам смиренномудрия показа./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Но твоими словесы наказуя, отче Иоанне Златоусте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моли Слова, Христа Бога спастися душам нашим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Новомученикам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гл. 4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Днесь радостно ликует Церковь Русская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яко мати чада, прославляющи новомученики и исповедники своя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святители и иере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царственныя страстотерпцы, благовер-ныя князи и княгин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преподобныя мужи и жены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 вся православныя христианы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о дни гонения безбожного жизнь свою за веру во Христа положившия, и кровьми Истину соблюдшия.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Тех предстательством, Долготерпеливе Госпо-д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страну нашу в Православии сохрани до скончания век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ндак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оскресный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Гл. 3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оскресл еси днесь из гроба, Щедре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 нас возвел еси от врат смертных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днесь Адам ликует и радуется Ева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купе и пророцы с патриархи воспевают непрестанно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божественную державу власти Твоея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вт. Иоанну Златоусту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гл. 1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озвеселися таинственно честная Церков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озвраще-нием честных твоих мощей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, сия сокрывши, яко злато многоценное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поющим тя неоскудно подавает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молитвами твоими исцелений благодать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оанне Златоусте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лава%: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новомученика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Гл. 3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Днесь новомученицы Российстии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 ризах белых предстоят Агнцу Божию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 со Ангелы песнь победную воспевают Богу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Благословение, и слава, и премудрость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 хвала, и честь, и сила, и крепост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нашему Богу во веки веков. Амин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Кондак Кресту, глас </w:t>
      </w:r>
      <w:r>
        <w:rPr>
          <w:rFonts w:eastAsia="EvangelieDigits" w:cs="EvangelieDigits" w:ascii="EvangelieDigits" w:hAnsi="EvangelieDigits"/>
          <w:sz w:val="44"/>
          <w:szCs w:val="44"/>
        </w:rPr>
        <w:t>Ç</w:t>
      </w: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</w:t>
      </w:r>
      <w:r>
        <w:rPr>
          <w:rFonts w:eastAsia="Times New Roman Cyr" w:cs="Times New Roman Cyr" w:ascii="Times New Roman Cyr" w:hAnsi="Times New Roman Cyr"/>
          <w:sz w:val="40"/>
          <w:szCs w:val="40"/>
        </w:rPr>
        <w:t>Не ктому пламенное оружие хранит врат едемских: на тыя бо найде преславный соуз древо крестное, смертное жало, и адова победа прогнася. Предстал бо еси Спасе мой, вопия сущим во аде: внидите паки в ра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Heading9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Тропари двунадесятых              праздников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u w:val="single"/>
        </w:rPr>
        <w:t>Рождество Пресвятой Богородицы – 8(21) сентябр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Тропарь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ждество Твое Богородице Дево, радость возвести всей вселенней: из Тебе бо возсия Солнце правды Христос Бог наш, и разрушив клятву, даде благословение, и упразднив смерть,дарова нам живот вечны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Кондак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оаким и Анна поношения безчадства, и Адам и Ева от тли смертныя свободистася, Пречистая во святем Рождевстве Твоем. То празднуют и людие Твои, вины прегрешений избавльшеся, внегда звати Ти: неплоды раждает Богородицу и питательницу жизни нашея.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Введение во храм Пресвятой Богородицы – 21 нояб.(4 дек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Тропарь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несь благоволения Божия предображение и человеков спасение проповедание, в храме Божии ясно Дева является и Христа всем предвозвещает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й и мы велегласно возопиим: радуйся смотрения Зиждителева исполнени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Кондак, глас 4-й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читсый храм Спасов, многоценный чертог и Дева, священное сокровище славы Божия, днесь вводится в дом Господень, благодать совводящи, яже в Дусе Божественном, Юже воспевают Ангели Божии; Сия есть Селение небесно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Благовещение Пресвятой Богородицы – 25марта(7апреля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Тропарь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несь спасения нашего главизна, и еже от века таинства явление; Сын Божий Сын Девы бывает, и Гавриил благодать благовествует. Темже и мы с ним Богородице возопиим: радуйся, Благодатная, Господь с Тобо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Кондак, глас 8-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збранной Воеводе победительная, яко избавльшеся от злых, благодарственная восписуем Ти раби Твои Богородице, но яко имущая державу непобедимимую, от всяки нас бед свободи, да зовем Ти: радуйся Невесто Неневестна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Сретение Господне – 2(15) февра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Тропарь, глас 1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уйся, Благодатная Богородице Дево, из Тебе бо возсия Солнце правды, Христос Бог наш, просвещаяй сущия во тьме. Веселися и ты, старче праведный, приемый во объятия Свободителя душ наших, дарующаго нам воскрес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Кондак, глас  1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робу Девичу освятивый рождеством Твоим, и руце Симеоне благословивый, якоже подобаше, предрив, и ныне спасл еси нас, Христе Боже; но умири во бранех жительство,едине Человеколюбч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Рождество – 25 декабр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(7 январ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Тропарь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ждество Твое, Христе боже наш, возсия мирови свет разума, в нем бо звездам служащии звездою учахуся Тебе кланятися, Солнцу правды, и Тебе ведети с высоты Востока. Господи, слава Тебе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3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ва днесь Пресущественна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ждает, и земля вертеп Непреступному приносит; Ангели с пастырьми славословят, волсви же со звездою путешествуют; нас бо ради родися Отроча младо, превечный Бо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Крещение Господне –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6(19) январ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Тропарь, глас 1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 Иордане крещающуся Тебе, Господи, Тройческое явися поклонение: Родителев бо глас свидетельствоваше Тебе, возлюбленнаго Тя Сына именуя,  и Дух,ввиде голубине, извествоваше словесе утверждение. Явлейся, Христе Боже, и мир просвещей, слава Теб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Кондак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ился еси днесь вселенней, и св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вой,  Господи, знаменася на нас, 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уме поющих Тя; пришел еси 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ился еси, Свет непреступны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Преображение Господ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нашего Иисуса Хрис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Тропарь глас 7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ился еси на горе, Христе Боже, показавый учеником Твоим славу Твою, якоже можаху; да возсияет и нам грешным свет Твой присносущный, молитвами Богородицы, Светодавче, слава Теб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7-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горе преобразился еси, и якож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щаху ученицы Твои, слав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вою, Христе Боже, видеша; д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да Тя узрят распинаема, страдание убо уразумеют вольное, мирови же проповедят, яко Ты е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истинну Отчее сия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Вход Господень в Иерусали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опарь глас 4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гребшеся Тебе крещением, Христе Боже наш, безсмертныя жизнисподобихомся воскресением Твоим, и воспевающе зовем: осанна в вышних, благословен грядый во имя Господн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6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естоле на небеси, нна жребяти наземли носимый, Христе Боже, Ангелов хваление и детей воспевание приял еси зовущих Ти: благословен еси, грядый Адама воззва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Воздвижение Честнаго и Животворящего Крес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Тропарь глас 1-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аси, Господи, люди Твоя и благослови достояние Твое,победы на сопротивныя даруя и Твое сохраняя Крестом Твоим Жительств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Кондак,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енсыйся на крест волею, тезоименитому Твоему новому жительству щедроты Твоя даруй,Христе Боже; возвесели нас силою Твоею, победы дая нам на супостаты, пособие имущим Твое, оружие мира, непобедимую побед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Вознес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опарь глас 4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неслся еси во славе, Христе Боже наш, радость сотворивый учеником обетованием Святаго Духа, извещенным им бывшим благословением, яко Ты еси Сын Божий, Избавитель мир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6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 о нас исполнив смотрение, и яже на земли соединив небесным, вознеслся во славе, Христе Боже наш, никакоже отлучаяся, но пребывая неотступный, и вопия любящим Тя: Аз есмь с вами и никтоже на в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Пятидесятниц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опарь глас 8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агословен еси Христе Боже наш, Иже премудры ловцы явлей, низпослав им Духа Святаго, и теми уловлей вселенную, Человеколюбче, слава Теб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8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да снизшед языки слия, разделяше язаки Вышний, егда ж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ненныя раздаяше, в соединение вся призва; и солгласно славим Всесвятаго Духа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Успение Пресвятой Богородиц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опарь глас 1-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ождевстве девство сохранила еси, во успении мира не оставила еси, Богородице, преставилася еси к животу, Мати сущи Живота, и молитвами Твоими избавляеши от смерти души наш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2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олитвах неусыпающую Богородицу и в предстательствах непреложное упование, гроб и умерщвление не удержаста: якоже бо Живота Матерь, к животу престави во утробу Вселивыйся приснодевствену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Всех святы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парь глас 4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же во всем мире мученик Твоих, яко багряницею и виссом, кровьми Церковь Твоя украсившися, теми вопиет Ти, Христе Боже; людем Твоим щедроты Твоя низпосли, мир жительству Твоему даруй и душам нашим велию мил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8-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ко начатки естства, Насадителю твари, приноисит Тя, Господи, богоносныя мученики; тех молитвами в мире глубоце Церковь Твою, жительсто Твое Богорородицею соблюде Многомилости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exact" w:line="4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ропарь, глас 8</w:t>
      </w:r>
    </w:p>
    <w:p>
      <w:pPr>
        <w:pStyle w:val="Normal"/>
        <w:spacing w:lineRule="exact" w:line="460"/>
        <w:ind w:firstLine="567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т юности восприял еси Христа в души твоей, Преподобне, и паче всего вожделел еси мирскаго мятежа уклонитися: мужески в пустыню вселился еси, и чада послушания в ней, плоды смирения возрастил еси. Тем быв Троице вселение, чудесы твоими всех просветил еси, приходящих к тебе верою, и исцеления всем подая обильно. Отче наш Сергие, моли Христа Бога, да спасет души наша.</w:t>
      </w:r>
    </w:p>
    <w:p>
      <w:pPr>
        <w:pStyle w:val="Normal"/>
        <w:spacing w:lineRule="exact" w:line="4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ндак, глас 8</w:t>
      </w:r>
    </w:p>
    <w:p>
      <w:pPr>
        <w:pStyle w:val="Normal"/>
        <w:spacing w:lineRule="exact" w:line="460"/>
        <w:ind w:firstLine="567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Христовою любовию уязвився, Преподобне, и Тому невозвратным желанием последовав, всякое наслаждение плотское возненавидел еси, и яко солнце отечеству твоему возсиял еси, тем и Христос даром чудес обогати тя. Поминай нас, чтущих пресветлую память твою, да зовем ти: радуйся, Сергие Богомудре.</w:t>
      </w:r>
    </w:p>
    <w:p>
      <w:pPr>
        <w:pStyle w:val="Normal"/>
        <w:spacing w:lineRule="exact" w:line="460"/>
        <w:ind w:firstLine="567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  <w:font w:name="EvangelieDigits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8:30:00Z</dcterms:created>
  <dc:creator>Вахрушев Михаил</dc:creator>
  <dc:description/>
  <dc:language>en-US</dc:language>
  <cp:lastModifiedBy>Roman</cp:lastModifiedBy>
  <dcterms:modified xsi:type="dcterms:W3CDTF">2001-05-03T09:40:00Z</dcterms:modified>
  <cp:revision>4</cp:revision>
  <dc:subject/>
  <dc:title>Егда призва Господь к вере страну Псковскую, узре Богомудрая Ольга три лучи сияния чудна идеже и создася Пресвятыя Троицы дом Ея славен во Пскове граде, тем же и вси святии в земли нашей явишася подвиги мноземи благодатныя дары стяжавши: того ради и </dc:title>
</cp:coreProperties>
</file>