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  <w:t>Тропарь воскресный, глас 2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56"/>
          <w:szCs w:val="56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Ег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снизш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к см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ти, Живо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Безсм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тный, / тог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ад умерт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блис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нием Божест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; / ег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же и ум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шия от преисп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дних воскр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, / вся 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ы неб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ныя взы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ху: // Жизно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че, Хрис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Б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же наш, сл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а Теб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56"/>
          <w:szCs w:val="56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</w:r>
    </w:p>
    <w:p>
      <w:pPr>
        <w:pStyle w:val="Heading1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  <w:t>Кондак воскресный, глас 2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оск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л 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от г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ба, / Вс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ьне Сп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е, / и ад 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дев ч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до, ужа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я, / и м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твии вос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ша; / тварь же 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дящи с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дуется Теб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, / и А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м свесел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тся, // и мир, Сп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е мой, воспе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ет Тя п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н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character" w:styleId="Style13">
    <w:name w:val="Îñíîâíîé øðèôò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0:43:00Z</dcterms:created>
  <dc:creator>Roman</dc:creator>
  <dc:description/>
  <dc:language>en-US</dc:language>
  <cp:lastModifiedBy>Roman</cp:lastModifiedBy>
  <cp:lastPrinted>2000-05-22T14:55:00Z</cp:lastPrinted>
  <dcterms:modified xsi:type="dcterms:W3CDTF">2001-05-03T09:38:00Z</dcterms:modified>
  <cp:revision>2</cp:revision>
  <dc:subject/>
  <dc:title>Тропарь воскресный, глас 2:</dc:title>
</cp:coreProperties>
</file>