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>
          <w:rFonts w:ascii="Times New Roman Cyr" w:hAnsi="Times New Roman Cyr" w:eastAsia="Times New Roman Cyr" w:cs="Times New Roman Cyr"/>
          <w:sz w:val="50"/>
          <w:szCs w:val="50"/>
          <w:u w:val="wave"/>
        </w:rPr>
      </w:pPr>
      <w:r>
        <w:rPr>
          <w:rFonts w:eastAsia="Times New Roman Cyr" w:cs="Times New Roman Cyr" w:ascii="Times New Roman Cyr" w:hAnsi="Times New Roman Cyr"/>
          <w:sz w:val="50"/>
          <w:szCs w:val="50"/>
          <w:u w:val="wave"/>
        </w:rPr>
        <w:t>Тропарь воскресный, глас 1: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50"/>
          <w:szCs w:val="50"/>
          <w:u w:val="wave"/>
        </w:rPr>
      </w:pP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wave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К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мени запеч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тану от иуд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й, /и в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о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ином стрег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у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щим Преч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стое Т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ло Тво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, / воскр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сл ес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 xml:space="preserve"> тридн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вный Сп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се, / д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руяй м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рови жизнь. / Сег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о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 xml:space="preserve"> р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ди с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лы неб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сные вопи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я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ху Ти, Жизнод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вче: / сл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ва воскрес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нию Твоем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у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, Христ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, / сл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ва Ц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рствию Твоем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у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, / сл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ва смотр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нию Твоем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у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, ед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не Человекол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ю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бче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50"/>
          <w:szCs w:val="50"/>
        </w:rPr>
      </w:pP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50"/>
          <w:szCs w:val="50"/>
          <w:u w:val="wave"/>
        </w:rPr>
      </w:pPr>
      <w:r>
        <w:rPr>
          <w:rFonts w:eastAsia="Times New Roman Cyr" w:cs="Times New Roman Cyr" w:ascii="Times New Roman Cyr" w:hAnsi="Times New Roman Cyr"/>
          <w:i/>
          <w:iCs/>
          <w:sz w:val="50"/>
          <w:szCs w:val="50"/>
          <w:u w:val="wave"/>
        </w:rPr>
        <w:t>Кондак воскресный, глас 1: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50"/>
          <w:szCs w:val="50"/>
          <w:u w:val="wave"/>
        </w:rPr>
      </w:pPr>
      <w:r>
        <w:rPr>
          <w:rFonts w:eastAsia="Times New Roman Cyr" w:cs="Times New Roman Cyr" w:ascii="Times New Roman Cyr" w:hAnsi="Times New Roman Cyr"/>
          <w:i/>
          <w:iCs/>
          <w:sz w:val="50"/>
          <w:szCs w:val="50"/>
          <w:u w:val="wave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Воскр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сл ес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я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ко Бог из гр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о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ба во сл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ве, / и мир совоскрес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л ес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; / и естеств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о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 xml:space="preserve"> челов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 xml:space="preserve">ческое 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я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ко Б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о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га воспев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ет Тя, / и смерть исчез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; / Ад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м же лик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у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ет, Влад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ы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 xml:space="preserve">ко; / 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ва н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ы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не от уз избавл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я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ема р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дуется, зов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у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щи: / Ты ес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же всем пода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я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, Христ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, / воскрес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0"/>
          <w:szCs w:val="50"/>
        </w:rPr>
        <w:t>ни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character" w:styleId="Style13">
    <w:name w:val="Îñíîâíîé øðèôò"/>
    <w:qFormat/>
    <w:rPr/>
  </w:style>
  <w:style w:type="character" w:styleId="Style14">
    <w:name w:val="Îñíîâíîé øðèôò àáçàöà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0:02:00Z</dcterms:created>
  <dc:creator>Roman</dc:creator>
  <dc:description/>
  <dc:language>en-US</dc:language>
  <cp:lastModifiedBy>Roman</cp:lastModifiedBy>
  <cp:lastPrinted>2000-05-22T14:59:00Z</cp:lastPrinted>
  <dcterms:modified xsi:type="dcterms:W3CDTF">2001-05-03T09:38:00Z</dcterms:modified>
  <cp:revision>2</cp:revision>
  <dc:subject/>
  <dc:title>Тропарь воскресный, глас 1:</dc:title>
</cp:coreProperties>
</file>