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Тропарь воскресный, глас 5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обезнач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ьное С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о Отц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и 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хови, / от 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ы 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ждшееся на спа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е н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ше, / восп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, 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нии, и поклон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мся, /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ко благово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п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ию вз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ы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и на крест, / и смерть претерп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и, / и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и у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шия // с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ным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ем Св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Кондак воскресный, глас 5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Ко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у, Сп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е мой, сош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, / и вра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сокруш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вый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ко Вс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ен, / у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рших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ко Соз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ель со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, /  и с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ти ж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о сокруш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, / и А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 от к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вы изб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лен бысть, / Чело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колюбче; // 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же вси зо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: спа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нас, Г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под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30:00Z</dcterms:created>
  <dc:creator>Roman</dc:creator>
  <dc:description/>
  <dc:language>en-US</dc:language>
  <cp:lastModifiedBy>Roman</cp:lastModifiedBy>
  <cp:lastPrinted>2000-05-22T15:46:00Z</cp:lastPrinted>
  <dcterms:modified xsi:type="dcterms:W3CDTF">2001-05-03T09:39:00Z</dcterms:modified>
  <cp:revision>2</cp:revision>
  <dc:subject/>
  <dc:title>Тропарь воскресный, глас 5:</dc:title>
</cp:coreProperties>
</file>