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6"/>
          <w:szCs w:val="56"/>
          <w:u w:val="wave"/>
        </w:rPr>
        <w:t>Тропарь воскресный, глас 6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56"/>
          <w:szCs w:val="56"/>
          <w:u w:val="wave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нгельския 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ы на г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бе Тв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м, / и стрег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щии омерт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ша, / и ст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ше Ма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я во г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бе, / 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щущи Преч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таго Т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а Твоег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. / Плен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 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ад, не иску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ся от нег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; / с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тил 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у, 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руяй жи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т. // Воскр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ы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й из м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ртвых, Г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поди, сл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а Теб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56"/>
          <w:szCs w:val="56"/>
        </w:rPr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6"/>
          <w:szCs w:val="56"/>
          <w:u w:val="wave"/>
        </w:rPr>
        <w:t>Кондак воскресный, глас 6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6"/>
          <w:szCs w:val="56"/>
          <w:u w:val="wave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Живонач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ьною дл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нию / ум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ршия от м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чных у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ий / Жизно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ец воскр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 всех Христ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 Бог, / воскр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ние пода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чело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ческому 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ду: / есть бо всех Спа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тель, // воскр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ние и жи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т, и Бог все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1:58:00Z</dcterms:created>
  <dc:creator>Roman</dc:creator>
  <dc:description/>
  <dc:language>en-US</dc:language>
  <cp:lastModifiedBy>Roman</cp:lastModifiedBy>
  <dcterms:modified xsi:type="dcterms:W3CDTF">2001-05-03T09:39:00Z</dcterms:modified>
  <cp:revision>2</cp:revision>
  <dc:subject/>
  <dc:title>Тропарь воскресный, глас 6:</dc:title>
</cp:coreProperties>
</file>