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  <w:t>Тропарь воскресный, глас 8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56"/>
          <w:szCs w:val="56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 высо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ы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снизш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, Благоут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бне, / погреб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ние пр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тридн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ное, / да нас свобо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ши страс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й, // Живо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и воскр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ние н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ше, Г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поди, сл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а Теб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56"/>
          <w:szCs w:val="56"/>
        </w:rPr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  <w:t>Кондак воскресный, глас 8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оск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 из г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ба, ум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шия возд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гл 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, / и А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ма воскр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, / и 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а лик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ет во Тв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м воскр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нии, / и мирс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и конц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ы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торжест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ют // 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же из м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твых вос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нием Тв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м, Многом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остив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2:25:00Z</dcterms:created>
  <dc:creator>Roman</dc:creator>
  <dc:description/>
  <dc:language>en-US</dc:language>
  <cp:lastModifiedBy>Roman</cp:lastModifiedBy>
  <cp:lastPrinted>2000-05-22T16:35:00Z</cp:lastPrinted>
  <dcterms:modified xsi:type="dcterms:W3CDTF">2001-05-03T09:39:00Z</dcterms:modified>
  <cp:revision>2</cp:revision>
  <dc:subject/>
  <dc:title>Тропарь воскресный, глас 8:</dc:title>
</cp:coreProperties>
</file>