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ge">
                  <wp:posOffset>450850</wp:posOffset>
                </wp:positionV>
                <wp:extent cx="6583045" cy="279590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82960" cy="279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pt;margin-top:35.5pt;width:518.3pt;height:220.1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Fita_Poluustav" w:cs="Fita_Poluustav" w:ascii="Fita_Poluustav" w:hAnsi="Fita_Poluustav"/>
          <w:sz w:val="44"/>
          <w:szCs w:val="44"/>
        </w:rPr>
        <w:t xml:space="preserve">Кондак Кресту, глас </w:t>
      </w:r>
      <w:r>
        <w:rPr>
          <w:rFonts w:eastAsia="EvangelieDigits" w:cs="EvangelieDigits" w:ascii="EvangelieDigits" w:hAnsi="EvangelieDigits"/>
          <w:sz w:val="44"/>
          <w:szCs w:val="44"/>
        </w:rPr>
        <w:t>Ç</w:t>
      </w:r>
      <w:r>
        <w:rPr>
          <w:rFonts w:eastAsia="Fita_Poluustav" w:cs="Fita_Poluustav" w:ascii="Fita_Poluustav" w:hAnsi="Fita_Poluustav"/>
          <w:sz w:val="44"/>
          <w:szCs w:val="44"/>
        </w:rPr>
        <w:t xml:space="preserve"> </w:t>
      </w:r>
    </w:p>
    <w:p>
      <w:pPr>
        <w:pStyle w:val="Normal"/>
        <w:rPr>
          <w:rFonts w:ascii="Fita_Poluustav" w:hAnsi="Fita_Poluustav" w:eastAsia="Fita_Poluustav" w:cs="Fita_Poluustav"/>
          <w:sz w:val="44"/>
          <w:szCs w:val="44"/>
        </w:rPr>
      </w:pPr>
      <w:r>
        <w:rPr>
          <w:rFonts w:eastAsia="Fita_Poluustav" w:cs="Fita_Poluustav" w:ascii="Fita_Poluustav" w:hAnsi="Fita_Poluustav"/>
          <w:sz w:val="44"/>
          <w:szCs w:val="44"/>
        </w:rPr>
      </w:r>
    </w:p>
    <w:p>
      <w:pPr>
        <w:pStyle w:val="Normal"/>
        <w:spacing w:lineRule="exact" w:line="500"/>
        <w:jc w:val="both"/>
        <w:rPr/>
      </w:pPr>
      <w:r>
        <w:rPr>
          <w:rFonts w:eastAsia="IzhitsaCTT" w:cs="IzhitsaCTT" w:ascii="IzhitsaCTT" w:hAnsi="IzhitsaCTT"/>
          <w:sz w:val="40"/>
          <w:szCs w:val="40"/>
        </w:rPr>
        <w:t xml:space="preserve">        </w:t>
      </w:r>
      <w:r>
        <w:rPr>
          <w:rFonts w:eastAsia="Fita_Poluustav" w:cs="Fita_Poluustav" w:ascii="Fita_Poluustav" w:hAnsi="Fita_Poluustav"/>
          <w:sz w:val="40"/>
          <w:szCs w:val="40"/>
        </w:rPr>
        <w:t>Не ктому пламенное оружие хранит врат едемских: на тыя бо найде преславный соуз древо крестное, смертное жало, и адова победа прогнася. Предстал бо еси Спасе мой, вопия сущим во аде: внидите паки в ра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Fita_Poluustav">
    <w:charset w:val="01"/>
    <w:family w:val="decorative"/>
    <w:pitch w:val="variable"/>
  </w:font>
  <w:font w:name="EvangelieDigits">
    <w:charset w:val="01"/>
    <w:family w:val="decorative"/>
    <w:pitch w:val="variable"/>
  </w:font>
  <w:font w:name="IzhitsaCT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Antiqua" w:cs="Antiqua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09:39:00Z</dcterms:created>
  <dc:creator>Вахрушев Михаил</dc:creator>
  <dc:description/>
  <dc:language>en-US</dc:language>
  <cp:lastModifiedBy>Вахрушев Михаил</cp:lastModifiedBy>
  <cp:lastPrinted>1998-03-23T12:38:00Z</cp:lastPrinted>
  <dcterms:modified xsi:type="dcterms:W3CDTF">1998-03-23T09:39:00Z</dcterms:modified>
  <cp:revision>1</cp:revision>
  <dc:subject/>
  <dc:title>Кондак Кресту, глас З </dc:title>
</cp:coreProperties>
</file>