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vangelie" w:hAnsi="Evangelie" w:eastAsia="Evangelie" w:cs="Evangelie"/>
          <w:sz w:val="28"/>
          <w:szCs w:val="28"/>
        </w:rPr>
      </w:pPr>
      <w:r>
        <w:rPr>
          <w:rFonts w:eastAsia="Evangelie" w:cs="Evangelie" w:ascii="Evangelie" w:hAnsi="Evangelie"/>
          <w:sz w:val="28"/>
          <w:szCs w:val="28"/>
        </w:rPr>
        <w:t xml:space="preserve">              </w:t>
      </w:r>
      <w:r>
        <w:rPr>
          <w:rFonts w:eastAsia="Evangelie" w:cs="Evangelie" w:ascii="Evangelie" w:hAnsi="Evangelie"/>
          <w:sz w:val="28"/>
          <w:szCs w:val="28"/>
        </w:rPr>
        <w:t>Молитвы ко Пресвятей Богородице</w:t>
      </w:r>
    </w:p>
    <w:p>
      <w:pPr>
        <w:pStyle w:val="Normal"/>
        <w:jc w:val="both"/>
        <w:rPr>
          <w:rFonts w:ascii="Evangelie" w:hAnsi="Evangelie" w:eastAsia="Evangelie" w:cs="Evangelie"/>
          <w:sz w:val="28"/>
          <w:szCs w:val="28"/>
        </w:rPr>
      </w:pPr>
      <w:r>
        <w:rPr>
          <w:rFonts w:eastAsia="Evangelie" w:cs="Evangelie" w:ascii="Evangelie" w:hAnsi="Evangeli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Evangelie" w:cs="Evangelie" w:ascii="Evangelie" w:hAnsi="Evangelie"/>
          <w:sz w:val="28"/>
          <w:szCs w:val="28"/>
        </w:rPr>
        <w:t>Царице моя преблагая, надеждо моя Богородице, приятелище сирых и странных предстательнице, скорбящих радосте, обидимых покровительнице.! Зриши мою беду, зриши мою скорбь, помози ми яко немощну, окорми мя яко странна. Обиду мою веси, разреши ту яко волиши: яко не имам иныя помощи разве Тебе, ни иныя предстательницы, ни благия утешительницы, токмо Тебе, о Богомати, яко сохраниши мя и покрыеши во веки веков. Аминь.</w:t>
      </w:r>
    </w:p>
    <w:p>
      <w:pPr>
        <w:pStyle w:val="Normal"/>
        <w:jc w:val="both"/>
        <w:rPr/>
      </w:pPr>
      <w:r>
        <w:rPr>
          <w:rFonts w:eastAsia="Evangelie" w:cs="Evangelie" w:ascii="Evangelie" w:hAnsi="Evangelie"/>
          <w:sz w:val="28"/>
          <w:szCs w:val="28"/>
        </w:rPr>
        <w:t xml:space="preserve">К кому возопию, Владычице? К кому прибегну в горести моей, аще не к Тебе, Царице Небесная? Кто плач мой и воздыхание мое приимет, аще не Ты, Пренепорочная, надеждо христиан и прибежище нам грешным? Кто паче Тебе в напастех  защитит? Услыши убо стенание мое, и приклони ухо Твое ко мне, Владычице Мати Бога моего, и не презри мене, требующаго Твоея помощи, и не отрини мене грешнаго. Вразуми и научи мя, Царице Небесная, не отступи от мене раба твоего, Владычице, за роптание мое, но буди мне Мати и заступница. Вручаю себе милостивому покрову Твоему: приведи мя грешнаго к тихой и бемятежней жизни, да плачуся о гресех моих. К кому бо прибегну повинный аз, аще не к Тебе, упованию и прибежищу грешных, надеждою на неизреченную милость Твою и щедроты Твоя окриляемь? О, Владычице Царице Небесная,!Ты мне упование и прибежище, покров и заступление и помощь. Царице моя преблагая и скорая заступнице, покрый Твоим ходатайством моя прегрешения, защити мене от враг видимых и невидимых, умягчи сердца злых человек, возстающих на мя. О, Мати Господа моего Творца, Ты еси корень девства и неувядаемый цвет чистоты. О, Богородительнице!, Ты подаждь ми помощь немощствующему плотскими страстьми и болезнующему сердцем, едино бо Твое и с Тобою Твоего Сына и Бога нашего имам заступление, и Твоим пречудным засту-плением да избавлюся от всякия беды и напасти, о пренепорочная и преславная Божия Мати Марие. Темже со упованием глаголю и вопию: радуйся, благодатная, радуйся, обрадованная, радуйся преблагословенная, Господь с Тобою. </w:t>
      </w:r>
    </w:p>
    <w:p>
      <w:pPr>
        <w:pStyle w:val="Normal"/>
        <w:jc w:val="both"/>
        <w:rPr>
          <w:rFonts w:ascii="Evangelie" w:hAnsi="Evangelie" w:eastAsia="Evangelie" w:cs="Evangelie"/>
          <w:sz w:val="28"/>
          <w:szCs w:val="28"/>
        </w:rPr>
      </w:pPr>
      <w:r>
        <w:rPr>
          <w:rFonts w:eastAsia="Evangelie" w:cs="Evangelie" w:ascii="Evangelie" w:hAnsi="Evangelie"/>
          <w:sz w:val="28"/>
          <w:szCs w:val="28"/>
        </w:rPr>
        <w:tab/>
        <w:tab/>
        <w:tab/>
        <w:tab/>
        <w:t xml:space="preserve">  </w:t>
        <w:tab/>
        <w:t xml:space="preserve">  </w:t>
      </w:r>
    </w:p>
    <w:sectPr>
      <w:type w:val="nextPage"/>
      <w:pgSz w:w="11906" w:h="16838"/>
      <w:pgMar w:left="1800" w:right="4393" w:gutter="0" w:header="0" w:top="568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vangelie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6:30:00Z</dcterms:created>
  <dc:creator>Friends &amp; Ko</dc:creator>
  <dc:description/>
  <dc:language>en-US</dc:language>
  <cp:lastModifiedBy>Вахрушев Михаил</cp:lastModifiedBy>
  <dcterms:modified xsi:type="dcterms:W3CDTF">1997-10-06T12:42:00Z</dcterms:modified>
  <cp:revision>14</cp:revision>
  <dc:subject/>
  <dc:title>Молитвы ко Пресвятей Богородице</dc:title>
</cp:coreProperties>
</file>