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IzhitsaC" w:cs="IzhitsaC" w:ascii="IzhitsaC" w:hAnsi="IzhitsaC"/>
          <w:sz w:val="28"/>
          <w:szCs w:val="28"/>
        </w:rPr>
        <w:t>Владыко многомилостиве, Господи Иисусе Христе Боже наш, молитвами Всепречистыя Владычицы нашея Богородицы и Приснодевы Марии, силою Честнаго и Животворящего Креста, предстательствы честных небесных сил безплотных, честнаго славнаго Пророка, Предтечи и Крестителя Иоанна, святых славных и всехвальных Апостол: святаго Апостола и Евангелиста Иоанна Богослова, святых славных и добропобедных мучеников, преподобных и Богоносных отец наших: иже во святых отец наших и вселенских великих учителей и святителей Василия Великаго, Григория Богослова и Иоанна Златоустаго, иже во святых отца нашего Николая, архиепископа Мирликийскаго Чудотворца: святых равноапостольных Мефодия и Кирилла, учителей словенских: святаго благовернаго великаго и равноапостольнаго князя Владимира, и блаженныя великия княгини Ольги: иже во святых отец наших Святителя Михаила, Перваго митрополита Киевскаго; Первосвятителей Московских и всея Руси: Петра, Алексия, Ионы, Макария, Филиппа, Киприана, Фотия, Иоасафа, Геронтия, Иова, Ермогена, Тихона; митрополитов Московских Филарета и Иннокентия; святителей Димитрия, Митрофана, Тихона, Феодосия, Иоасафа, Питирима, Иннокентия, Иоанна, Игнатия, и Феофана; святых славных и добропобедных мучеников: Прова, Тараха и Андроника; святаго славнаго Великомученика и Победоносца Георгия, святаго Великомученика и Целителя Пантелеимона, святыя Великомученицы Варвары: святых благоверных российских князей и страстотерпцев: Бориса, Глеба и Игоря: преподобных и Богоносных отец наших Антония и Феодосия и прочих Чудотворцев Печерских, Преподобных и Богоносных отец наших: Сергия, Никона, Михея, Дионисия, Андрея Иконописца, Максима Грека, Кирилла и Марии, Антония, Варнавы Гефсиманскаго и всех Радонежских Чудотворцев, преподобных Серафима Саровскаго, Амвросия Оптинскаго, Иова Почаевскаго, Сергия и Германа Валаамских, Зосимы и Савватия Соловецких чудотворцев, преподобнаго и Богоноснаго отца нашего Иоанна Лествичника, игумена Синайскаго и преподобнаго Романа Сладкопевца, и святаго ... (</w:t>
      </w:r>
      <w:r>
        <w:rPr>
          <w:rFonts w:eastAsia="IzhitsaC" w:cs="IzhitsaC" w:ascii="IzhitsaC" w:hAnsi="IzhitsaC"/>
          <w:i/>
          <w:iCs/>
          <w:sz w:val="28"/>
          <w:szCs w:val="28"/>
        </w:rPr>
        <w:t>его же есть день</w:t>
      </w:r>
      <w:r>
        <w:rPr>
          <w:rFonts w:eastAsia="IzhitsaC" w:cs="IzhitsaC" w:ascii="IzhitsaC" w:hAnsi="IzhitsaC"/>
          <w:sz w:val="28"/>
          <w:szCs w:val="28"/>
        </w:rPr>
        <w:t>), святых и праведных Богоотец Иоакима и Анны, и всех святых Твоих: благоприятну сотвори молитву нашу, даруй нам оставление прегрешений наших, покрый нас кровом крилу Твоею, отжени от нас всякаго врага и супостата: умири нашу жизнь, Господи: помилуй нас и мир Твой, и спаси души наша, яко Благ и Человеколюбец.</w:t>
      </w:r>
    </w:p>
    <w:p>
      <w:pPr>
        <w:pStyle w:val="Normal"/>
        <w:spacing w:before="240" w:after="240"/>
        <w:jc w:val="center"/>
        <w:rPr>
          <w:rFonts w:ascii="IzhitsaC" w:hAnsi="IzhitsaC" w:eastAsia="IzhitsaC" w:cs="IzhitsaC"/>
          <w:sz w:val="28"/>
          <w:szCs w:val="28"/>
          <w:u w:val="single"/>
        </w:rPr>
      </w:pPr>
      <w:r>
        <w:rPr>
          <w:rFonts w:eastAsia="IzhitsaC" w:cs="IzhitsaC" w:ascii="IzhitsaC" w:hAnsi="IzhitsaC"/>
          <w:sz w:val="28"/>
          <w:szCs w:val="28"/>
          <w:u w:val="single"/>
        </w:rPr>
        <w:t>Молитва на освящение хлебов</w:t>
      </w:r>
    </w:p>
    <w:p>
      <w:pPr>
        <w:pStyle w:val="Normal"/>
        <w:ind w:firstLine="709"/>
        <w:jc w:val="both"/>
        <w:rPr>
          <w:rFonts w:ascii="IzhitsaC" w:hAnsi="IzhitsaC" w:eastAsia="IzhitsaC" w:cs="IzhitsaC"/>
          <w:sz w:val="28"/>
          <w:szCs w:val="28"/>
        </w:rPr>
      </w:pPr>
      <w:r>
        <w:rPr>
          <w:rFonts w:eastAsia="IzhitsaC" w:cs="IzhitsaC" w:ascii="IzhitsaC" w:hAnsi="IzhitsaC"/>
          <w:sz w:val="28"/>
          <w:szCs w:val="28"/>
        </w:rPr>
        <w:t>Господи Иисусе Христе Боже наш, благословивый пять хлебов и пять тысящ насытивый, Сам благослови и хлебы сия, пшеницу, вино и елей: и умножи сия во святей обители сей и во всем мире Твоем: и вкушающая от них верныя освяти. Яко ты еси благословляяй и освящаяй всяческая, и Тебе славу возсылаем, со Безначальным Твоим Отцем, и Всесвятым и Благим и Животворящим Твоим Духом, ныне и присно и во веки веков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Ìîé Ñòèëü"/>
    <w:qFormat/>
    <w:rPr>
      <w:rFonts w:ascii="Times New Roman Cyr" w:hAnsi="Times New Roman Cyr" w:eastAsia="Times New Roman Cyr" w:cs="Times New Roman Cyr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IJA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7:36:00Z</dcterms:created>
  <dc:creator>Власов Максим</dc:creator>
  <dc:description/>
  <dc:language>en-US</dc:language>
  <cp:lastModifiedBy>Roman</cp:lastModifiedBy>
  <dcterms:modified xsi:type="dcterms:W3CDTF">2001-05-03T09:25:00Z</dcterms:modified>
  <cp:revision>8</cp:revision>
  <dc:subject/>
  <dc:title>Владыко многомилостиве</dc:title>
</cp:coreProperties>
</file>