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rFonts w:ascii="IzhitsaC" w:hAnsi="IzhitsaC" w:eastAsia="IzhitsaC" w:cs="IzhitsaC"/>
          <w:sz w:val="52"/>
          <w:szCs w:val="52"/>
        </w:rPr>
      </w:pPr>
      <w:r>
        <w:rPr>
          <w:rFonts w:eastAsia="IzhitsaC" w:cs="IzhitsaC" w:ascii="IzhitsaC" w:hAnsi="IzhitsaC"/>
          <w:sz w:val="52"/>
          <w:szCs w:val="52"/>
        </w:rPr>
        <w:t>Молитва</w:t>
      </w:r>
    </w:p>
    <w:p>
      <w:pPr>
        <w:pStyle w:val="Normal"/>
        <w:jc w:val="center"/>
        <w:rPr/>
      </w:pPr>
      <w:r>
        <w:rPr>
          <w:rFonts w:eastAsia="IzhitsaC" w:cs="IzhitsaC" w:ascii="IzhitsaC" w:hAnsi="IzhitsaC"/>
          <w:sz w:val="44"/>
          <w:szCs w:val="44"/>
        </w:rPr>
        <w:t>О СПАСЕНИИ ДЕРЖАВЫ РОССИЙСКОЙ И УТОЛЕНИИ В НЕЙ РАЗДОРОВ И НЕСТРОЕНИЙ</w:t>
      </w:r>
    </w:p>
    <w:p>
      <w:pPr>
        <w:pStyle w:val="Normal"/>
        <w:jc w:val="center"/>
        <w:rPr>
          <w:rFonts w:ascii="IzhitsaC" w:hAnsi="IzhitsaC" w:eastAsia="IzhitsaC" w:cs="IzhitsaC"/>
          <w:sz w:val="44"/>
          <w:szCs w:val="44"/>
        </w:rPr>
      </w:pPr>
      <w:r>
        <w:rPr>
          <w:rFonts w:eastAsia="IzhitsaC" w:cs="IzhitsaC" w:ascii="IzhitsaC" w:hAnsi="IzhitsaC"/>
          <w:sz w:val="44"/>
          <w:szCs w:val="44"/>
        </w:rPr>
      </w:r>
    </w:p>
    <w:p>
      <w:pPr>
        <w:pStyle w:val="Normal"/>
        <w:ind w:firstLine="851"/>
        <w:jc w:val="both"/>
        <w:rPr/>
      </w:pPr>
      <w:r>
        <w:rPr>
          <w:rFonts w:eastAsia="IzhitsaC" w:cs="IzhitsaC" w:ascii="IzhitsaC" w:hAnsi="IzhitsaC"/>
          <w:sz w:val="40"/>
          <w:szCs w:val="40"/>
        </w:rPr>
        <w:t>Господи Боже, Спасителю наш! К тебе припадаем сокрушенным сердцем и исповедуем грехи и беззакония наша, ими же раздражихом Твое благоутробие и затворихом щедроты Твоя. Отступихом бо от тебе, Владыко, и заповедей Твоих не соблюдохом, ниже сотворихом, якоже заповедал еси нам. Сего ради нестроением поразил еси нас, и дал еси нас на попрание врагом нашим, и умалихомся паче всех язык, и быхом в притчу и поношение соседом нашим. Боже великий и дивный, каяйся о злобах человеческих, возводяй низверженныя и утверждаяй низпадающия! Небесную твою силу с небесе ниспосли, уврачуй язвы душ наших и воздвигни нас от одра болезни, яко наполнишася разслабления чресла наша, яко болим неправдою и рождаем беззаконие. Утоли шатания и раздоры в земли нашей, отжени от нас зависти и рвения, убийства и пиянства, разжжения и соблазны, попали в сердцах наших всяку нечистоту, вражду и злобу, да паки вси возлюбим друг друга и едино пребудем в Тебе, Господе и Владыце нашем, якоже повелел еси и заповедал еси нам. Помилуй нас, Господи, помилуй нас, яко исполнихомся уничижения и несмы достойни возвести очеса  наша на небо. Помяни милости, яже показал еси отцем нашим, преложи гнев Твой на милосердие и даждь нам помощь от скорби. Молит Тя Твоя Церковь, представляющи ходатайство другов Твоих: преподобных и богоносных отцев наших Сергия Радонежского и Серафима Саровского, Петра, Алексия, Ионы, Иова, Филиппа, святителей Московских, священномученика Ермогена, наипаче святителя Тихона, Патриарха Московского, и всех святых, в земли нашей  просиявших, изряднее же Пресвятыя Богородицы и Приснодевы Марии, от лет древних покрывавшия и заступавшия страну нашу. Вразуми всех, иже во власти суть, и возглаголи в них благая о Церкви Твоей и о всех людех Твоих. Силою Креста Твоего укрепи воинство наше и избави их от всякаго навета вражия. Воздвигни нам мужей силы и разума и даждь всем нам духа премудрости и страха Божия, духа крепости и благочестия.</w:t>
      </w:r>
    </w:p>
    <w:p>
      <w:pPr>
        <w:pStyle w:val="Normal"/>
        <w:ind w:firstLine="851"/>
        <w:jc w:val="both"/>
        <w:rPr/>
      </w:pPr>
      <w:r>
        <w:rPr>
          <w:rFonts w:eastAsia="IzhitsaC" w:cs="IzhitsaC" w:ascii="IzhitsaC" w:hAnsi="IzhitsaC"/>
          <w:sz w:val="40"/>
          <w:szCs w:val="40"/>
        </w:rPr>
        <w:t>Господи, к Тебе прибегаем, научи нас творити волю Твою, яко Ты еси Бог наш, яко у Тебе источник живота, во свете Твоем узрим свет. Пробави милость Твою ведущим Тя во веки веков. Аминь.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zhitsaC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6T12:35:00Z</dcterms:created>
  <dc:creator>Вахрушев М.С</dc:creator>
  <dc:description/>
  <dc:language>en-US</dc:language>
  <cp:lastModifiedBy>Roman</cp:lastModifiedBy>
  <dcterms:modified xsi:type="dcterms:W3CDTF">2001-05-03T09:42:00Z</dcterms:modified>
  <cp:revision>3</cp:revision>
  <dc:subject/>
  <dc:title>Молитва</dc:title>
</cp:coreProperties>
</file>