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lavonic" w:cs="Slavonic" w:ascii="Slavonic" w:hAnsi="Slavonic"/>
          <w:b/>
          <w:bCs/>
          <w:sz w:val="56"/>
          <w:szCs w:val="56"/>
        </w:rPr>
        <w:t>Молиbтва</w:t>
      </w:r>
      <w:r>
        <w:rPr>
          <w:rFonts w:eastAsia="Slavonic" w:cs="Slavonic" w:ascii="Slavonic" w:hAnsi="Slavonic"/>
          <w:b/>
          <w:bCs/>
          <w:sz w:val="56"/>
          <w:szCs w:val="56"/>
          <w:lang w:val="en-US"/>
        </w:rPr>
        <w:t xml:space="preserve"> </w:t>
      </w:r>
      <w:r>
        <w:rPr>
          <w:rFonts w:eastAsia="Slavonic" w:cs="Slavonic" w:ascii="Slavonic" w:hAnsi="Slavonic"/>
          <w:b/>
          <w:bCs/>
          <w:sz w:val="56"/>
          <w:szCs w:val="56"/>
        </w:rPr>
        <w:t>Собоbру Пскоbвскихъ ст</w:t>
      </w:r>
      <w:r>
        <w:rPr>
          <w:rFonts w:eastAsia="Slavonic" w:cs="Slavonic" w:ascii="Slavonic" w:hAnsi="Slavonic"/>
          <w:b/>
          <w:bCs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b/>
          <w:bCs/>
          <w:sz w:val="56"/>
          <w:szCs w:val="56"/>
        </w:rPr>
        <w:t>ыbхъ</w:t>
      </w:r>
    </w:p>
    <w:p>
      <w:pPr>
        <w:pStyle w:val="Normal"/>
        <w:jc w:val="both"/>
        <w:rPr/>
      </w:pPr>
      <w:r>
        <w:rPr>
          <w:rFonts w:eastAsia="Slavonic" w:cs="Slavonic" w:ascii="Slavonic" w:hAnsi="Slavonic"/>
          <w:position w:val="13"/>
          <w:sz w:val="268"/>
          <w:szCs w:val="268"/>
          <w:lang w:val="en-US"/>
        </w:rPr>
        <w:t>Љ,</w:t>
      </w:r>
      <w:r>
        <w:rPr>
          <w:rFonts w:eastAsia="Slavonic" w:cs="Slavonic" w:ascii="Slavonic" w:hAnsi="Slavonic"/>
          <w:sz w:val="56"/>
          <w:szCs w:val="56"/>
        </w:rPr>
        <w:t xml:space="preserve"> предиrвная иh пресла</w:t>
      </w:r>
      <w:r>
        <w:rPr>
          <w:rFonts w:eastAsia="Slavonic" w:cs="Slavonic" w:ascii="Slavonic" w:hAnsi="Slavonic"/>
          <w:sz w:val="56"/>
          <w:szCs w:val="56"/>
          <w:lang w:val="en-US"/>
        </w:rPr>
        <w:t>q</w:t>
      </w:r>
      <w:r>
        <w:rPr>
          <w:rFonts w:eastAsia="Slavonic" w:cs="Slavonic" w:ascii="Slavonic" w:hAnsi="Slavonic"/>
          <w:sz w:val="56"/>
          <w:szCs w:val="56"/>
        </w:rPr>
        <w:t>вная свэтиrла землиd пскоbвскiя: ст</w:t>
      </w:r>
      <w:r>
        <w:rPr>
          <w:rFonts w:eastAsia="Slavonic" w:cs="Slavonic" w:ascii="Slavonic" w:hAnsi="Slavonic"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sz w:val="56"/>
          <w:szCs w:val="56"/>
        </w:rPr>
        <w:t>аaя равноап</w:t>
      </w:r>
      <w:r>
        <w:rPr>
          <w:rFonts w:eastAsia="Slavonic" w:cs="Slavonic" w:ascii="Slavonic" w:hAnsi="Slavonic"/>
          <w:sz w:val="56"/>
          <w:szCs w:val="56"/>
          <w:lang w:val="en-US"/>
        </w:rPr>
        <w:t>ѕ</w:t>
      </w:r>
      <w:r>
        <w:rPr>
          <w:rFonts w:eastAsia="Slavonic" w:cs="Slavonic" w:ascii="Slavonic" w:hAnsi="Slavonic"/>
          <w:sz w:val="56"/>
          <w:szCs w:val="56"/>
        </w:rPr>
        <w:t xml:space="preserve">льная велиbкая княгиbне </w:t>
      </w:r>
      <w:r>
        <w:rPr>
          <w:rFonts w:eastAsia="Slavonic" w:cs="Slavonic" w:ascii="Slavonic" w:hAnsi="Slavonic"/>
          <w:sz w:val="56"/>
          <w:szCs w:val="56"/>
          <w:lang w:val="en-US"/>
        </w:rPr>
        <w:t>ol</w:t>
      </w:r>
      <w:r>
        <w:rPr>
          <w:rFonts w:eastAsia="Slavonic" w:cs="Slavonic" w:ascii="Slavonic" w:hAnsi="Slavonic"/>
          <w:sz w:val="56"/>
          <w:szCs w:val="56"/>
        </w:rPr>
        <w:t>льго, первоугоbднице бжziя t всег</w:t>
      </w:r>
      <w:r>
        <w:rPr>
          <w:rFonts w:eastAsia="Slavonic" w:cs="Slavonic" w:ascii="Slavonic" w:hAnsi="Slavonic"/>
          <w:sz w:val="56"/>
          <w:szCs w:val="56"/>
          <w:lang w:val="en-US"/>
        </w:rPr>
        <w:t>wd</w:t>
      </w:r>
      <w:r>
        <w:rPr>
          <w:rFonts w:eastAsia="Slavonic" w:cs="Slavonic" w:ascii="Slavonic" w:hAnsi="Slavonic"/>
          <w:sz w:val="56"/>
          <w:szCs w:val="56"/>
        </w:rPr>
        <w:t xml:space="preserve"> роbда р</w:t>
      </w:r>
      <w:r>
        <w:rPr>
          <w:rFonts w:eastAsia="Slavonic" w:cs="Slavonic" w:ascii="Slavonic" w:hAnsi="Slavonic"/>
          <w:sz w:val="56"/>
          <w:szCs w:val="56"/>
          <w:lang w:val="en-US"/>
        </w:rPr>
        <w:t>w</w:t>
      </w:r>
      <w:r>
        <w:rPr>
          <w:rFonts w:eastAsia="Slavonic" w:cs="Slavonic" w:ascii="Slavonic" w:hAnsi="Slavonic"/>
          <w:sz w:val="56"/>
          <w:szCs w:val="56"/>
        </w:rPr>
        <w:t>сс</w:t>
      </w:r>
      <w:r>
        <w:rPr>
          <w:rFonts w:eastAsia="Slavonic" w:cs="Slavonic" w:ascii="Slavonic" w:hAnsi="Slavonic"/>
          <w:sz w:val="56"/>
          <w:szCs w:val="56"/>
          <w:lang w:val="en-US"/>
        </w:rPr>
        <w:t>іa</w:t>
      </w:r>
      <w:r>
        <w:rPr>
          <w:rFonts w:eastAsia="Slavonic" w:cs="Slavonic" w:ascii="Slavonic" w:hAnsi="Slavonic"/>
          <w:sz w:val="56"/>
          <w:szCs w:val="56"/>
        </w:rPr>
        <w:t>йскаг</w:t>
      </w:r>
      <w:r>
        <w:rPr>
          <w:rFonts w:eastAsia="Slavonic" w:cs="Slavonic" w:ascii="Slavonic" w:hAnsi="Slavonic"/>
          <w:sz w:val="56"/>
          <w:szCs w:val="56"/>
          <w:lang w:val="en-US"/>
        </w:rPr>
        <w:t>w</w:t>
      </w:r>
      <w:r>
        <w:rPr>
          <w:rFonts w:eastAsia="Slavonic" w:cs="Slavonic" w:ascii="Slavonic" w:hAnsi="Slavonic"/>
          <w:sz w:val="56"/>
          <w:szCs w:val="56"/>
        </w:rPr>
        <w:t xml:space="preserve">, княbзiе пскоbвстiи благовэaрнiи, преподоbбнiи иh бгyоноbснiи </w:t>
      </w:r>
      <w:r>
        <w:rPr>
          <w:rFonts w:eastAsia="Slavonic" w:cs="Slavonic" w:ascii="Slavonic" w:hAnsi="Slavonic"/>
          <w:sz w:val="56"/>
          <w:szCs w:val="56"/>
          <w:lang w:val="en-US"/>
        </w:rPr>
        <w:t>oh</w:t>
      </w:r>
      <w:r>
        <w:rPr>
          <w:rFonts w:eastAsia="Slavonic" w:cs="Slavonic" w:ascii="Slavonic" w:hAnsi="Slavonic"/>
          <w:sz w:val="56"/>
          <w:szCs w:val="56"/>
        </w:rPr>
        <w:t>тцыd наaши, паaстырiе иh uhчиbтелiе, п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 xml:space="preserve">стницы иh иhсповErдницы, всиd праaведнiи иh преблажеaннiи! Къ ваaмъ прибэгаaемъ днеaсь иh моbлимся ваaмъ съ любоbвiю: да буBдите небеaснiи застуRпницы </w:t>
      </w:r>
      <w:r>
        <w:rPr>
          <w:rFonts w:eastAsia="Slavonic" w:cs="Slavonic" w:ascii="Slavonic" w:hAnsi="Slavonic"/>
          <w:sz w:val="56"/>
          <w:szCs w:val="56"/>
          <w:lang w:val="en-US"/>
        </w:rPr>
        <w:t>oh</w:t>
      </w:r>
      <w:r>
        <w:rPr>
          <w:rFonts w:eastAsia="Slavonic" w:cs="Slavonic" w:ascii="Slavonic" w:hAnsi="Slavonic"/>
          <w:sz w:val="56"/>
          <w:szCs w:val="56"/>
        </w:rPr>
        <w:t>теaчеству ваaшему иh всеaй землиd руBсст</w:t>
      </w:r>
      <w:r>
        <w:rPr>
          <w:rFonts w:eastAsia="Slavonic" w:cs="Slavonic" w:ascii="Slavonic" w:hAnsi="Slavonic"/>
          <w:sz w:val="56"/>
          <w:szCs w:val="56"/>
          <w:lang w:val="en-US"/>
        </w:rPr>
        <w:t>э</w:t>
      </w:r>
      <w:r>
        <w:rPr>
          <w:rFonts w:eastAsia="Slavonic" w:cs="Slavonic" w:ascii="Slavonic" w:hAnsi="Slavonic"/>
          <w:sz w:val="56"/>
          <w:szCs w:val="56"/>
        </w:rPr>
        <w:t>й, наставляbющiи наaсъ, сроbдники ваaшя, твориbти воbлю гдѕню, во elже преспэваaти иh наaмъ въ вэaр</w:t>
      </w:r>
      <w:r>
        <w:rPr>
          <w:rFonts w:eastAsia="Slavonic" w:cs="Slavonic" w:ascii="Slavonic" w:hAnsi="Slavonic"/>
          <w:sz w:val="56"/>
          <w:szCs w:val="56"/>
          <w:lang w:val="en-US"/>
        </w:rPr>
        <w:t>э</w:t>
      </w:r>
      <w:r>
        <w:rPr>
          <w:rFonts w:eastAsia="Slavonic" w:cs="Slavonic" w:ascii="Slavonic" w:hAnsi="Slavonic"/>
          <w:sz w:val="56"/>
          <w:szCs w:val="56"/>
        </w:rPr>
        <w:t>, благочеaстiи иh любвиd хр</w:t>
      </w:r>
      <w:r>
        <w:rPr>
          <w:rFonts w:eastAsia="Slavonic" w:cs="Slavonic" w:ascii="Slavonic" w:hAnsi="Slavonic"/>
          <w:sz w:val="56"/>
          <w:szCs w:val="56"/>
          <w:lang w:val="en-US"/>
        </w:rPr>
        <w:t>ѕ</w:t>
      </w:r>
      <w:r>
        <w:rPr>
          <w:rFonts w:eastAsia="Slavonic" w:cs="Slavonic" w:ascii="Slavonic" w:hAnsi="Slavonic"/>
          <w:sz w:val="56"/>
          <w:szCs w:val="56"/>
        </w:rPr>
        <w:t>т</w:t>
      </w:r>
      <w:r>
        <w:rPr>
          <w:rFonts w:eastAsia="Slavonic" w:cs="Slavonic" w:ascii="Slavonic" w:hAnsi="Slavonic"/>
          <w:sz w:val="56"/>
          <w:szCs w:val="56"/>
          <w:lang w:val="en-US"/>
        </w:rPr>
        <w:t>i</w:t>
      </w:r>
      <w:r>
        <w:rPr>
          <w:rFonts w:eastAsia="Slavonic" w:cs="Slavonic" w:ascii="Slavonic" w:hAnsi="Slavonic"/>
          <w:sz w:val="56"/>
          <w:szCs w:val="56"/>
        </w:rPr>
        <w:t>аaнст</w:t>
      </w:r>
      <w:r>
        <w:rPr>
          <w:rFonts w:eastAsia="Slavonic" w:cs="Slavonic" w:ascii="Slavonic" w:hAnsi="Slavonic"/>
          <w:sz w:val="56"/>
          <w:szCs w:val="56"/>
          <w:lang w:val="en-US"/>
        </w:rPr>
        <w:t>э</w:t>
      </w:r>
      <w:r>
        <w:rPr>
          <w:rFonts w:eastAsia="Slavonic" w:cs="Slavonic" w:ascii="Slavonic" w:hAnsi="Slavonic"/>
          <w:sz w:val="56"/>
          <w:szCs w:val="56"/>
        </w:rPr>
        <w:t>й, прославляrюще премилосеaрдаго творцаc, гдѕа иh спаaса наaшего, иh преч</w:t>
      </w:r>
      <w:r>
        <w:rPr>
          <w:rFonts w:eastAsia="Slavonic" w:cs="Slavonic" w:ascii="Slavonic" w:hAnsi="Slavonic"/>
          <w:sz w:val="56"/>
          <w:szCs w:val="56"/>
          <w:lang w:val="en-US"/>
        </w:rPr>
        <w:t>ѕ</w:t>
      </w:r>
      <w:r>
        <w:rPr>
          <w:rFonts w:eastAsia="Slavonic" w:cs="Slavonic" w:ascii="Slavonic" w:hAnsi="Slavonic"/>
          <w:sz w:val="56"/>
          <w:szCs w:val="56"/>
        </w:rPr>
        <w:t>тую ehг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 xml:space="preserve"> маaтерь, </w:t>
      </w:r>
      <w:r>
        <w:rPr>
          <w:rFonts w:eastAsia="Slavonic" w:cs="Slavonic" w:ascii="Slavonic" w:hAnsi="Slavonic"/>
          <w:sz w:val="56"/>
          <w:szCs w:val="56"/>
          <w:lang w:val="en-US"/>
        </w:rPr>
        <w:t>j</w:t>
      </w:r>
      <w:r>
        <w:rPr>
          <w:rFonts w:eastAsia="Slavonic" w:cs="Slavonic" w:ascii="Slavonic" w:hAnsi="Slavonic"/>
          <w:sz w:val="56"/>
          <w:szCs w:val="56"/>
        </w:rPr>
        <w:t>lкw uhповаaнiе над</w:t>
      </w:r>
      <w:r>
        <w:rPr>
          <w:rFonts w:eastAsia="Slavonic" w:cs="Slavonic" w:ascii="Slavonic" w:hAnsi="Slavonic"/>
          <w:sz w:val="56"/>
          <w:szCs w:val="56"/>
          <w:lang w:val="en-US"/>
        </w:rPr>
        <w:t>эa</w:t>
      </w:r>
      <w:r>
        <w:rPr>
          <w:rFonts w:eastAsia="Slavonic" w:cs="Slavonic" w:ascii="Slavonic" w:hAnsi="Slavonic"/>
          <w:sz w:val="56"/>
          <w:szCs w:val="56"/>
        </w:rPr>
        <w:t>ющихся иh миbлостей бж</w:t>
      </w:r>
      <w:r>
        <w:rPr>
          <w:rFonts w:eastAsia="Slavonic" w:cs="Slavonic" w:ascii="Slavonic" w:hAnsi="Slavonic"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sz w:val="56"/>
          <w:szCs w:val="56"/>
        </w:rPr>
        <w:t xml:space="preserve">iихъ подаaтельницу! </w:t>
      </w:r>
      <w:r>
        <w:rPr>
          <w:rFonts w:eastAsia="Slavonic" w:cs="Slavonic" w:ascii="Slavonic" w:hAnsi="Slavonic"/>
          <w:sz w:val="56"/>
          <w:szCs w:val="56"/>
          <w:lang w:val="en-US"/>
        </w:rPr>
        <w:t>Љ</w:t>
      </w:r>
      <w:r>
        <w:rPr>
          <w:rFonts w:eastAsia="Slavonic" w:cs="Slavonic" w:ascii="Slavonic" w:hAnsi="Slavonic"/>
          <w:sz w:val="56"/>
          <w:szCs w:val="56"/>
        </w:rPr>
        <w:t>, всиd стz</w:t>
      </w:r>
      <w:r>
        <w:rPr>
          <w:rFonts w:eastAsia="Slavonic" w:cs="Slavonic" w:ascii="Slavonic" w:hAnsi="Slavonic"/>
          <w:sz w:val="56"/>
          <w:szCs w:val="56"/>
          <w:lang w:val="en-US"/>
        </w:rPr>
        <w:t>іa</w:t>
      </w:r>
      <w:r>
        <w:rPr>
          <w:rFonts w:eastAsia="Slavonic" w:cs="Slavonic" w:ascii="Slavonic" w:hAnsi="Slavonic"/>
          <w:sz w:val="56"/>
          <w:szCs w:val="56"/>
        </w:rPr>
        <w:t>и наaши пскоbвстiи, молиbте, благосеaрдiи хрѕтаc бгyа, да даaруетъ иh наaмъ грErшнымъ, непороbчное вэaры соблюдеaнiе, цеaркви ст</w:t>
      </w:r>
      <w:r>
        <w:rPr>
          <w:rFonts w:eastAsia="Slavonic" w:cs="Slavonic" w:ascii="Slavonic" w:hAnsi="Slavonic"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sz w:val="56"/>
          <w:szCs w:val="56"/>
        </w:rPr>
        <w:t>ыbя t ehресеaй иh раскоbл</w:t>
      </w:r>
      <w:r>
        <w:rPr>
          <w:rFonts w:eastAsia="Slavonic" w:cs="Slavonic" w:ascii="Slavonic" w:hAnsi="Slavonic"/>
          <w:sz w:val="56"/>
          <w:szCs w:val="56"/>
          <w:lang w:val="en-US"/>
        </w:rPr>
        <w:t>w</w:t>
      </w:r>
      <w:r>
        <w:rPr>
          <w:rFonts w:eastAsia="Slavonic" w:cs="Slavonic" w:ascii="Slavonic" w:hAnsi="Slavonic"/>
          <w:sz w:val="56"/>
          <w:szCs w:val="56"/>
        </w:rPr>
        <w:t xml:space="preserve">въ </w:t>
      </w:r>
      <w:r>
        <w:rPr>
          <w:rFonts w:eastAsia="Slavonic" w:cs="Slavonic" w:ascii="Slavonic" w:hAnsi="Slavonic"/>
          <w:sz w:val="56"/>
          <w:szCs w:val="56"/>
          <w:lang w:val="en-US"/>
        </w:rPr>
        <w:t>wh</w:t>
      </w:r>
      <w:r>
        <w:rPr>
          <w:rFonts w:eastAsia="Slavonic" w:cs="Slavonic" w:ascii="Slavonic" w:hAnsi="Slavonic"/>
          <w:sz w:val="56"/>
          <w:szCs w:val="56"/>
        </w:rPr>
        <w:t>граждеaнiе, веaсей иh град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>въ наaшихъ благоbе uhтверждеaнiе, t нашеaствiя иhноплемеaнныхъ сохранеaнiе, м</w:t>
      </w:r>
      <w:r>
        <w:rPr>
          <w:rFonts w:eastAsia="Slavonic" w:cs="Slavonic" w:ascii="Slavonic" w:hAnsi="Slavonic"/>
          <w:sz w:val="56"/>
          <w:szCs w:val="56"/>
          <w:lang w:val="en-US"/>
        </w:rPr>
        <w:t>іa</w:t>
      </w:r>
      <w:r>
        <w:rPr>
          <w:rFonts w:eastAsia="Slavonic" w:cs="Slavonic" w:ascii="Slavonic" w:hAnsi="Slavonic"/>
          <w:sz w:val="56"/>
          <w:szCs w:val="56"/>
        </w:rPr>
        <w:t>ра всег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 xml:space="preserve"> uhмиреaнiе, t глаaда иh паaгубы иhзбавлеaнiе, иhз</w:t>
      </w:r>
      <w:r>
        <w:rPr>
          <w:rFonts w:eastAsia="Slavonic" w:cs="Slavonic" w:ascii="Slavonic" w:hAnsi="Slavonic"/>
          <w:sz w:val="56"/>
          <w:szCs w:val="56"/>
          <w:lang w:val="en-US"/>
        </w:rPr>
        <w:t>o</w:t>
      </w:r>
      <w:r>
        <w:rPr>
          <w:rFonts w:eastAsia="Slavonic" w:cs="Slavonic" w:ascii="Slavonic" w:hAnsi="Slavonic"/>
          <w:sz w:val="56"/>
          <w:szCs w:val="56"/>
        </w:rPr>
        <w:t>биbлiе плод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>въ земныbхъ, иh всяr, ко спасеaнiю иh благочеaстному житiюd потр</w:t>
      </w:r>
      <w:r>
        <w:rPr>
          <w:rFonts w:eastAsia="Slavonic" w:cs="Slavonic" w:ascii="Slavonic" w:hAnsi="Slavonic"/>
          <w:sz w:val="56"/>
          <w:szCs w:val="56"/>
          <w:lang w:val="en-US"/>
        </w:rPr>
        <w:t>eb</w:t>
      </w:r>
      <w:r>
        <w:rPr>
          <w:rFonts w:eastAsia="Slavonic" w:cs="Slavonic" w:ascii="Slavonic" w:hAnsi="Slavonic"/>
          <w:sz w:val="56"/>
          <w:szCs w:val="56"/>
        </w:rPr>
        <w:t>бная, во elже бы иh наaмъ, чтуBщымъ ст</w:t>
      </w:r>
      <w:r>
        <w:rPr>
          <w:rFonts w:eastAsia="Slavonic" w:cs="Slavonic" w:ascii="Slavonic" w:hAnsi="Slavonic"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sz w:val="56"/>
          <w:szCs w:val="56"/>
        </w:rPr>
        <w:t xml:space="preserve">уBю паaмять ваaшу, </w:t>
      </w:r>
      <w:r>
        <w:rPr>
          <w:rFonts w:eastAsia="Slavonic" w:cs="Slavonic" w:ascii="Slavonic" w:hAnsi="Slavonic"/>
          <w:sz w:val="56"/>
          <w:szCs w:val="56"/>
          <w:lang w:val="en-US"/>
        </w:rPr>
        <w:t>j</w:t>
      </w:r>
      <w:r>
        <w:rPr>
          <w:rFonts w:eastAsia="Slavonic" w:cs="Slavonic" w:ascii="Slavonic" w:hAnsi="Slavonic"/>
          <w:sz w:val="56"/>
          <w:szCs w:val="56"/>
        </w:rPr>
        <w:t>lкwже иh вс</w:t>
      </w:r>
      <w:r>
        <w:rPr>
          <w:rFonts w:eastAsia="Slavonic" w:cs="Slavonic" w:ascii="Slavonic" w:hAnsi="Slavonic"/>
          <w:sz w:val="56"/>
          <w:szCs w:val="56"/>
          <w:lang w:val="en-US"/>
        </w:rPr>
        <w:t>Er</w:t>
      </w:r>
      <w:r>
        <w:rPr>
          <w:rFonts w:eastAsia="Slavonic" w:cs="Slavonic" w:ascii="Slavonic" w:hAnsi="Slavonic"/>
          <w:sz w:val="56"/>
          <w:szCs w:val="56"/>
        </w:rPr>
        <w:t>мъ хр</w:t>
      </w:r>
      <w:r>
        <w:rPr>
          <w:rFonts w:eastAsia="Slavonic" w:cs="Slavonic" w:ascii="Slavonic" w:hAnsi="Slavonic"/>
          <w:sz w:val="56"/>
          <w:szCs w:val="56"/>
          <w:lang w:val="en-US"/>
        </w:rPr>
        <w:t>ѕ</w:t>
      </w:r>
      <w:r>
        <w:rPr>
          <w:rFonts w:eastAsia="Slavonic" w:cs="Slavonic" w:ascii="Slavonic" w:hAnsi="Slavonic"/>
          <w:sz w:val="56"/>
          <w:szCs w:val="56"/>
        </w:rPr>
        <w:t>т</w:t>
      </w:r>
      <w:r>
        <w:rPr>
          <w:rFonts w:eastAsia="Slavonic" w:cs="Slavonic" w:ascii="Slavonic" w:hAnsi="Slavonic"/>
          <w:sz w:val="56"/>
          <w:szCs w:val="56"/>
          <w:lang w:val="en-US"/>
        </w:rPr>
        <w:t>i</w:t>
      </w:r>
      <w:r>
        <w:rPr>
          <w:rFonts w:eastAsia="Slavonic" w:cs="Slavonic" w:ascii="Slavonic" w:hAnsi="Slavonic"/>
          <w:sz w:val="56"/>
          <w:szCs w:val="56"/>
        </w:rPr>
        <w:t>аqнскимъ род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 xml:space="preserve">мъ, грядуBщымъ въ землиd сеaй, прославляbти ehдиbнымъ сеaрдцемъ иh ehдиbными uhстыd стzуBю, ehдиносуBщную, животворяbщую иh нераздэaльную тр°цу, </w:t>
      </w:r>
      <w:r>
        <w:rPr>
          <w:rFonts w:eastAsia="Slavonic" w:cs="Slavonic" w:ascii="Slavonic" w:hAnsi="Slavonic"/>
          <w:sz w:val="56"/>
          <w:szCs w:val="56"/>
          <w:lang w:val="en-US"/>
        </w:rPr>
        <w:t>oh</w:t>
      </w:r>
      <w:r>
        <w:rPr>
          <w:rFonts w:eastAsia="Slavonic" w:cs="Slavonic" w:ascii="Slavonic" w:hAnsi="Slavonic"/>
          <w:sz w:val="56"/>
          <w:szCs w:val="56"/>
        </w:rPr>
        <w:t>ц</w:t>
      </w:r>
      <w:r>
        <w:rPr>
          <w:rFonts w:eastAsia="Slavonic" w:cs="Slavonic" w:ascii="Slavonic" w:hAnsi="Slavonic"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sz w:val="56"/>
          <w:szCs w:val="56"/>
        </w:rPr>
        <w:t>а иh сн</w:t>
      </w:r>
      <w:r>
        <w:rPr>
          <w:rFonts w:eastAsia="Slavonic" w:cs="Slavonic" w:ascii="Slavonic" w:hAnsi="Slavonic"/>
          <w:sz w:val="56"/>
          <w:szCs w:val="56"/>
          <w:lang w:val="en-US"/>
        </w:rPr>
        <w:t>y</w:t>
      </w:r>
      <w:r>
        <w:rPr>
          <w:rFonts w:eastAsia="Slavonic" w:cs="Slavonic" w:ascii="Slavonic" w:hAnsi="Slavonic"/>
          <w:sz w:val="56"/>
          <w:szCs w:val="56"/>
        </w:rPr>
        <w:t>а, иh ст</w:t>
      </w:r>
      <w:r>
        <w:rPr>
          <w:rFonts w:eastAsia="Slavonic" w:cs="Slavonic" w:ascii="Slavonic" w:hAnsi="Slavonic"/>
          <w:sz w:val="56"/>
          <w:szCs w:val="56"/>
          <w:lang w:val="en-US"/>
        </w:rPr>
        <w:t>z</w:t>
      </w:r>
      <w:r>
        <w:rPr>
          <w:rFonts w:eastAsia="Slavonic" w:cs="Slavonic" w:ascii="Slavonic" w:hAnsi="Slavonic"/>
          <w:sz w:val="56"/>
          <w:szCs w:val="56"/>
        </w:rPr>
        <w:t>аaго дхyа, ныbнэ иh приbснw, иh во вэaки вэк</w:t>
      </w:r>
      <w:r>
        <w:rPr>
          <w:rFonts w:eastAsia="Slavonic" w:cs="Slavonic" w:ascii="Slavonic" w:hAnsi="Slavonic"/>
          <w:sz w:val="56"/>
          <w:szCs w:val="56"/>
          <w:lang w:val="en-US"/>
        </w:rPr>
        <w:t>wb</w:t>
      </w:r>
      <w:r>
        <w:rPr>
          <w:rFonts w:eastAsia="Slavonic" w:cs="Slavonic" w:ascii="Slavonic" w:hAnsi="Slavonic"/>
          <w:sz w:val="56"/>
          <w:szCs w:val="56"/>
        </w:rPr>
        <w:t>въ. АGмиbнь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lavonic">
    <w:charset w:val="01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WW8Dropcap0">
    <w:name w:val="WW8Dropcap0"/>
    <w:qFormat/>
    <w:rPr>
      <w:rFonts w:ascii="Slavonic" w:hAnsi="Slavonic" w:eastAsia="Slavonic" w:cs="Slavonic"/>
      <w:sz w:val="268"/>
      <w:szCs w:val="26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8:42:00Z</dcterms:created>
  <dc:creator>СЗО</dc:creator>
  <dc:description/>
  <dc:language>en-US</dc:language>
  <cp:lastModifiedBy>СЗО</cp:lastModifiedBy>
  <dcterms:modified xsi:type="dcterms:W3CDTF">1999-05-26T18:42:00Z</dcterms:modified>
  <cp:revision>1</cp:revision>
  <dc:subject/>
  <dc:title>Молиbтва Собоbру Пскоbвскихъ стzыbхъ</dc:title>
</cp:coreProperties>
</file>