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Baltica" w:hAnsi="Baltica" w:eastAsia="Baltica" w:cs="Baltica"/>
          <w:spacing w:val="40"/>
          <w:sz w:val="32"/>
          <w:szCs w:val="32"/>
        </w:rPr>
      </w:pPr>
      <w:r>
        <w:rPr>
          <w:rFonts w:eastAsia="Slavonic" w:cs="Slavonic" w:ascii="Slavonic" w:hAnsi="Slavonic"/>
          <w:spacing w:val="40"/>
          <w:sz w:val="68"/>
          <w:szCs w:val="68"/>
        </w:rPr>
        <w:t>Моли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b</w:t>
      </w:r>
      <w:r>
        <w:rPr>
          <w:rFonts w:eastAsia="Slavonic" w:cs="Slavonic" w:ascii="Slavonic" w:hAnsi="Slavonic"/>
          <w:spacing w:val="40"/>
          <w:sz w:val="68"/>
          <w:szCs w:val="68"/>
        </w:rPr>
        <w:t>тва</w:t>
        <w:br/>
        <w:t>ко святы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r</w:t>
      </w:r>
      <w:r>
        <w:rPr>
          <w:rFonts w:eastAsia="Slavonic" w:cs="Slavonic" w:ascii="Slavonic" w:hAnsi="Slavonic"/>
          <w:spacing w:val="40"/>
          <w:sz w:val="68"/>
          <w:szCs w:val="68"/>
        </w:rPr>
        <w:t>мъ новому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B</w:t>
      </w:r>
      <w:r>
        <w:rPr>
          <w:rFonts w:eastAsia="Slavonic" w:cs="Slavonic" w:ascii="Slavonic" w:hAnsi="Slavonic"/>
          <w:spacing w:val="40"/>
          <w:sz w:val="68"/>
          <w:szCs w:val="68"/>
        </w:rPr>
        <w:t>ченик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w</w:t>
      </w:r>
      <w:r>
        <w:rPr>
          <w:rFonts w:eastAsia="Slavonic" w:cs="Slavonic" w:ascii="Slavonic" w:hAnsi="Slavonic"/>
          <w:spacing w:val="40"/>
          <w:sz w:val="68"/>
          <w:szCs w:val="68"/>
        </w:rPr>
        <w:t>мъ</w:t>
        <w:br/>
        <w:t>и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h</w:t>
      </w:r>
      <w:r>
        <w:rPr>
          <w:rFonts w:eastAsia="Slavonic" w:cs="Slavonic" w:ascii="Slavonic" w:hAnsi="Slavonic"/>
          <w:spacing w:val="40"/>
          <w:sz w:val="68"/>
          <w:szCs w:val="68"/>
        </w:rPr>
        <w:t xml:space="preserve"> и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h</w:t>
      </w:r>
      <w:r>
        <w:rPr>
          <w:rFonts w:eastAsia="Slavonic" w:cs="Slavonic" w:ascii="Slavonic" w:hAnsi="Slavonic"/>
          <w:spacing w:val="40"/>
          <w:sz w:val="68"/>
          <w:szCs w:val="68"/>
        </w:rPr>
        <w:t>сповэ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a</w:t>
      </w:r>
      <w:r>
        <w:rPr>
          <w:rFonts w:eastAsia="Slavonic" w:cs="Slavonic" w:ascii="Slavonic" w:hAnsi="Slavonic"/>
          <w:spacing w:val="40"/>
          <w:sz w:val="68"/>
          <w:szCs w:val="68"/>
        </w:rPr>
        <w:t>дник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w</w:t>
      </w:r>
      <w:r>
        <w:rPr>
          <w:rFonts w:eastAsia="Slavonic" w:cs="Slavonic" w:ascii="Slavonic" w:hAnsi="Slavonic"/>
          <w:spacing w:val="40"/>
          <w:sz w:val="68"/>
          <w:szCs w:val="68"/>
        </w:rPr>
        <w:t>мъ Р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w</w:t>
      </w:r>
      <w:r>
        <w:rPr>
          <w:rFonts w:eastAsia="Slavonic" w:cs="Slavonic" w:ascii="Slavonic" w:hAnsi="Slavonic"/>
          <w:spacing w:val="40"/>
          <w:sz w:val="68"/>
          <w:szCs w:val="68"/>
        </w:rPr>
        <w:t>сс</w:t>
      </w:r>
      <w:r>
        <w:rPr>
          <w:rFonts w:eastAsia="Slavonic" w:cs="Slavonic" w:ascii="Slavonic" w:hAnsi="Slavonic"/>
          <w:spacing w:val="40"/>
          <w:sz w:val="68"/>
          <w:szCs w:val="68"/>
          <w:lang w:val="en-US"/>
        </w:rPr>
        <w:t>іq</w:t>
      </w:r>
      <w:r>
        <w:rPr>
          <w:rFonts w:eastAsia="Slavonic" w:cs="Slavonic" w:ascii="Slavonic" w:hAnsi="Slavonic"/>
          <w:spacing w:val="40"/>
          <w:sz w:val="68"/>
          <w:szCs w:val="68"/>
        </w:rPr>
        <w:t>скимъ</w:t>
      </w:r>
    </w:p>
    <w:p>
      <w:pPr>
        <w:pStyle w:val="Normal"/>
        <w:rPr>
          <w:rFonts w:ascii="Baltica" w:hAnsi="Baltica" w:eastAsia="Baltica" w:cs="Baltica"/>
          <w:spacing w:val="40"/>
          <w:sz w:val="40"/>
          <w:szCs w:val="40"/>
        </w:rPr>
      </w:pPr>
      <w:r>
        <w:rPr>
          <w:rFonts w:eastAsia="Baltica" w:cs="Baltica" w:ascii="Baltica" w:hAnsi="Baltica"/>
          <w:spacing w:val="40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eastAsia="XeniaCondensedC" w:cs="XeniaCondensedC" w:ascii="XeniaCondensedC" w:hAnsi="XeniaCondensedC"/>
          <w:sz w:val="36"/>
          <w:szCs w:val="36"/>
        </w:rPr>
        <w:t>О святии новомученицы и исповедницы Российстии: святителие и пастырие Церкве Христовы, царственнии страстотерпцы, благовернии князие и княгини, доблии воини, монаси и мирстии, благочестивии мужи и жены, во всяцем возрасте и сословии за Христа пострадавшии, верность Ему даже до смерти свидетельствовавшии и венец жизни от него приявшии!</w:t>
      </w:r>
    </w:p>
    <w:p>
      <w:pPr>
        <w:pStyle w:val="Normal"/>
        <w:ind w:firstLine="567"/>
        <w:jc w:val="both"/>
        <w:rPr/>
      </w:pPr>
      <w:r>
        <w:rPr>
          <w:rFonts w:eastAsia="XeniaCondensedC" w:cs="XeniaCondensedC" w:ascii="XeniaCondensedC" w:hAnsi="XeniaCondensedC"/>
          <w:sz w:val="36"/>
          <w:szCs w:val="36"/>
        </w:rPr>
        <w:t>Вы бо во дни гонения лютаго, нашу землю от безбожных постигшаго, на судищах, в заточениих и пропастех земных, в горьких работах и всяких скорбных обстояниих образ терпения и непостыдного упования мужественне явили есте. Ныне же, в раи сладости наслаждающеся, пред престолом Божиим во славе предстоите и присно хвалу и ходатайство со ангелы и всеми святыми Триединому Богу возносите.</w:t>
      </w:r>
    </w:p>
    <w:p>
      <w:pPr>
        <w:pStyle w:val="Normal"/>
        <w:ind w:firstLine="567"/>
        <w:jc w:val="both"/>
        <w:rPr/>
      </w:pPr>
      <w:r>
        <w:rPr>
          <w:rFonts w:eastAsia="XeniaCondensedC" w:cs="XeniaCondensedC" w:ascii="XeniaCondensedC" w:hAnsi="XeniaCondensedC"/>
          <w:sz w:val="36"/>
          <w:szCs w:val="36"/>
        </w:rPr>
        <w:t>Сего ради мы, недостойнии, молим вас, святии сродницы наши: не забудите земнаго отечества вашего, грехом Каинова братоубийства, поруганием святынь, безбожием и нашими беззаконии отягченного. Умолите Господа сил да утвердит Церковь Свою непоколебиму в мире сем многомятежном и лукавом; да возродит в земле нашей дух разума и благочестия, дух святости и страха Божия, дух братолюбия и мира; да паки будем мы царское священие, род Божий, избранный и святый, присно с нами славящий Отца и Сына и Святаго Духа во веки веков. Аминь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avonic">
    <w:charset w:val="01"/>
    <w:family w:val="decorative"/>
    <w:pitch w:val="variable"/>
  </w:font>
  <w:font w:name="Baltica">
    <w:charset w:val="01"/>
    <w:family w:val="auto"/>
    <w:pitch w:val="variable"/>
  </w:font>
  <w:font w:name="XeniaCondensedC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8:21:00Z</dcterms:created>
  <dc:creator>СЗО</dc:creator>
  <dc:description/>
  <dc:language>en-US</dc:language>
  <cp:lastModifiedBy>СЗО</cp:lastModifiedBy>
  <cp:lastPrinted>1999-04-03T12:33:00Z</cp:lastPrinted>
  <dcterms:modified xsi:type="dcterms:W3CDTF">1999-04-03T08:35:00Z</dcterms:modified>
  <cp:revision>2</cp:revision>
  <dc:subject/>
  <dc:title>Молиbтва</dc:title>
</cp:coreProperties>
</file>