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ind w:right="5528" w:firstLine="142"/>
        <w:jc w:val="both"/>
        <w:rPr>
          <w:rFonts w:ascii="Slavonic" w:hAnsi="Slavonic" w:eastAsia="Slavonic" w:cs="Slavonic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659130</wp:posOffset>
                </wp:positionV>
                <wp:extent cx="2880360" cy="43205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0360" cy="432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pt;margin-top:51.9pt;width:226.75pt;height:34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Slavonic" w:cs="Slavonic" w:ascii="Slavonic" w:hAnsi="Slavonic"/>
          <w:sz w:val="16"/>
          <w:szCs w:val="16"/>
        </w:rPr>
        <w:t>Миbромъ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 xml:space="preserve">WH </w:t>
      </w:r>
      <w:r>
        <w:rPr>
          <w:rFonts w:eastAsia="Slavonic" w:cs="Slavonic" w:ascii="Slavonic" w:hAnsi="Slavonic"/>
          <w:sz w:val="16"/>
          <w:szCs w:val="16"/>
        </w:rPr>
        <w:t>свыbшнемъ миbрэ, иh спас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дуBшъ наaши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миbрэ всег</w:t>
      </w:r>
      <w:r>
        <w:rPr>
          <w:rFonts w:eastAsia="Slavonic" w:cs="Slavonic" w:ascii="Slavonic" w:hAnsi="Slavonic"/>
          <w:sz w:val="16"/>
          <w:szCs w:val="16"/>
          <w:lang w:val="en-US"/>
        </w:rPr>
        <w:t>wd</w:t>
      </w:r>
      <w:r>
        <w:rPr>
          <w:rFonts w:eastAsia="Slavonic" w:cs="Slavonic" w:ascii="Slavonic" w:hAnsi="Slavonic"/>
          <w:sz w:val="16"/>
          <w:szCs w:val="16"/>
        </w:rPr>
        <w:t xml:space="preserve"> м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>ра, благостояb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ыbхъ</w:t>
      </w:r>
      <w:r>
        <w:rPr>
          <w:rFonts w:eastAsia="Slavonic" w:cs="Slavonic" w:ascii="Slavonic" w:hAnsi="Slavonic"/>
          <w:sz w:val="16"/>
          <w:szCs w:val="16"/>
          <w:lang w:val="en-US"/>
        </w:rPr>
        <w:t xml:space="preserve"> </w:t>
      </w:r>
      <w:r>
        <w:rPr>
          <w:rFonts w:eastAsia="Slavonic" w:cs="Slavonic" w:ascii="Slavonic" w:hAnsi="Slavonic"/>
          <w:sz w:val="16"/>
          <w:szCs w:val="16"/>
        </w:rPr>
        <w:t>бж</w:t>
      </w:r>
      <w:r>
        <w:rPr>
          <w:rFonts w:eastAsia="Slavonic" w:cs="Slavonic" w:ascii="Slavonic" w:hAnsi="Slavonic"/>
          <w:sz w:val="16"/>
          <w:szCs w:val="16"/>
          <w:lang w:val="en-US"/>
        </w:rPr>
        <w:t>zi</w:t>
      </w:r>
      <w:r>
        <w:rPr>
          <w:rFonts w:eastAsia="Slavonic" w:cs="Slavonic" w:ascii="Slavonic" w:hAnsi="Slavonic"/>
          <w:sz w:val="16"/>
          <w:szCs w:val="16"/>
        </w:rPr>
        <w:t>ихъ церквеaй иh соедин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всэa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 xml:space="preserve">WH </w:t>
      </w:r>
      <w:r>
        <w:rPr>
          <w:rFonts w:eastAsia="Slavonic" w:cs="Slavonic" w:ascii="Slavonic" w:hAnsi="Slavonic"/>
          <w:sz w:val="16"/>
          <w:szCs w:val="16"/>
        </w:rPr>
        <w:t>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эaмъ храaмэ сеaмъ, иh съ вэaрою, благоговэ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емъ иh страaхомъ бж</w:t>
      </w:r>
      <w:r>
        <w:rPr>
          <w:rFonts w:eastAsia="Slavonic" w:cs="Slavonic" w:ascii="Slavonic" w:hAnsi="Slavonic"/>
          <w:sz w:val="16"/>
          <w:szCs w:val="16"/>
          <w:lang w:val="en-US"/>
        </w:rPr>
        <w:t>zi</w:t>
      </w:r>
      <w:r>
        <w:rPr>
          <w:rFonts w:eastAsia="Slavonic" w:cs="Slavonic" w:ascii="Slavonic" w:hAnsi="Slavonic"/>
          <w:sz w:val="16"/>
          <w:szCs w:val="16"/>
        </w:rPr>
        <w:t>имъ входяbщихъ воbнь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велиbкомъ господиbнэ иh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тцEd наaшемъ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эaйшемъ патр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аaрхэ аgле</w:t>
      </w:r>
      <w:r>
        <w:rPr>
          <w:rFonts w:eastAsia="Slavonic" w:cs="Slavonic" w:ascii="Slavonic" w:hAnsi="Slavonic"/>
          <w:sz w:val="16"/>
          <w:szCs w:val="16"/>
          <w:lang w:val="en-US"/>
        </w:rPr>
        <w:t>xіa</w:t>
      </w:r>
      <w:r>
        <w:rPr>
          <w:rFonts w:eastAsia="Slavonic" w:cs="Slavonic" w:ascii="Slavonic" w:hAnsi="Slavonic"/>
          <w:sz w:val="16"/>
          <w:szCs w:val="16"/>
        </w:rPr>
        <w:t xml:space="preserve">и,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господиbнэ наaшемъ пре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>свящеaннэйшемъ митрополиbтэ (иhлиd аgрх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еп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 xml:space="preserve">скопэ, иhлиd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п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>скопэ) (иlмярекъ), честнэaмъ пресв</w:t>
      </w:r>
      <w:r>
        <w:rPr>
          <w:rFonts w:eastAsia="Slavonic" w:cs="Slavonic" w:ascii="Slavonic" w:hAnsi="Slavonic"/>
          <w:sz w:val="16"/>
          <w:szCs w:val="16"/>
          <w:lang w:val="en-US"/>
        </w:rPr>
        <w:t>vb</w:t>
      </w:r>
      <w:r>
        <w:rPr>
          <w:rFonts w:eastAsia="Slavonic" w:cs="Slavonic" w:ascii="Slavonic" w:hAnsi="Slavonic"/>
          <w:sz w:val="16"/>
          <w:szCs w:val="16"/>
        </w:rPr>
        <w:t>терствэ, во хрѕтEd д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 xml:space="preserve">аaконствэ,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всеaмъ приbчтэ иh люbде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богохраниbмэй странEd наaшей, властэaхъ иh воbинствэ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яd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граaдэ сеaмъ (иhлиd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веaси сеaй, иhлиd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эaй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биbтели сеaй), всяbкомъ граaдэ, странEd, иh вэaрою живуBщихъ въ ниb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благораствор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воздуBх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въ,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иhз</w:t>
      </w:r>
      <w:r>
        <w:rPr>
          <w:rFonts w:eastAsia="Slavonic" w:cs="Slavonic" w:ascii="Slavonic" w:hAnsi="Slavonic"/>
          <w:sz w:val="16"/>
          <w:szCs w:val="16"/>
          <w:lang w:val="en-US"/>
        </w:rPr>
        <w:t>’o</w:t>
      </w:r>
      <w:r>
        <w:rPr>
          <w:rFonts w:eastAsia="Slavonic" w:cs="Slavonic" w:ascii="Slavonic" w:hAnsi="Slavonic"/>
          <w:sz w:val="16"/>
          <w:szCs w:val="16"/>
        </w:rPr>
        <w:t>биbл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плод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>въ земныbхъ иh вреaменэхъ миbрны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плаaвающихъ, путешеaствующихъ, недуBгующихъ, страaждущихъ, плэнеaнныхъ,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спас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иnхъ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 иhзбаaвитися наaмъ </w:t>
      </w:r>
      <w:r>
        <w:rPr>
          <w:rFonts w:eastAsia="Slavonic" w:cs="Slavonic" w:ascii="Slavonic" w:hAnsi="Slavonic"/>
          <w:sz w:val="16"/>
          <w:szCs w:val="16"/>
          <w:lang w:val="en-US"/>
        </w:rPr>
        <w:t>t</w:t>
      </w:r>
      <w:r>
        <w:rPr>
          <w:rFonts w:eastAsia="Slavonic" w:cs="Slavonic" w:ascii="Slavonic" w:hAnsi="Slavonic"/>
          <w:sz w:val="16"/>
          <w:szCs w:val="16"/>
        </w:rPr>
        <w:t xml:space="preserve"> всяbк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я скоbрби, гнэaва иh нуBжды, гдѕу помоbлимся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Заступиd, спасиd, помиbлуй иh сохраниd наaсъ, бж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е, твоеaю благодаa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ю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Пре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уBю, пречиbстую, преблагословеaнную, слаaвную владыbчицу наaшу бцЅу иh приснодэaву мар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>ю, со всэaми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ыbми помянуBвше, саaми себеc, иh друBгъ друBга, иh веaсь живоbтъ наaшъ хрѕтуD бг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у предадиbмъ.</w:t>
      </w:r>
    </w:p>
    <w:p>
      <w:pPr>
        <w:pStyle w:val="Normal"/>
        <w:spacing w:lineRule="exact" w:line="210"/>
        <w:ind w:right="5528" w:firstLine="142"/>
        <w:jc w:val="both"/>
        <w:rPr/>
      </w:pPr>
      <w:r>
        <w:rPr>
          <w:rFonts w:eastAsia="Slavonic" w:cs="Slavonic" w:ascii="Slavonic" w:hAnsi="Slavonic"/>
          <w:i/>
          <w:iCs/>
          <w:sz w:val="16"/>
          <w:szCs w:val="16"/>
        </w:rPr>
        <w:t>JLк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 xml:space="preserve">w </w:t>
      </w:r>
      <w:r>
        <w:rPr>
          <w:rFonts w:eastAsia="Slavonic" w:cs="Slavonic" w:ascii="Slavonic" w:hAnsi="Slavonic"/>
          <w:i/>
          <w:iCs/>
          <w:sz w:val="16"/>
          <w:szCs w:val="16"/>
        </w:rPr>
        <w:t>подобаaетъ тебEd всяbкая слаaва, чеaсть иh поклонеaн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i/>
          <w:iCs/>
          <w:sz w:val="16"/>
          <w:szCs w:val="16"/>
        </w:rPr>
        <w:t xml:space="preserve">е, 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i/>
          <w:iCs/>
          <w:sz w:val="16"/>
          <w:szCs w:val="16"/>
        </w:rPr>
        <w:t>ц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i/>
          <w:iCs/>
          <w:sz w:val="16"/>
          <w:szCs w:val="16"/>
        </w:rPr>
        <w:t>уD иh сн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i/>
          <w:iCs/>
          <w:sz w:val="16"/>
          <w:szCs w:val="16"/>
        </w:rPr>
        <w:t>у иh ст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i/>
          <w:iCs/>
          <w:sz w:val="16"/>
          <w:szCs w:val="16"/>
        </w:rPr>
        <w:t>оbму дх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i/>
          <w:iCs/>
          <w:sz w:val="16"/>
          <w:szCs w:val="16"/>
        </w:rPr>
        <w:t>у, ныbнэ иh приbсн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i/>
          <w:iCs/>
          <w:sz w:val="16"/>
          <w:szCs w:val="16"/>
        </w:rPr>
        <w:t xml:space="preserve"> иh во вэaки вэк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i/>
          <w:iCs/>
          <w:sz w:val="16"/>
          <w:szCs w:val="16"/>
        </w:rPr>
        <w:t>въ.</w:t>
      </w:r>
    </w:p>
    <w:p>
      <w:pPr>
        <w:pStyle w:val="Normal"/>
        <w:spacing w:lineRule="exact" w:line="210"/>
        <w:ind w:right="5528" w:hanging="0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Бг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ъ</w:t>
      </w:r>
      <w:r>
        <w:rPr>
          <w:rFonts w:eastAsia="Slavonic" w:cs="Slavonic" w:ascii="Slavonic" w:hAnsi="Slavonic"/>
          <w:sz w:val="16"/>
          <w:szCs w:val="16"/>
          <w:lang w:val="en-US"/>
        </w:rPr>
        <w:t xml:space="preserve"> </w:t>
      </w:r>
      <w:r>
        <w:rPr>
          <w:rFonts w:eastAsia="Slavonic" w:cs="Slavonic" w:ascii="Slavonic" w:hAnsi="Slavonic"/>
          <w:sz w:val="16"/>
          <w:szCs w:val="16"/>
        </w:rPr>
        <w:t>гдѕь иh jhвиbся наaмъ, благословеaнъ грядыbй во иlмя гдѕне.</w:t>
      </w:r>
    </w:p>
    <w:p>
      <w:pPr>
        <w:pStyle w:val="Normal"/>
        <w:spacing w:lineRule="exact" w:line="210"/>
        <w:ind w:right="5528" w:hanging="0"/>
        <w:jc w:val="both"/>
        <w:rPr/>
      </w:pPr>
      <w:r>
        <w:rPr>
          <w:rFonts w:eastAsia="Slavonic" w:cs="Slavonic" w:ascii="Slavonic" w:hAnsi="Slavonic"/>
          <w:i/>
          <w:iCs/>
          <w:sz w:val="16"/>
          <w:szCs w:val="16"/>
        </w:rPr>
        <w:t>Ст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i/>
          <w:iCs/>
          <w:sz w:val="16"/>
          <w:szCs w:val="16"/>
        </w:rPr>
        <w:t>хъ 1:</w:t>
      </w:r>
      <w:r>
        <w:rPr>
          <w:rFonts w:eastAsia="Slavonic" w:cs="Slavonic" w:ascii="Slavonic" w:hAnsi="Slavonic"/>
          <w:sz w:val="16"/>
          <w:szCs w:val="16"/>
        </w:rPr>
        <w:t xml:space="preserve"> ИHсповэaдайтеся гдѕеви, </w:t>
      </w:r>
      <w:r>
        <w:rPr>
          <w:rFonts w:eastAsia="Slavonic" w:cs="Slavonic" w:ascii="Slavonic" w:hAnsi="Slavonic"/>
          <w:sz w:val="16"/>
          <w:szCs w:val="16"/>
          <w:lang w:val="en-US"/>
        </w:rPr>
        <w:t>jl</w:t>
      </w:r>
      <w:r>
        <w:rPr>
          <w:rFonts w:eastAsia="Slavonic" w:cs="Slavonic" w:ascii="Slavonic" w:hAnsi="Slavonic"/>
          <w:sz w:val="16"/>
          <w:szCs w:val="16"/>
        </w:rPr>
        <w:t>к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блаaгъ, </w:t>
      </w:r>
      <w:r>
        <w:rPr>
          <w:rFonts w:eastAsia="Slavonic" w:cs="Slavonic" w:ascii="Slavonic" w:hAnsi="Slavonic"/>
          <w:sz w:val="16"/>
          <w:szCs w:val="16"/>
          <w:lang w:val="en-US"/>
        </w:rPr>
        <w:t>jl</w:t>
      </w:r>
      <w:r>
        <w:rPr>
          <w:rFonts w:eastAsia="Slavonic" w:cs="Slavonic" w:ascii="Slavonic" w:hAnsi="Slavonic"/>
          <w:sz w:val="16"/>
          <w:szCs w:val="16"/>
        </w:rPr>
        <w:t>к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въ вэaкъ миbлость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г</w:t>
      </w:r>
      <w:r>
        <w:rPr>
          <w:rFonts w:eastAsia="Slavonic" w:cs="Slavonic" w:ascii="Slavonic" w:hAnsi="Slavonic"/>
          <w:sz w:val="16"/>
          <w:szCs w:val="16"/>
          <w:lang w:val="en-US"/>
        </w:rPr>
        <w:t>wd</w:t>
      </w:r>
      <w:r>
        <w:rPr>
          <w:rFonts w:eastAsia="Slavonic" w:cs="Slavonic" w:ascii="Slavonic" w:hAnsi="Slavonic"/>
          <w:sz w:val="16"/>
          <w:szCs w:val="16"/>
        </w:rPr>
        <w:t>.</w:t>
      </w:r>
    </w:p>
    <w:p>
      <w:pPr>
        <w:pStyle w:val="Normal"/>
        <w:spacing w:lineRule="exact" w:line="210"/>
        <w:ind w:right="5528" w:hanging="0"/>
        <w:jc w:val="both"/>
        <w:rPr/>
      </w:pPr>
      <w:r>
        <w:rPr>
          <w:rFonts w:eastAsia="Slavonic" w:cs="Slavonic" w:ascii="Slavonic" w:hAnsi="Slavonic"/>
          <w:i/>
          <w:iCs/>
          <w:sz w:val="16"/>
          <w:szCs w:val="16"/>
        </w:rPr>
        <w:t>Ст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i/>
          <w:iCs/>
          <w:sz w:val="16"/>
          <w:szCs w:val="16"/>
        </w:rPr>
        <w:t>хъ 2:</w:t>
      </w:r>
      <w:r>
        <w:rPr>
          <w:rFonts w:eastAsia="Slavonic" w:cs="Slavonic" w:ascii="Slavonic" w:hAnsi="Slavonic"/>
          <w:sz w:val="16"/>
          <w:szCs w:val="16"/>
        </w:rPr>
        <w:t xml:space="preserve">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бышеaдше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быдоbша мяd, иh иlменемъ гдѕнимъ противляbхся иnмъ.</w:t>
      </w:r>
    </w:p>
    <w:p>
      <w:pPr>
        <w:pStyle w:val="Normal"/>
        <w:spacing w:lineRule="exact" w:line="210"/>
        <w:ind w:right="5528" w:hanging="0"/>
        <w:jc w:val="both"/>
        <w:rPr/>
      </w:pPr>
      <w:r>
        <w:rPr>
          <w:rFonts w:eastAsia="Slavonic" w:cs="Slavonic" w:ascii="Slavonic" w:hAnsi="Slavonic"/>
          <w:i/>
          <w:iCs/>
          <w:sz w:val="16"/>
          <w:szCs w:val="16"/>
        </w:rPr>
        <w:t>Ст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i/>
          <w:iCs/>
          <w:sz w:val="16"/>
          <w:szCs w:val="16"/>
        </w:rPr>
        <w:t>хъ 3:</w:t>
      </w:r>
      <w:r>
        <w:rPr>
          <w:rFonts w:eastAsia="Slavonic" w:cs="Slavonic" w:ascii="Slavonic" w:hAnsi="Slavonic"/>
          <w:sz w:val="16"/>
          <w:szCs w:val="16"/>
        </w:rPr>
        <w:t xml:space="preserve"> Не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мруD, но жиbвъ буBду, иh повэaмъ дэлаc гдѕня.</w:t>
      </w:r>
    </w:p>
    <w:p>
      <w:pPr>
        <w:pStyle w:val="Normal"/>
        <w:spacing w:lineRule="exact" w:line="210"/>
        <w:ind w:right="5528" w:hanging="0"/>
        <w:jc w:val="both"/>
        <w:rPr/>
      </w:pPr>
      <w:r>
        <w:rPr>
          <w:rFonts w:eastAsia="Slavonic" w:cs="Slavonic" w:ascii="Slavonic" w:hAnsi="Slavonic"/>
          <w:i/>
          <w:iCs/>
          <w:sz w:val="16"/>
          <w:szCs w:val="16"/>
        </w:rPr>
        <w:t>Ст</w:t>
      </w:r>
      <w:r>
        <w:rPr>
          <w:rFonts w:eastAsia="Slavonic" w:cs="Slavonic" w:ascii="Slavonic" w:hAnsi="Slavonic"/>
          <w:i/>
          <w:iCs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i/>
          <w:iCs/>
          <w:sz w:val="16"/>
          <w:szCs w:val="16"/>
        </w:rPr>
        <w:t>хъ 4:</w:t>
      </w:r>
      <w:r>
        <w:rPr>
          <w:rFonts w:eastAsia="Slavonic" w:cs="Slavonic" w:ascii="Slavonic" w:hAnsi="Slavonic"/>
          <w:sz w:val="16"/>
          <w:szCs w:val="16"/>
        </w:rPr>
        <w:t xml:space="preserve"> Каaмень,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гоbже небрегоbша зиbждущ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 xml:space="preserve">и, сеaй быbсть во главуD </w:t>
      </w:r>
      <w:r>
        <w:rPr>
          <w:rFonts w:eastAsia="Slavonic" w:cs="Slavonic" w:ascii="Slavonic" w:hAnsi="Slavonic"/>
          <w:sz w:val="16"/>
          <w:szCs w:val="16"/>
          <w:lang w:val="en-US"/>
        </w:rPr>
        <w:t>ul</w:t>
      </w:r>
      <w:r>
        <w:rPr>
          <w:rFonts w:eastAsia="Slavonic" w:cs="Slavonic" w:ascii="Slavonic" w:hAnsi="Slavonic"/>
          <w:sz w:val="16"/>
          <w:szCs w:val="16"/>
        </w:rPr>
        <w:t xml:space="preserve">гла: </w:t>
      </w:r>
      <w:r>
        <w:rPr>
          <w:rFonts w:eastAsia="Slavonic" w:cs="Slavonic" w:ascii="Slavonic" w:hAnsi="Slavonic"/>
          <w:sz w:val="16"/>
          <w:szCs w:val="16"/>
          <w:lang w:val="en-US"/>
        </w:rPr>
        <w:t>t</w:t>
      </w:r>
      <w:r>
        <w:rPr>
          <w:rFonts w:eastAsia="Slavonic" w:cs="Slavonic" w:ascii="Slavonic" w:hAnsi="Slavonic"/>
          <w:sz w:val="16"/>
          <w:szCs w:val="16"/>
        </w:rPr>
        <w:t xml:space="preserve"> гдѕа быbсть сеaй, иh </w:t>
      </w:r>
      <w:r>
        <w:rPr>
          <w:rFonts w:eastAsia="Slavonic" w:cs="Slavonic" w:ascii="Slavonic" w:hAnsi="Slavonic"/>
          <w:sz w:val="16"/>
          <w:szCs w:val="16"/>
          <w:lang w:val="en-US"/>
        </w:rPr>
        <w:t>el</w:t>
      </w:r>
      <w:r>
        <w:rPr>
          <w:rFonts w:eastAsia="Slavonic" w:cs="Slavonic" w:ascii="Slavonic" w:hAnsi="Slavonic"/>
          <w:sz w:val="16"/>
          <w:szCs w:val="16"/>
        </w:rPr>
        <w:t xml:space="preserve">сть диbвенъ во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чесэaхъ наaшихъ.</w:t>
      </w:r>
    </w:p>
    <w:p>
      <w:pPr>
        <w:pStyle w:val="Normal"/>
        <w:spacing w:lineRule="exact" w:line="210"/>
        <w:ind w:right="5528" w:firstLine="142"/>
        <w:jc w:val="both"/>
        <w:rPr>
          <w:rFonts w:ascii="Slavonic" w:hAnsi="Slavonic" w:eastAsia="Slavonic" w:cs="Slavonic"/>
          <w:sz w:val="15"/>
          <w:szCs w:val="15"/>
        </w:rPr>
      </w:pPr>
      <w:r>
        <w:rPr>
          <w:rFonts w:eastAsia="Slavonic" w:cs="Slavonic" w:ascii="Slavonic" w:hAnsi="Slavonic"/>
          <w:sz w:val="15"/>
          <w:szCs w:val="15"/>
        </w:rPr>
      </w:r>
    </w:p>
    <w:p>
      <w:pPr>
        <w:pStyle w:val="Normal"/>
        <w:spacing w:lineRule="exact" w:line="210"/>
        <w:ind w:right="5528" w:firstLine="142"/>
        <w:jc w:val="both"/>
        <w:rPr>
          <w:rFonts w:ascii="Slavonic" w:hAnsi="Slavonic" w:eastAsia="Slavonic" w:cs="Slavonic"/>
          <w:sz w:val="15"/>
          <w:szCs w:val="15"/>
        </w:rPr>
      </w:pPr>
      <w:r>
        <w:rPr>
          <w:rFonts w:eastAsia="Slavonic" w:cs="Slavonic" w:ascii="Slavonic" w:hAnsi="Slavonic"/>
          <w:sz w:val="15"/>
          <w:szCs w:val="15"/>
        </w:rPr>
      </w:r>
    </w:p>
    <w:p>
      <w:pPr>
        <w:pStyle w:val="Normal"/>
        <w:spacing w:lineRule="exact" w:line="210"/>
        <w:ind w:right="5528" w:firstLine="142"/>
        <w:jc w:val="both"/>
        <w:rPr>
          <w:rFonts w:ascii="Slavonic" w:hAnsi="Slavonic" w:eastAsia="Slavonic" w:cs="Slavonic"/>
          <w:sz w:val="15"/>
          <w:szCs w:val="15"/>
          <w:lang w:val="en-US"/>
        </w:rPr>
      </w:pPr>
      <w:r>
        <w:rPr>
          <w:rFonts w:eastAsia="Slavonic" w:cs="Slavonic" w:ascii="Slavonic" w:hAnsi="Slavonic"/>
          <w:sz w:val="15"/>
          <w:szCs w:val="15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ge">
                  <wp:posOffset>5247640</wp:posOffset>
                </wp:positionV>
                <wp:extent cx="2880360" cy="43205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80360" cy="4320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413.2pt;width:226.75pt;height:340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Рцеaмъ всиd </w:t>
      </w:r>
      <w:r>
        <w:rPr>
          <w:rFonts w:eastAsia="Slavonic" w:cs="Slavonic" w:ascii="Slavonic" w:hAnsi="Slavonic"/>
          <w:sz w:val="16"/>
          <w:szCs w:val="16"/>
          <w:lang w:val="en-US"/>
        </w:rPr>
        <w:t>t</w:t>
      </w:r>
      <w:r>
        <w:rPr>
          <w:rFonts w:eastAsia="Slavonic" w:cs="Slavonic" w:ascii="Slavonic" w:hAnsi="Slavonic"/>
          <w:sz w:val="16"/>
          <w:szCs w:val="16"/>
        </w:rPr>
        <w:t xml:space="preserve"> всеяd душиd, иh </w:t>
      </w:r>
      <w:r>
        <w:rPr>
          <w:rFonts w:eastAsia="Slavonic" w:cs="Slavonic" w:ascii="Slavonic" w:hAnsi="Slavonic"/>
          <w:sz w:val="16"/>
          <w:szCs w:val="16"/>
          <w:lang w:val="en-US"/>
        </w:rPr>
        <w:t>t</w:t>
      </w:r>
      <w:r>
        <w:rPr>
          <w:rFonts w:eastAsia="Slavonic" w:cs="Slavonic" w:ascii="Slavonic" w:hAnsi="Slavonic"/>
          <w:sz w:val="16"/>
          <w:szCs w:val="16"/>
        </w:rPr>
        <w:t xml:space="preserve"> всег</w:t>
      </w:r>
      <w:r>
        <w:rPr>
          <w:rFonts w:eastAsia="Slavonic" w:cs="Slavonic" w:ascii="Slavonic" w:hAnsi="Slavonic"/>
          <w:sz w:val="16"/>
          <w:szCs w:val="16"/>
          <w:lang w:val="en-US"/>
        </w:rPr>
        <w:t>wd</w:t>
      </w:r>
      <w:r>
        <w:rPr>
          <w:rFonts w:eastAsia="Slavonic" w:cs="Slavonic" w:ascii="Slavonic" w:hAnsi="Slavonic"/>
          <w:sz w:val="16"/>
          <w:szCs w:val="16"/>
        </w:rPr>
        <w:t xml:space="preserve"> помышл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я наaше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рцеaмъ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Гдѕи вседержиbтелю, бж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е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т</w:t>
      </w:r>
      <w:r>
        <w:rPr>
          <w:rFonts w:eastAsia="Slavonic" w:cs="Slavonic" w:ascii="Slavonic" w:hAnsi="Slavonic"/>
          <w:sz w:val="16"/>
          <w:szCs w:val="16"/>
          <w:lang w:val="en-US"/>
        </w:rPr>
        <w:t>eb</w:t>
      </w:r>
      <w:r>
        <w:rPr>
          <w:rFonts w:eastAsia="Slavonic" w:cs="Slavonic" w:ascii="Slavonic" w:hAnsi="Slavonic"/>
          <w:sz w:val="16"/>
          <w:szCs w:val="16"/>
        </w:rPr>
        <w:t xml:space="preserve">цъ наaшихъ, моbлимъ ти ся,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слыbши иh помиbлуй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Помиbлуй наaсъ, бж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е, по велиbцэй миbлости твоеaй, моbлимъ ти ся,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слыbши иh помиbлуй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велиbкомъ господиbнэ иh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тцEd наaшемъ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эaйшемъ патр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аaрхэ аgле</w:t>
      </w:r>
      <w:r>
        <w:rPr>
          <w:rFonts w:eastAsia="Slavonic" w:cs="Slavonic" w:ascii="Slavonic" w:hAnsi="Slavonic"/>
          <w:sz w:val="16"/>
          <w:szCs w:val="16"/>
          <w:lang w:val="en-US"/>
        </w:rPr>
        <w:t>xіa</w:t>
      </w:r>
      <w:r>
        <w:rPr>
          <w:rFonts w:eastAsia="Slavonic" w:cs="Slavonic" w:ascii="Slavonic" w:hAnsi="Slavonic"/>
          <w:sz w:val="16"/>
          <w:szCs w:val="16"/>
        </w:rPr>
        <w:t xml:space="preserve">и,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господиbнэ наaшемъ пре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>свящеaннэйшемъ митрополиbтэ (иhлиd аgрх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еп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 xml:space="preserve">скопэ, иhлиd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п</w:t>
      </w:r>
      <w:r>
        <w:rPr>
          <w:rFonts w:eastAsia="Slavonic" w:cs="Slavonic" w:ascii="Slavonic" w:hAnsi="Slavonic"/>
          <w:sz w:val="16"/>
          <w:szCs w:val="16"/>
          <w:lang w:val="en-US"/>
        </w:rPr>
        <w:t>іa</w:t>
      </w:r>
      <w:r>
        <w:rPr>
          <w:rFonts w:eastAsia="Slavonic" w:cs="Slavonic" w:ascii="Slavonic" w:hAnsi="Slavonic"/>
          <w:sz w:val="16"/>
          <w:szCs w:val="16"/>
        </w:rPr>
        <w:t>скопэ) (иlмярекъ), иh всеaй во хрѕтEd браa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наaшей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богохраниbмэй странEd наaшей, властэaхъ иh воbинствэ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>яd, да тиbхое иh безмоbлвное жи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еc поживеaмъ во всяbкомъ благочеaс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иh чистотEd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блажеaнныхъ иh приснопаaмятныхъ создаaтелехъ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аa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храaма сег</w:t>
      </w:r>
      <w:r>
        <w:rPr>
          <w:rFonts w:eastAsia="Slavonic" w:cs="Slavonic" w:ascii="Slavonic" w:hAnsi="Slavonic"/>
          <w:sz w:val="16"/>
          <w:szCs w:val="16"/>
          <w:lang w:val="en-US"/>
        </w:rPr>
        <w:t>wd</w:t>
      </w:r>
      <w:r>
        <w:rPr>
          <w:rFonts w:eastAsia="Slavonic" w:cs="Slavonic" w:ascii="Slavonic" w:hAnsi="Slavonic"/>
          <w:sz w:val="16"/>
          <w:szCs w:val="16"/>
        </w:rPr>
        <w:t xml:space="preserve"> (аkще во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биbтели: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ыb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биbтели сеяd),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всэaхъ преждепочиbвшихъ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тцэaхъ иh браa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яхъ, здEd лежаaщихъ иh повсюbду, правослаaвныхъ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миbлости, жиbзни, миbрэ, здраaв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, спас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, посэщ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, прощ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 xml:space="preserve">и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ставл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грэх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>въ раб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>въ бж</w:t>
      </w:r>
      <w:r>
        <w:rPr>
          <w:rFonts w:eastAsia="Slavonic" w:cs="Slavonic" w:ascii="Slavonic" w:hAnsi="Slavonic"/>
          <w:sz w:val="16"/>
          <w:szCs w:val="16"/>
          <w:lang w:val="en-US"/>
        </w:rPr>
        <w:t>zi</w:t>
      </w:r>
      <w:r>
        <w:rPr>
          <w:rFonts w:eastAsia="Slavonic" w:cs="Slavonic" w:ascii="Slavonic" w:hAnsi="Slavonic"/>
          <w:sz w:val="16"/>
          <w:szCs w:val="16"/>
        </w:rPr>
        <w:t>ихъ, браaт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и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аa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храaма сег</w:t>
      </w:r>
      <w:r>
        <w:rPr>
          <w:rFonts w:eastAsia="Slavonic" w:cs="Slavonic" w:ascii="Slavonic" w:hAnsi="Slavonic"/>
          <w:sz w:val="16"/>
          <w:szCs w:val="16"/>
          <w:lang w:val="en-US"/>
        </w:rPr>
        <w:t>wd</w:t>
      </w:r>
      <w:r>
        <w:rPr>
          <w:rFonts w:eastAsia="Slavonic" w:cs="Slavonic" w:ascii="Slavonic" w:hAnsi="Slavonic"/>
          <w:sz w:val="16"/>
          <w:szCs w:val="16"/>
        </w:rPr>
        <w:t xml:space="preserve"> (аkще во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биbтели: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ыb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биbтели сеяd)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плодоносяbщихъ иh добродэaющихъ во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эaмъ иh всечестнэaмъ храaмэ семъ, труждаaющихъся, поюbщихъ иh предстояbщихъ люbдехъ,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жидаaющихъ </w:t>
      </w:r>
      <w:r>
        <w:rPr>
          <w:rFonts w:eastAsia="Slavonic" w:cs="Slavonic" w:ascii="Slavonic" w:hAnsi="Slavonic"/>
          <w:sz w:val="16"/>
          <w:szCs w:val="16"/>
          <w:lang w:val="en-US"/>
        </w:rPr>
        <w:t>t</w:t>
      </w:r>
      <w:r>
        <w:rPr>
          <w:rFonts w:eastAsia="Slavonic" w:cs="Slavonic" w:ascii="Slavonic" w:hAnsi="Slavonic"/>
          <w:sz w:val="16"/>
          <w:szCs w:val="16"/>
        </w:rPr>
        <w:t xml:space="preserve"> теб</w:t>
      </w:r>
      <w:r>
        <w:rPr>
          <w:rFonts w:eastAsia="Slavonic" w:cs="Slavonic" w:ascii="Slavonic" w:hAnsi="Slavonic"/>
          <w:sz w:val="16"/>
          <w:szCs w:val="16"/>
          <w:lang w:val="en-US"/>
        </w:rPr>
        <w:t>ed</w:t>
      </w:r>
      <w:r>
        <w:rPr>
          <w:rFonts w:eastAsia="Slavonic" w:cs="Slavonic" w:ascii="Slavonic" w:hAnsi="Slavonic"/>
          <w:sz w:val="16"/>
          <w:szCs w:val="16"/>
        </w:rPr>
        <w:t xml:space="preserve"> велиbк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я иh богаaтыя миbлости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JL</w:t>
      </w:r>
      <w:r>
        <w:rPr>
          <w:rFonts w:eastAsia="Slavonic" w:cs="Slavonic" w:ascii="Slavonic" w:hAnsi="Slavonic"/>
          <w:sz w:val="16"/>
          <w:szCs w:val="16"/>
        </w:rPr>
        <w:t>к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миbлостивъ иh человэколюbбецъ бг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 xml:space="preserve">ъ </w:t>
      </w:r>
      <w:r>
        <w:rPr>
          <w:rFonts w:eastAsia="Slavonic" w:cs="Slavonic" w:ascii="Slavonic" w:hAnsi="Slavonic"/>
          <w:sz w:val="16"/>
          <w:szCs w:val="16"/>
          <w:lang w:val="en-US"/>
        </w:rPr>
        <w:t>eh</w:t>
      </w:r>
      <w:r>
        <w:rPr>
          <w:rFonts w:eastAsia="Slavonic" w:cs="Slavonic" w:ascii="Slavonic" w:hAnsi="Slavonic"/>
          <w:sz w:val="16"/>
          <w:szCs w:val="16"/>
        </w:rPr>
        <w:t xml:space="preserve">сиd, иh тебEd слаaву возсылаaемъ, </w:t>
      </w:r>
      <w:r>
        <w:rPr>
          <w:rFonts w:eastAsia="Slavonic" w:cs="Slavonic" w:ascii="Slavonic" w:hAnsi="Slavonic"/>
          <w:sz w:val="16"/>
          <w:szCs w:val="16"/>
          <w:lang w:val="en-US"/>
        </w:rPr>
        <w:t>oh</w:t>
      </w:r>
      <w:r>
        <w:rPr>
          <w:rFonts w:eastAsia="Slavonic" w:cs="Slavonic" w:ascii="Slavonic" w:hAnsi="Slavonic"/>
          <w:sz w:val="16"/>
          <w:szCs w:val="16"/>
        </w:rPr>
        <w:t>ц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у иh сн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у иh ст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оbму дх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>у, ныbнэ иh приbсн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иh во вэaки вэк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>въ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Помиbлуй наaсъ, бж</w:t>
      </w:r>
      <w:r>
        <w:rPr>
          <w:rFonts w:eastAsia="Slavonic" w:cs="Slavonic" w:ascii="Slavonic" w:hAnsi="Slavonic"/>
          <w:sz w:val="16"/>
          <w:szCs w:val="16"/>
          <w:lang w:val="en-US"/>
        </w:rPr>
        <w:t>z</w:t>
      </w:r>
      <w:r>
        <w:rPr>
          <w:rFonts w:eastAsia="Slavonic" w:cs="Slavonic" w:ascii="Slavonic" w:hAnsi="Slavonic"/>
          <w:sz w:val="16"/>
          <w:szCs w:val="16"/>
        </w:rPr>
        <w:t xml:space="preserve">е, по велиbцэй миbлости твоеaй, моbлимъ ти ся,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слыbши иh помиbлуй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 xml:space="preserve">ЕGщеc моbлимся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поко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 xml:space="preserve">и дуBшъ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соbпшихъ раб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>въ бж</w:t>
      </w:r>
      <w:r>
        <w:rPr>
          <w:rFonts w:eastAsia="Slavonic" w:cs="Slavonic" w:ascii="Slavonic" w:hAnsi="Slavonic"/>
          <w:sz w:val="16"/>
          <w:szCs w:val="16"/>
          <w:lang w:val="en-US"/>
        </w:rPr>
        <w:t>zi</w:t>
      </w:r>
      <w:r>
        <w:rPr>
          <w:rFonts w:eastAsia="Slavonic" w:cs="Slavonic" w:ascii="Slavonic" w:hAnsi="Slavonic"/>
          <w:sz w:val="16"/>
          <w:szCs w:val="16"/>
        </w:rPr>
        <w:t xml:space="preserve">ихъ иlмярекъ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 xml:space="preserve"> </w:t>
      </w:r>
      <w:r>
        <w:rPr>
          <w:rFonts w:eastAsia="Slavonic" w:cs="Slavonic" w:ascii="Slavonic" w:hAnsi="Slavonic"/>
          <w:sz w:val="16"/>
          <w:szCs w:val="16"/>
          <w:lang w:val="en-US"/>
        </w:rPr>
        <w:t>el</w:t>
      </w:r>
      <w:r>
        <w:rPr>
          <w:rFonts w:eastAsia="Slavonic" w:cs="Slavonic" w:ascii="Slavonic" w:hAnsi="Slavonic"/>
          <w:sz w:val="16"/>
          <w:szCs w:val="16"/>
        </w:rPr>
        <w:t>же простиbтися иnмъ всяbкому прегрэш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ю, воbльному же иh невоbльному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  <w:lang w:val="en-US"/>
        </w:rPr>
        <w:t>JL</w:t>
      </w:r>
      <w:r>
        <w:rPr>
          <w:rFonts w:eastAsia="Slavonic" w:cs="Slavonic" w:ascii="Slavonic" w:hAnsi="Slavonic"/>
          <w:sz w:val="16"/>
          <w:szCs w:val="16"/>
        </w:rPr>
        <w:t>к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да гдѕь бг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 xml:space="preserve">ъ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>чигиbтъ дуBшы иlхъ, иhдэaже праaвед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 xml:space="preserve">и </w:t>
      </w:r>
      <w:r>
        <w:rPr>
          <w:rFonts w:eastAsia="Slavonic" w:cs="Slavonic" w:ascii="Slavonic" w:hAnsi="Slavonic"/>
          <w:sz w:val="16"/>
          <w:szCs w:val="16"/>
          <w:lang w:val="en-US"/>
        </w:rPr>
        <w:t>u</w:t>
      </w:r>
      <w:r>
        <w:rPr>
          <w:rFonts w:eastAsia="Slavonic" w:cs="Slavonic" w:ascii="Slavonic" w:hAnsi="Slavonic"/>
          <w:sz w:val="16"/>
          <w:szCs w:val="16"/>
        </w:rPr>
        <w:t>покояbются.</w:t>
      </w:r>
    </w:p>
    <w:p>
      <w:pPr>
        <w:pStyle w:val="Normal"/>
        <w:spacing w:lineRule="exact" w:line="206"/>
        <w:ind w:right="5528" w:firstLine="142"/>
        <w:jc w:val="both"/>
        <w:rPr/>
      </w:pPr>
      <w:r>
        <w:rPr>
          <w:rFonts w:eastAsia="Slavonic" w:cs="Slavonic" w:ascii="Slavonic" w:hAnsi="Slavonic"/>
          <w:sz w:val="16"/>
          <w:szCs w:val="16"/>
        </w:rPr>
        <w:t>Миbлости бж</w:t>
      </w:r>
      <w:r>
        <w:rPr>
          <w:rFonts w:eastAsia="Slavonic" w:cs="Slavonic" w:ascii="Slavonic" w:hAnsi="Slavonic"/>
          <w:sz w:val="16"/>
          <w:szCs w:val="16"/>
          <w:lang w:val="en-US"/>
        </w:rPr>
        <w:t>zi</w:t>
      </w:r>
      <w:r>
        <w:rPr>
          <w:rFonts w:eastAsia="Slavonic" w:cs="Slavonic" w:ascii="Slavonic" w:hAnsi="Slavonic"/>
          <w:sz w:val="16"/>
          <w:szCs w:val="16"/>
        </w:rPr>
        <w:t>я, цаaрства небеaсна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, иh </w:t>
      </w:r>
      <w:r>
        <w:rPr>
          <w:rFonts w:eastAsia="Slavonic" w:cs="Slavonic" w:ascii="Slavonic" w:hAnsi="Slavonic"/>
          <w:sz w:val="16"/>
          <w:szCs w:val="16"/>
          <w:lang w:val="en-US"/>
        </w:rPr>
        <w:t>wh</w:t>
      </w:r>
      <w:r>
        <w:rPr>
          <w:rFonts w:eastAsia="Slavonic" w:cs="Slavonic" w:ascii="Slavonic" w:hAnsi="Slavonic"/>
          <w:sz w:val="16"/>
          <w:szCs w:val="16"/>
        </w:rPr>
        <w:t>ставлеaн</w:t>
      </w:r>
      <w:r>
        <w:rPr>
          <w:rFonts w:eastAsia="Slavonic" w:cs="Slavonic" w:ascii="Slavonic" w:hAnsi="Slavonic"/>
          <w:sz w:val="16"/>
          <w:szCs w:val="16"/>
          <w:lang w:val="en-US"/>
        </w:rPr>
        <w:t>i</w:t>
      </w:r>
      <w:r>
        <w:rPr>
          <w:rFonts w:eastAsia="Slavonic" w:cs="Slavonic" w:ascii="Slavonic" w:hAnsi="Slavonic"/>
          <w:sz w:val="16"/>
          <w:szCs w:val="16"/>
        </w:rPr>
        <w:t>я грэх</w:t>
      </w:r>
      <w:r>
        <w:rPr>
          <w:rFonts w:eastAsia="Slavonic" w:cs="Slavonic" w:ascii="Slavonic" w:hAnsi="Slavonic"/>
          <w:sz w:val="16"/>
          <w:szCs w:val="16"/>
          <w:lang w:val="en-US"/>
        </w:rPr>
        <w:t>wb</w:t>
      </w:r>
      <w:r>
        <w:rPr>
          <w:rFonts w:eastAsia="Slavonic" w:cs="Slavonic" w:ascii="Slavonic" w:hAnsi="Slavonic"/>
          <w:sz w:val="16"/>
          <w:szCs w:val="16"/>
        </w:rPr>
        <w:t xml:space="preserve">въ иlхъ, </w:t>
      </w:r>
      <w:r>
        <w:rPr>
          <w:rFonts w:eastAsia="Slavonic" w:cs="Slavonic" w:ascii="Slavonic" w:hAnsi="Slavonic"/>
          <w:sz w:val="16"/>
          <w:szCs w:val="16"/>
          <w:lang w:val="en-US"/>
        </w:rPr>
        <w:t>uh</w:t>
      </w:r>
      <w:r>
        <w:rPr>
          <w:rFonts w:eastAsia="Slavonic" w:cs="Slavonic" w:ascii="Slavonic" w:hAnsi="Slavonic"/>
          <w:sz w:val="16"/>
          <w:szCs w:val="16"/>
        </w:rPr>
        <w:t xml:space="preserve"> хрѕтаc безмеaртна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цр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я иh бг</w:t>
      </w:r>
      <w:r>
        <w:rPr>
          <w:rFonts w:eastAsia="Slavonic" w:cs="Slavonic" w:ascii="Slavonic" w:hAnsi="Slavonic"/>
          <w:sz w:val="16"/>
          <w:szCs w:val="16"/>
          <w:lang w:val="en-US"/>
        </w:rPr>
        <w:t>y</w:t>
      </w:r>
      <w:r>
        <w:rPr>
          <w:rFonts w:eastAsia="Slavonic" w:cs="Slavonic" w:ascii="Slavonic" w:hAnsi="Slavonic"/>
          <w:sz w:val="16"/>
          <w:szCs w:val="16"/>
        </w:rPr>
        <w:t>а наaшег</w:t>
      </w:r>
      <w:r>
        <w:rPr>
          <w:rFonts w:eastAsia="Slavonic" w:cs="Slavonic" w:ascii="Slavonic" w:hAnsi="Slavonic"/>
          <w:sz w:val="16"/>
          <w:szCs w:val="16"/>
          <w:lang w:val="en-US"/>
        </w:rPr>
        <w:t>w</w:t>
      </w:r>
      <w:r>
        <w:rPr>
          <w:rFonts w:eastAsia="Slavonic" w:cs="Slavonic" w:ascii="Slavonic" w:hAnsi="Slavonic"/>
          <w:sz w:val="16"/>
          <w:szCs w:val="16"/>
        </w:rPr>
        <w:t xml:space="preserve"> проbсимъ.</w:t>
      </w:r>
    </w:p>
    <w:p>
      <w:pPr>
        <w:pStyle w:val="Normal"/>
        <w:spacing w:lineRule="exact" w:line="206"/>
        <w:ind w:right="5528" w:firstLine="142"/>
        <w:jc w:val="both"/>
        <w:rPr>
          <w:rFonts w:ascii="Slavonic" w:hAnsi="Slavonic" w:eastAsia="Slavonic" w:cs="Slavonic"/>
          <w:sz w:val="16"/>
          <w:szCs w:val="16"/>
        </w:rPr>
      </w:pPr>
      <w:r>
        <w:rPr>
          <w:rFonts w:eastAsia="Slavonic" w:cs="Slavonic" w:ascii="Slavonic" w:hAnsi="Slavonic"/>
          <w:sz w:val="16"/>
          <w:szCs w:val="16"/>
        </w:rPr>
        <w:t>Гдѕу помоbлимся.</w:t>
      </w:r>
    </w:p>
    <w:p>
      <w:pPr>
        <w:pStyle w:val="Normal"/>
        <w:spacing w:lineRule="exact" w:line="210"/>
        <w:ind w:right="5528" w:firstLine="142"/>
        <w:jc w:val="both"/>
        <w:rPr>
          <w:rFonts w:ascii="Slavonic" w:hAnsi="Slavonic" w:eastAsia="Slavonic" w:cs="Slavonic"/>
          <w:sz w:val="15"/>
          <w:szCs w:val="15"/>
        </w:rPr>
      </w:pPr>
      <w:r>
        <w:rPr>
          <w:rFonts w:eastAsia="Slavonic" w:cs="Slavonic" w:ascii="Slavonic" w:hAnsi="Slavonic"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avonic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6:51:00Z</dcterms:created>
  <dc:creator>СЗО</dc:creator>
  <dc:description/>
  <dc:language>en-US</dc:language>
  <cp:lastModifiedBy>СЗО</cp:lastModifiedBy>
  <cp:lastPrinted>1999-12-30T17:48:00Z</cp:lastPrinted>
  <dcterms:modified xsi:type="dcterms:W3CDTF">1999-12-30T16:51:00Z</dcterms:modified>
  <cp:revision>1</cp:revision>
  <dc:subject/>
  <dc:title>Миbромъ гдѕу помоbлимся</dc:title>
</cp:coreProperties>
</file>