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eastAsia="Times New Roman Cyr" w:cs="Times New Roman Cyr"/>
          <w:sz w:val="48"/>
          <w:szCs w:val="48"/>
          <w:lang w:val="en-US"/>
        </w:rPr>
      </w:pPr>
      <w:r>
        <w:rPr>
          <w:rFonts w:eastAsia="Times New Roman Cyr" w:cs="Times New Roman Cyr" w:ascii="Times New Roman Cyr" w:hAnsi="Times New Roman Cyr"/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763385" cy="9738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63320" cy="9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28.4pt;width:532.5pt;height:766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6630</wp:posOffset>
                </wp:positionH>
                <wp:positionV relativeFrom="page">
                  <wp:posOffset>450850</wp:posOffset>
                </wp:positionV>
                <wp:extent cx="541020" cy="9918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991800"/>
                          <a:chOff x="0" y="0"/>
                          <a:chExt cx="541080" cy="9918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2440"/>
                            <a:ext cx="20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99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320"/>
                            <a:ext cx="2059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35.5pt;width:42.55pt;height:78.05pt" coordorigin="5538,710" coordsize="851,1561">
                <v:line id="shape_0" from="5538,1028" to="6389,1028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5776,840" to="6105,840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5952,710" to="5952,2271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5781,1652" to="6104,1810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</w:t>
      </w:r>
      <w:r>
        <w:rPr>
          <w:rFonts w:eastAsia="Times New Roman Cyr" w:cs="Times New Roman Cyr" w:ascii="Times New Roman Cyr" w:hAnsi="Times New Roman Cyr"/>
          <w:sz w:val="48"/>
          <w:szCs w:val="48"/>
        </w:rPr>
        <w:t>Верую во единаго Бога Отца, Вседержителя, Творца небу и земли видимым же всем и невидимым. И во единаго Господа Иисуса Христа, Сына Божия, Единороднаго, Иже от Отца рожденнаго прежде всех век; Света от Света, Бога истинна от Бога истинна, рожденна несотворенна, единосущна Отцу Имже вся быша. Нас ради человек и нашего ради спасения сшедшаго с небес и  воплотившагося от Духа Свята и Марии Девы и вочеловечшася. Распятого же за ны при Понтийстем Пилате, и страдавша, и погребенна. И воскресшаго в третий день по Писанием. И восшедшаго на небеса, и седяща одесную Отца. И паки грядущаго со славою судити живым и мертвым, Егоже Царствию не будет конца. И в Духа Святаго, Господа, Животворящаго, Иже от Отца исходящаго, Иже со Отцем и Сыном спокланяема и сславима, глаголавшаго пророки. Во Едину Святую, Соборную и Апостольскую Церковь. Исповедую едино крещение во оставление грехов. Чаю воскресения мертвых, и жизни будущаго века. Аминь.</w:t>
      </w:r>
    </w:p>
    <w:sectPr>
      <w:type w:val="nextPage"/>
      <w:pgSz w:w="11906" w:h="16838"/>
      <w:pgMar w:left="851" w:right="992" w:gutter="0" w:header="0" w:top="851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Antiqua" w:cs="Antiqua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2:46:00Z</dcterms:created>
  <dc:creator>Вахрушев Михаил</dc:creator>
  <dc:description/>
  <dc:language>en-US</dc:language>
  <cp:lastModifiedBy>Вахрушев Михаил</cp:lastModifiedBy>
  <cp:lastPrinted>1998-02-11T15:46:00Z</cp:lastPrinted>
  <dcterms:modified xsi:type="dcterms:W3CDTF">1998-02-11T12:46:00Z</dcterms:modified>
  <cp:revision>1</cp:revision>
  <dc:subject/>
  <dc:title/>
</cp:coreProperties>
</file>