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160520" cy="671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604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041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Л И Т И 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Священник: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>Благословен Бог наш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Хор:</w:t>
                            </w:r>
                            <w:r>
                              <w:rPr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u w:val="none"/>
                              </w:rPr>
                              <w:t xml:space="preserve"> р е ч е т а т и в о м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Святый Боже, Святый Крепкий, Святый Безсмертный, помилуй нас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трижды</w:t>
                            </w:r>
                            <w:r>
                              <w:rPr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Слава Отцу, и Сыну, и Святому Духу, и ныне и присно, и во веки веков. Аминь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Пресвятая Троице, помилуй нас, Господи, очисти грехи наша, Владыко, прости беззакония наша, Святый, посети и исцели немощи наша, имене Твоего ради.</w:t>
                            </w:r>
                          </w:p>
                          <w:p>
                            <w:pPr>
                              <w:pStyle w:val="Normal"/>
                              <w:ind w:left="426" w:right="45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Господи, помилуй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трижды</w:t>
                            </w:r>
                            <w:r>
                              <w:rPr>
                                <w:sz w:val="24"/>
                              </w:rPr>
                              <w:t>)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right="45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Слава Отцу, и Сыну, и Святому Духу, и ныне и присно, и во веки веков. Аминь.</w:t>
                            </w:r>
                          </w:p>
                          <w:p>
                            <w:pPr>
                              <w:pStyle w:val="Normal"/>
                              <w:ind w:left="426" w:right="45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5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75.7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Л И Т И Я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Священник: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 xml:space="preserve"> </w:t>
                      </w:r>
                      <w:r>
                        <w:rPr>
                          <w:i w:val="false"/>
                          <w:sz w:val="32"/>
                          <w:u w:val="none"/>
                          <w:lang w:val="en-US"/>
                        </w:rPr>
                        <w:t xml:space="preserve"> 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>Благословен Бог наш..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Хор:</w:t>
                      </w:r>
                      <w:r>
                        <w:rPr>
                          <w:u w:val="none"/>
                          <w:lang w:val="en-US"/>
                        </w:rPr>
                        <w:t xml:space="preserve">  </w:t>
                      </w:r>
                      <w:r>
                        <w:rPr>
                          <w:u w:val="none"/>
                        </w:rPr>
                        <w:t xml:space="preserve"> р е ч е т а т и в о м: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Святый Боже, Святый Крепкий, Святый Безсмертный, помилуй нас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трижды</w:t>
                      </w:r>
                      <w:r>
                        <w:rPr>
                          <w:sz w:val="24"/>
                        </w:rPr>
                        <w:t>)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Слава Отцу, и Сыну, и Святому Духу, и ныне и присно, и во веки веков. Аминь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Пресвятая Троице, помилуй нас, Господи, очисти грехи наша, Владыко, прости беззакония наша, Святый, посети и исцели немощи наша, имене Твоего ради.</w:t>
                      </w:r>
                    </w:p>
                    <w:p>
                      <w:pPr>
                        <w:pStyle w:val="Normal"/>
                        <w:ind w:left="426" w:right="45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Господи, помилуй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трижды</w:t>
                      </w:r>
                      <w:r>
                        <w:rPr>
                          <w:sz w:val="24"/>
                        </w:rPr>
                        <w:t>)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426" w:right="45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Слава Отцу, и Сыну, и Святому Духу, и ныне и присно, и во веки веков. Аминь.</w:t>
                      </w:r>
                    </w:p>
                    <w:p>
                      <w:pPr>
                        <w:pStyle w:val="Normal"/>
                        <w:ind w:left="426" w:right="45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right="45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160520" cy="671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604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041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Отче наш, иже еси на небесех! Да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</w:t>
                            </w:r>
                            <w:r>
                              <w:rPr>
                                <w:color w:val="000000"/>
                              </w:rPr>
                              <w:t>оставляем должником нашим; и не введи нас во искушение, но избави нас от лукаваго.</w:t>
                            </w:r>
                          </w:p>
                          <w:p>
                            <w:pPr>
                              <w:pStyle w:val="Normal"/>
                              <w:ind w:left="426" w:right="433" w:hanging="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Священник:</w:t>
                            </w:r>
                          </w:p>
                          <w:p>
                            <w:pPr>
                              <w:pStyle w:val="Normal"/>
                              <w:ind w:right="43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Яко Твое есть Царство, и сила, и слава Отца, и Сына, и Святого Духу, ныне и присно и во веки веков.</w:t>
                            </w:r>
                          </w:p>
                          <w:p>
                            <w:pPr>
                              <w:pStyle w:val="Normal"/>
                              <w:ind w:right="433" w:hanging="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Хор:</w:t>
                            </w:r>
                            <w:r>
                              <w:rPr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 xml:space="preserve"> Аминь.</w:t>
                            </w:r>
                          </w:p>
                          <w:p>
                            <w:pPr>
                              <w:pStyle w:val="Normal"/>
                              <w:ind w:right="433" w:hanging="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Со духи праведных скончавшихся, души раб Твоих, Спасе, упокой, сохраняя их во блаженной жизни, яже у Тебе, Человеколюбче.</w:t>
                            </w:r>
                          </w:p>
                          <w:p>
                            <w:pPr>
                              <w:pStyle w:val="Normal"/>
                              <w:ind w:left="426" w:right="433" w:hanging="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В покоищи Твоем, Господи, идеже вси святии Твои упокоеваются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поко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75.7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Отче наш, иже еси на небесех! Да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</w:t>
                      </w:r>
                      <w:r>
                        <w:rPr>
                          <w:color w:val="000000"/>
                        </w:rPr>
                        <w:t>оставляем должником нашим; и не введи нас во искушение, но избави нас от лукаваго.</w:t>
                      </w:r>
                    </w:p>
                    <w:p>
                      <w:pPr>
                        <w:pStyle w:val="Normal"/>
                        <w:ind w:left="426" w:right="433" w:hanging="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Священник:</w:t>
                      </w:r>
                    </w:p>
                    <w:p>
                      <w:pPr>
                        <w:pStyle w:val="Normal"/>
                        <w:ind w:right="433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Яко Твое есть Царство, и сила, и слава Отца, и Сына, и Святого Духу, ныне и присно и во веки веков.</w:t>
                      </w:r>
                    </w:p>
                    <w:p>
                      <w:pPr>
                        <w:pStyle w:val="Normal"/>
                        <w:ind w:right="433" w:hanging="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Хор:</w:t>
                      </w:r>
                      <w:r>
                        <w:rPr>
                          <w:u w:val="none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 xml:space="preserve"> Аминь.</w:t>
                      </w:r>
                    </w:p>
                    <w:p>
                      <w:pPr>
                        <w:pStyle w:val="Normal"/>
                        <w:ind w:right="433" w:hanging="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Со духи праведных скончавшихся, души раб Твоих, Спасе, упокой, сохраняя их во блаженной жизни, яже у Тебе, Человеколюбче.</w:t>
                      </w:r>
                    </w:p>
                    <w:p>
                      <w:pPr>
                        <w:pStyle w:val="Normal"/>
                        <w:ind w:left="426" w:right="433" w:hanging="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В покоищи Твоем, Господи, идеже вси святии Твои упокоеваются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упо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160520" cy="6712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6041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041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"Со святыми упокой" не поется, но сразу же:</w:t>
                            </w:r>
                          </w:p>
                          <w:p>
                            <w:pPr>
                              <w:pStyle w:val="34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Свящ.: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Слава Тебе, Христе Боже...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Хор: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Слава, и ныне; Господи помилуй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трижды),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Благослови</w:t>
                            </w:r>
                          </w:p>
                          <w:p>
                            <w:pPr>
                              <w:pStyle w:val="3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Свящ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отпуст:  Воскресый из мертвых...</w:t>
                            </w:r>
                          </w:p>
                          <w:p>
                            <w:pPr>
                              <w:pStyle w:val="3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Хор: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Вечная ваша память достоблаженные отцы и братия наша, приснопоминаем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трижды с земными поклонами)</w:t>
                            </w:r>
                          </w:p>
                          <w:p>
                            <w:pPr>
                              <w:pStyle w:val="34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вящ.: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Бог да ублажит и упокоит их и нас помилует, яко Благ и Человеколюбец</w:t>
                            </w:r>
                          </w:p>
                          <w:p>
                            <w:pPr>
                              <w:pStyle w:val="3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75.7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3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4"/>
                        </w:rPr>
                        <w:t>"Со святыми упокой" не поется, но сразу же:</w:t>
                      </w:r>
                    </w:p>
                    <w:p>
                      <w:pPr>
                        <w:pStyle w:val="34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i/>
                          <w:sz w:val="24"/>
                        </w:rPr>
                        <w:t>Свящ.: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 w:val="false"/>
                          <w:sz w:val="28"/>
                        </w:rPr>
                        <w:t>Слава Тебе, Христе Боже...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Хор: </w:t>
                      </w:r>
                      <w:r>
                        <w:rPr>
                          <w:b w:val="false"/>
                          <w:sz w:val="28"/>
                        </w:rPr>
                        <w:t xml:space="preserve">Слава, и ныне; Господи помилуй </w:t>
                      </w:r>
                      <w:r>
                        <w:rPr>
                          <w:i/>
                          <w:sz w:val="24"/>
                        </w:rPr>
                        <w:t>(трижды),</w:t>
                      </w:r>
                      <w:r>
                        <w:rPr>
                          <w:b w:val="false"/>
                          <w:sz w:val="28"/>
                        </w:rPr>
                        <w:t xml:space="preserve"> Благослови</w:t>
                      </w:r>
                    </w:p>
                    <w:p>
                      <w:pPr>
                        <w:pStyle w:val="3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i/>
                          <w:sz w:val="24"/>
                        </w:rPr>
                        <w:t>Свящ.: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отпуст:  Воскресый из мертвых...</w:t>
                      </w:r>
                    </w:p>
                    <w:p>
                      <w:pPr>
                        <w:pStyle w:val="3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Хор: </w:t>
                      </w:r>
                      <w:r>
                        <w:rPr>
                          <w:b w:val="false"/>
                          <w:sz w:val="28"/>
                        </w:rPr>
                        <w:t>Вечная ваша память достоблаженные отцы и братия наша, приснопоминаемии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(трижды с земными поклонами)</w:t>
                      </w:r>
                    </w:p>
                    <w:p>
                      <w:pPr>
                        <w:pStyle w:val="34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Свящ.:  </w:t>
                      </w:r>
                      <w:r>
                        <w:rPr>
                          <w:b w:val="false"/>
                          <w:sz w:val="28"/>
                        </w:rPr>
                        <w:t>Бог да ублажит и упокоит их и нас помилует, яко Благ и Человеколюбец</w:t>
                      </w:r>
                    </w:p>
                    <w:p>
                      <w:pPr>
                        <w:pStyle w:val="3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34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34"/>
                        <w:rPr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11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160520" cy="6712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5949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5949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Заупокойная лития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 великопостному чину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Свящ.: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  "Благословен Бог наш..."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Хор: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      Трисвятое по "Отче наш";</w:t>
                            </w:r>
                          </w:p>
                          <w:p>
                            <w:pPr>
                              <w:pStyle w:val="3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"Со духи праведных..."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Диак.: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   Заупокойную ектению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по обычаю с кадилом в руке):</w:t>
                            </w:r>
                          </w:p>
                          <w:p>
                            <w:pPr>
                              <w:pStyle w:val="34"/>
                              <w:rPr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4"/>
                              <w:ind w:left="284" w:right="180" w:firstLine="567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омилуй нас, Боже, по велицей милости Твоей, молим ти ся, услыши и помилуй</w:t>
                            </w:r>
                          </w:p>
                          <w:p>
                            <w:pPr>
                              <w:pStyle w:val="34"/>
                              <w:ind w:left="284" w:right="180" w:firstLine="567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34"/>
                              <w:ind w:left="284" w:right="180" w:firstLine="567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Еще молимся о упокоении души усопшаго раба Божия (имя рек), и о еже проститися ему всякому прегрешению, вольному же и невольному.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ind w:left="284" w:right="180" w:firstLine="567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Яко да Господь Бог учинит душы их, идеже праведнии упокояются</w:t>
                            </w:r>
                          </w:p>
                          <w:p>
                            <w:pPr>
                              <w:pStyle w:val="34"/>
                              <w:rPr>
                                <w:b w:val="false"/>
                                <w:b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4"/>
                              <w:ind w:left="284" w:right="180" w:firstLine="567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Милости Божия, Царства Небеснаго, и оставления грехов их, у Христа Безсмертнаго Царя и Бога нашего просим</w:t>
                            </w:r>
                          </w:p>
                          <w:p>
                            <w:pPr>
                              <w:pStyle w:val="34"/>
                              <w:rPr>
                                <w:b w:val="false"/>
                                <w:b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4"/>
                              <w:ind w:left="284" w:right="180" w:firstLine="567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Господу помолимся</w:t>
                            </w:r>
                          </w:p>
                          <w:p>
                            <w:pPr>
                              <w:pStyle w:val="34"/>
                              <w:ind w:left="284" w:right="180" w:firstLine="567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вящ.: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Боже духов...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После молитвы кондак</w:t>
                            </w:r>
                          </w:p>
                          <w:p>
                            <w:pPr>
                              <w:pStyle w:val="3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68.5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34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Заупокойная лития</w:t>
                      </w:r>
                    </w:p>
                    <w:p>
                      <w:pPr>
                        <w:pStyle w:val="34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о великопостному чину</w:t>
                      </w:r>
                    </w:p>
                    <w:p>
                      <w:pPr>
                        <w:pStyle w:val="34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i/>
                          <w:sz w:val="24"/>
                        </w:rPr>
                        <w:t>Свящ.:</w:t>
                      </w:r>
                      <w:r>
                        <w:rPr>
                          <w:b w:val="false"/>
                          <w:sz w:val="28"/>
                        </w:rPr>
                        <w:t xml:space="preserve">   "Благословен Бог наш..."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i/>
                          <w:sz w:val="24"/>
                        </w:rPr>
                        <w:t>Хор:</w:t>
                      </w:r>
                      <w:r>
                        <w:rPr>
                          <w:b w:val="false"/>
                          <w:sz w:val="28"/>
                        </w:rPr>
                        <w:t xml:space="preserve">       Трисвятое по "Отче наш";</w:t>
                      </w:r>
                    </w:p>
                    <w:p>
                      <w:pPr>
                        <w:pStyle w:val="3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8"/>
                        </w:rPr>
                        <w:t>"Со духи праведных..."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i/>
                          <w:sz w:val="24"/>
                        </w:rPr>
                        <w:t>Диак.:</w:t>
                      </w:r>
                      <w:r>
                        <w:rPr>
                          <w:b w:val="false"/>
                          <w:sz w:val="28"/>
                        </w:rPr>
                        <w:t xml:space="preserve">    Заупокойную ектению </w:t>
                      </w:r>
                      <w:r>
                        <w:rPr>
                          <w:i/>
                          <w:sz w:val="24"/>
                        </w:rPr>
                        <w:t>(по обычаю с кадилом в руке):</w:t>
                      </w:r>
                    </w:p>
                    <w:p>
                      <w:pPr>
                        <w:pStyle w:val="34"/>
                        <w:rPr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34"/>
                        <w:ind w:left="284" w:right="180" w:firstLine="567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Помилуй нас, Боже, по велицей милости Твоей, молим ти ся, услыши и помилуй</w:t>
                      </w:r>
                    </w:p>
                    <w:p>
                      <w:pPr>
                        <w:pStyle w:val="34"/>
                        <w:ind w:left="284" w:right="180" w:firstLine="567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34"/>
                        <w:ind w:left="284" w:right="180" w:firstLine="567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Еще молимся о упокоении души усопшаго раба Божия (имя рек), и о еже проститися ему всякому прегрешению, вольному же и невольному.</w:t>
                      </w:r>
                    </w:p>
                    <w:p>
                      <w:pPr>
                        <w:pStyle w:val="34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ind w:left="284" w:right="180" w:firstLine="567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Яко да Господь Бог учинит душы их, идеже праведнии упокояются</w:t>
                      </w:r>
                    </w:p>
                    <w:p>
                      <w:pPr>
                        <w:pStyle w:val="34"/>
                        <w:rPr>
                          <w:b w:val="false"/>
                          <w:b w:val="false"/>
                          <w:sz w:val="28"/>
                          <w:u w:val="single"/>
                        </w:rPr>
                      </w:pPr>
                      <w:r>
                        <w:rPr>
                          <w:b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34"/>
                        <w:ind w:left="284" w:right="180" w:firstLine="567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Милости Божия, Царства Небеснаго, и оставления грехов их, у Христа Безсмертнаго Царя и Бога нашего просим</w:t>
                      </w:r>
                    </w:p>
                    <w:p>
                      <w:pPr>
                        <w:pStyle w:val="34"/>
                        <w:rPr>
                          <w:b w:val="false"/>
                          <w:b w:val="false"/>
                          <w:sz w:val="28"/>
                          <w:u w:val="single"/>
                        </w:rPr>
                      </w:pPr>
                      <w:r>
                        <w:rPr>
                          <w:b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34"/>
                        <w:ind w:left="284" w:right="180" w:firstLine="567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Господу помолимся</w:t>
                      </w:r>
                    </w:p>
                    <w:p>
                      <w:pPr>
                        <w:pStyle w:val="34"/>
                        <w:ind w:left="284" w:right="180" w:firstLine="567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3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Свящ.:  </w:t>
                      </w:r>
                      <w:r>
                        <w:rPr>
                          <w:b w:val="false"/>
                          <w:sz w:val="28"/>
                        </w:rPr>
                        <w:t>Боже духов...</w:t>
                      </w:r>
                      <w:r>
                        <w:rPr>
                          <w:i/>
                          <w:sz w:val="24"/>
                        </w:rPr>
                        <w:t xml:space="preserve">  После молитвы кондак</w:t>
                      </w:r>
                    </w:p>
                    <w:p>
                      <w:pPr>
                        <w:pStyle w:val="3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160520" cy="6712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6041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041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покой и души раб Твоих, яко Един еси Человеколюбец.</w:t>
                            </w:r>
                          </w:p>
                          <w:p>
                            <w:pPr>
                              <w:pStyle w:val="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лава Отцу, и Сыну, и Святому Духу.</w:t>
                            </w:r>
                          </w:p>
                          <w:p>
                            <w:pPr>
                              <w:pStyle w:val="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Ты еси Бог сошедый во ад и узы окованных разрешивый, Сам и души раб Твоих упокой.</w:t>
                            </w:r>
                          </w:p>
                          <w:p>
                            <w:pPr>
                              <w:pStyle w:val="Normal"/>
                              <w:ind w:left="426" w:right="4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И ныне и присно и во веки веков. Аминь.</w:t>
                            </w:r>
                          </w:p>
                          <w:p>
                            <w:pPr>
                              <w:pStyle w:val="Normal"/>
                              <w:ind w:left="426" w:right="4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Едина Чистая и Непорочная Дево, Бога без семене рождшая, моли спастися душам их.</w:t>
                            </w:r>
                          </w:p>
                          <w:p>
                            <w:pPr>
                              <w:pStyle w:val="Normal"/>
                              <w:ind w:left="426" w:right="4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Диакон:</w:t>
                            </w:r>
                          </w:p>
                          <w:p>
                            <w:pPr>
                              <w:pStyle w:val="Normal"/>
                              <w:ind w:left="426" w:right="4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Помилуй нас, Боже, по велицей милости Твоей молим Ти ся, услыши и помилуй.</w:t>
                            </w:r>
                          </w:p>
                          <w:p>
                            <w:pPr>
                              <w:pStyle w:val="Normal"/>
                              <w:ind w:left="426" w:right="4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Еще молимся о упокоении души усопшаго раба Божия (</w:t>
                            </w:r>
                            <w:r>
                              <w:rPr>
                                <w:sz w:val="28"/>
                              </w:rPr>
                              <w:t>имя рек</w:t>
                            </w:r>
                            <w:r>
                              <w:rPr/>
                              <w:t>), и о еже проститися ему всякому прегреш</w:t>
                            </w:r>
                          </w:p>
                          <w:p>
                            <w:pPr>
                              <w:pStyle w:val="1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75.7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11"/>
                        <w:rPr>
                          <w:lang w:val="en-US"/>
                        </w:rPr>
                      </w:pPr>
                      <w:r>
                        <w:rPr/>
                        <w:t>упокой и души раб Твоих, яко Един еси Человеколюбец.</w:t>
                      </w:r>
                    </w:p>
                    <w:p>
                      <w:pPr>
                        <w:pStyle w:val="1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11"/>
                        <w:rPr>
                          <w:lang w:val="en-US"/>
                        </w:rPr>
                      </w:pPr>
                      <w:r>
                        <w:rPr/>
                        <w:t>Слава Отцу, и Сыну, и Святому Духу.</w:t>
                      </w:r>
                    </w:p>
                    <w:p>
                      <w:pPr>
                        <w:pStyle w:val="1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Ты еси Бог сошедый во ад и узы окованных разрешивый, Сам и души раб Твоих упокой.</w:t>
                      </w:r>
                    </w:p>
                    <w:p>
                      <w:pPr>
                        <w:pStyle w:val="Normal"/>
                        <w:ind w:left="426" w:right="43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И ныне и присно и во веки веков. Аминь.</w:t>
                      </w:r>
                    </w:p>
                    <w:p>
                      <w:pPr>
                        <w:pStyle w:val="Normal"/>
                        <w:ind w:left="426" w:right="43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Едина Чистая и Непорочная Дево, Бога без семене рождшая, моли спастися душам их.</w:t>
                      </w:r>
                    </w:p>
                    <w:p>
                      <w:pPr>
                        <w:pStyle w:val="Normal"/>
                        <w:ind w:left="426" w:right="43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Диакон:</w:t>
                      </w:r>
                    </w:p>
                    <w:p>
                      <w:pPr>
                        <w:pStyle w:val="Normal"/>
                        <w:ind w:left="426" w:right="43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Помилуй нас, Боже, по велицей милости Твоей молим Ти ся, услыши и помилуй.</w:t>
                      </w:r>
                    </w:p>
                    <w:p>
                      <w:pPr>
                        <w:pStyle w:val="Normal"/>
                        <w:ind w:left="426" w:right="43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4"/>
                        <w:rPr>
                          <w:u w:val="single"/>
                        </w:rPr>
                      </w:pPr>
                      <w:r>
                        <w:rPr/>
                        <w:t>Еще молимся о упокоении души усопшаго раба Божия (</w:t>
                      </w:r>
                      <w:r>
                        <w:rPr>
                          <w:sz w:val="28"/>
                        </w:rPr>
                        <w:t>имя рек</w:t>
                      </w:r>
                      <w:r>
                        <w:rPr/>
                        <w:t>), и о еже проститися ему всякому прегреш</w:t>
                      </w:r>
                    </w:p>
                    <w:p>
                      <w:pPr>
                        <w:pStyle w:val="1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160520" cy="67125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5949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5949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грешению, вольному же и невольному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Яко да Господь Бог учинит души их, идеже праведнии упокояются.</w:t>
                            </w:r>
                          </w:p>
                          <w:p>
                            <w:pPr>
                              <w:pStyle w:val="Normal"/>
                              <w:ind w:left="426" w:right="4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Милости Божия, Царства Небеснаго, и оставление грехов их, у Христа Безсмертнаго Царя и Бога нашего просим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Хор:</w:t>
                            </w:r>
                            <w:r>
                              <w:rPr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 xml:space="preserve"> Подай, Господи.</w:t>
                            </w:r>
                          </w:p>
                          <w:p>
                            <w:pPr>
                              <w:pStyle w:val="24"/>
                              <w:rPr>
                                <w:i w:val="false"/>
                                <w:i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Диакон:</w:t>
                            </w:r>
                            <w:r>
                              <w:rPr>
                                <w:i w:val="false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>Господу помолимся.</w:t>
                            </w:r>
                          </w:p>
                          <w:p>
                            <w:pPr>
                              <w:pStyle w:val="24"/>
                              <w:rPr>
                                <w:i w:val="false"/>
                                <w:i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Хор:</w:t>
                            </w:r>
                            <w:r>
                              <w:rPr>
                                <w:i w:val="false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>Господи, помилуй.</w:t>
                            </w:r>
                          </w:p>
                          <w:p>
                            <w:pPr>
                              <w:pStyle w:val="24"/>
                              <w:rPr>
                                <w:i w:val="false"/>
                                <w:i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 xml:space="preserve">Священник   </w:t>
                            </w:r>
                            <w:r>
                              <w:rPr>
                                <w:u w:val="none"/>
                              </w:rPr>
                              <w:t>читает  молитву  вслух:</w:t>
                            </w:r>
                          </w:p>
                          <w:p>
                            <w:pPr>
                              <w:pStyle w:val="1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Боже духов и всякия плоти, смерть поправый и диавола упразднивый, и живот миру Твоему даровавый; Сам, Господи, покой души усопших раб Твоих: всех зде начальствовавших, учивших и учивш</w:t>
                            </w:r>
                          </w:p>
                          <w:p>
                            <w:pPr>
                              <w:pStyle w:val="3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68.5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грешению, вольному же и невольному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Яко да Господь Бог учинит души их, идеже праведнии упокояются.</w:t>
                      </w:r>
                    </w:p>
                    <w:p>
                      <w:pPr>
                        <w:pStyle w:val="Normal"/>
                        <w:ind w:left="426" w:right="433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Милости Божия, Царства Небеснаго, и оставление грехов их, у Христа Безсмертнаго Царя и Бога нашего просим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Хор:</w:t>
                      </w:r>
                      <w:r>
                        <w:rPr>
                          <w:u w:val="none"/>
                        </w:rPr>
                        <w:t xml:space="preserve">  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 xml:space="preserve"> Подай, Господи.</w:t>
                      </w:r>
                    </w:p>
                    <w:p>
                      <w:pPr>
                        <w:pStyle w:val="24"/>
                        <w:rPr>
                          <w:i w:val="false"/>
                          <w:i w:val="false"/>
                          <w:sz w:val="32"/>
                          <w:u w:val="none"/>
                        </w:rPr>
                      </w:pPr>
                      <w:r>
                        <w:rPr>
                          <w:i w:val="false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Диакон:</w:t>
                      </w:r>
                      <w:r>
                        <w:rPr>
                          <w:i w:val="false"/>
                          <w:u w:val="none"/>
                        </w:rPr>
                        <w:t xml:space="preserve">  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>Господу помолимся.</w:t>
                      </w:r>
                    </w:p>
                    <w:p>
                      <w:pPr>
                        <w:pStyle w:val="24"/>
                        <w:rPr>
                          <w:i w:val="false"/>
                          <w:i w:val="false"/>
                          <w:sz w:val="32"/>
                          <w:u w:val="none"/>
                        </w:rPr>
                      </w:pPr>
                      <w:r>
                        <w:rPr>
                          <w:i w:val="false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Хор:</w:t>
                      </w:r>
                      <w:r>
                        <w:rPr>
                          <w:i w:val="false"/>
                          <w:u w:val="none"/>
                        </w:rPr>
                        <w:t xml:space="preserve">  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>Господи, помилуй.</w:t>
                      </w:r>
                    </w:p>
                    <w:p>
                      <w:pPr>
                        <w:pStyle w:val="24"/>
                        <w:rPr>
                          <w:i w:val="false"/>
                          <w:i w:val="false"/>
                          <w:sz w:val="32"/>
                          <w:u w:val="none"/>
                        </w:rPr>
                      </w:pPr>
                      <w:r>
                        <w:rPr>
                          <w:i w:val="false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 xml:space="preserve">Священник   </w:t>
                      </w:r>
                      <w:r>
                        <w:rPr>
                          <w:u w:val="none"/>
                        </w:rPr>
                        <w:t>читает  молитву  вслух:</w:t>
                      </w:r>
                    </w:p>
                    <w:p>
                      <w:pPr>
                        <w:pStyle w:val="1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34"/>
                        <w:rPr>
                          <w:u w:val="single"/>
                        </w:rPr>
                      </w:pPr>
                      <w:r>
                        <w:rPr/>
                        <w:t>Боже духов и всякия плоти, смерть поправый и диавола упразднивый, и живот миру Твоему даровавый; Сам, Господи, покой души усопших раб Твоих: всех зде начальствовавших, учивших и учивш</w:t>
                      </w:r>
                    </w:p>
                    <w:p>
                      <w:pPr>
                        <w:pStyle w:val="3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60520" cy="67125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6041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041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 xml:space="preserve">Слава, и ныне...  Господи, помилуй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трижды).</w:t>
                            </w:r>
                          </w:p>
                          <w:p>
                            <w:pPr>
                              <w:pStyle w:val="34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Священник: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>Христе Боже, благослови коливо сие и помяни принесших, ихже ради принесоша яко Свят еси всегда, и ныне и присно, и во веки веков.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Хор: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>Аминь. Души их во благих водворятся и память их в род и род.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3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24"/>
                              <w:ind w:left="567" w:right="170" w:hanging="567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>1.   В период попразднства Св. Пасхи до дня отдания пение Литии предваряется пением: "ХРИСТОС ВОСКРЕСЕ ИЗ МЕРТВЫХ, СМЕРТИЮ СМЕРТЬ ПОПРАВ И СУЩИМ ВО ГРОБЕХ ЖИВОТ ДАРОВАВ" (трижды).</w:t>
                            </w:r>
                          </w:p>
                          <w:p>
                            <w:pPr>
                              <w:pStyle w:val="24"/>
                              <w:ind w:left="567" w:hanging="56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ind w:left="567" w:hanging="56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ind w:left="567" w:hanging="56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ind w:left="567" w:hanging="56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ind w:left="567" w:hanging="56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ind w:left="567" w:hanging="56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75.7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34"/>
                        <w:rPr/>
                      </w:pPr>
                      <w:r>
                        <w:rPr/>
                        <w:t xml:space="preserve">Слава, и ныне...  Господи, помилуй </w:t>
                      </w:r>
                      <w:r>
                        <w:rPr>
                          <w:i/>
                          <w:sz w:val="24"/>
                        </w:rPr>
                        <w:t>(трижды).</w:t>
                      </w:r>
                    </w:p>
                    <w:p>
                      <w:pPr>
                        <w:pStyle w:val="34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Священник: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  <w:t>Христе Боже, благослови коливо сие и помяни принесших, ихже ради принесоша яко Свят еси всегда, и ныне и присно, и во веки веков.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Хор: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  <w:t>Аминь. Души их во благих водворятся и память их в род и род.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ИМЕЧАНИЯ:</w:t>
                      </w:r>
                    </w:p>
                    <w:p>
                      <w:pPr>
                        <w:pStyle w:val="3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24"/>
                        <w:ind w:left="567" w:right="170" w:hanging="567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none"/>
                        </w:rPr>
                        <w:t>1.   В период попразднства Св. Пасхи до дня отдания пение Литии предваряется пением: "ХРИСТОС ВОСКРЕСЕ ИЗ МЕРТВЫХ, СМЕРТИЮ СМЕРТЬ ПОПРАВ И СУЩИМ ВО ГРОБЕХ ЖИВОТ ДАРОВАВ" (трижды).</w:t>
                      </w:r>
                    </w:p>
                    <w:p>
                      <w:pPr>
                        <w:pStyle w:val="24"/>
                        <w:ind w:left="567" w:hanging="567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24"/>
                        <w:ind w:left="567" w:hanging="567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24"/>
                        <w:ind w:left="567" w:hanging="567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24"/>
                        <w:ind w:left="567" w:hanging="567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24"/>
                        <w:ind w:left="567" w:hanging="567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24"/>
                        <w:ind w:left="567" w:hanging="567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34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60520" cy="67125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6041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041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ind w:left="284" w:right="38" w:hanging="0"/>
                              <w:rPr/>
                            </w:pPr>
                            <w:r>
                              <w:rPr/>
                              <w:t>начальствовавших, учивших и учившихся, и всех зде ныне поминаемых в селении праведных учинит, в недрех Авраама упокоит и с праведными сопричтет и нас помилует, яко Благ и Человеколюбец.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Диакон: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ind w:left="284" w:right="38" w:hanging="0"/>
                              <w:rPr/>
                            </w:pPr>
                            <w:r>
                              <w:rPr/>
                              <w:t>Во блаженном успении вечный покой подаждь, Господи, усопшим рабом Твоим: зде начальствовавшим, учившим и учившимся и всем зде ныне поминаемым и сотвори им вечную память.</w:t>
                            </w:r>
                          </w:p>
                          <w:p>
                            <w:pPr>
                              <w:pStyle w:val="34"/>
                              <w:ind w:left="284" w:right="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 xml:space="preserve">Хор:  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>Вечная память</w:t>
                            </w:r>
                            <w:r>
                              <w:rPr>
                                <w:u w:val="none"/>
                              </w:rPr>
                              <w:t xml:space="preserve"> (трижды).</w:t>
                            </w:r>
                          </w:p>
                          <w:p>
                            <w:pPr>
                              <w:pStyle w:val="3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Чин благословения колива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о практите Московской Духовной Академии)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 xml:space="preserve">Диакон:  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>Трисвятое...     Отче наш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75.7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34"/>
                        <w:ind w:left="284" w:right="38" w:hanging="0"/>
                        <w:rPr/>
                      </w:pPr>
                      <w:r>
                        <w:rPr/>
                        <w:t>начальствовавших, учивших и учившихся, и всех зде ныне поминаемых в селении праведных учинит, в недрех Авраама упокоит и с праведными сопричтет и нас помилует, яко Благ и Человеколюбец.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Диакон: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ind w:left="284" w:right="38" w:hanging="0"/>
                        <w:rPr/>
                      </w:pPr>
                      <w:r>
                        <w:rPr/>
                        <w:t>Во блаженном успении вечный покой подаждь, Господи, усопшим рабом Твоим: зде начальствовавшим, учившим и учившимся и всем зде ныне поминаемым и сотвори им вечную память.</w:t>
                      </w:r>
                    </w:p>
                    <w:p>
                      <w:pPr>
                        <w:pStyle w:val="34"/>
                        <w:ind w:left="284" w:right="3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 xml:space="preserve">Хор:  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>Вечная память</w:t>
                      </w:r>
                      <w:r>
                        <w:rPr>
                          <w:u w:val="none"/>
                        </w:rPr>
                        <w:t xml:space="preserve"> (трижды).</w:t>
                      </w:r>
                    </w:p>
                    <w:p>
                      <w:pPr>
                        <w:pStyle w:val="34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Чин благословения колива</w:t>
                      </w:r>
                    </w:p>
                    <w:p>
                      <w:pPr>
                        <w:pStyle w:val="3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по практите Московской Духовной Академии)</w:t>
                      </w:r>
                    </w:p>
                    <w:p>
                      <w:pPr>
                        <w:pStyle w:val="3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 xml:space="preserve">Диакон:  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>Трисвятое...     Отче наш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60520" cy="67125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6041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041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учившихся, и всех зде ныне поминаемых в месте светле, и месте злачне, в месте покойне, отнюдуже отбеже болезнь, печаль и воздыхание, всякое согрешение, содеянное ими словом, или делом, или помышлением, яко благий человеколюбец Бог, прости; яко несть человек, иже жив будет, и не согрешит: Ты бо Един токмо без греха, правда Твоя правда во веки и слово Твое истина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Возглас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Яко Ты еси воскресение и живот, и покой усопших раб Твоих: зде начальствовавших, учивших и учившихся и всех зде ныне поминаемых, Христе Боже наш, и Тебе славу возсылаем, со Безначальным Твоим Отцем и Пресвятым и Благим и Животворящим Твоим Духом, ныне и присно, и во веки веков. </w:t>
                            </w:r>
                          </w:p>
                          <w:p>
                            <w:pPr>
                              <w:pStyle w:val="24"/>
                              <w:ind w:left="567" w:hanging="56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75.7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  <w:t>учившихся, и всех зде ныне поминаемых в месте светле, и месте злачне, в месте покойне, отнюдуже отбеже болезнь, печаль и воздыхание, всякое согрешение, содеянное ими словом, или делом, или помышлением, яко благий человеколюбец Бог, прости; яко несть человек, иже жив будет, и не согрешит: Ты бо Един токмо без греха, правда Твоя правда во веки и слово Твое истина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Возглас: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Яко Ты еси воскресение и живот, и покой усопших раб Твоих: зде начальствовавших, учивших и учившихся и всех зде ныне поминаемых, Христе Боже наш, и Тебе славу возсылаем, со Безначальным Твоим Отцем и Пресвятым и Благим и Животворящим Твоим Духом, ныне и присно, и во веки веков. </w:t>
                      </w:r>
                    </w:p>
                    <w:p>
                      <w:pPr>
                        <w:pStyle w:val="24"/>
                        <w:ind w:left="567" w:hanging="567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24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60520" cy="67125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6041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041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 xml:space="preserve">Хор:  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>Аминь.</w:t>
                            </w:r>
                          </w:p>
                          <w:p>
                            <w:pPr>
                              <w:pStyle w:val="24"/>
                              <w:rPr>
                                <w:i w:val="false"/>
                                <w:i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Диакон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24"/>
                              <w:ind w:left="284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совершает каждение (тетрапод, иконостас, с амвона священника, клирос, народ, затем, повернувшись, кадит Царские врата, местные иконы, переднюю сторону тетрапода, священника и отдает кадило).</w:t>
                            </w:r>
                          </w:p>
                          <w:p>
                            <w:pPr>
                              <w:pStyle w:val="1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Хор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>Со святыми упокой, Христе, души раб Твоих идеже несть болезни, ни печаль, ни воздыхание, но жизнь безконечная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 xml:space="preserve">Диакон:  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>Премудрость.</w:t>
                            </w:r>
                          </w:p>
                          <w:p>
                            <w:pPr>
                              <w:pStyle w:val="24"/>
                              <w:rPr>
                                <w:i w:val="false"/>
                                <w:i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ind w:left="1560" w:hanging="1560"/>
                              <w:rPr/>
                            </w:pPr>
                            <w:r>
                              <w:rPr/>
                              <w:t xml:space="preserve">Священник:   </w:t>
                            </w: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  <w:t>Пресвятая Богородице, спаси            нас.</w:t>
                            </w:r>
                          </w:p>
                          <w:p>
                            <w:pPr>
                              <w:pStyle w:val="24"/>
                              <w:ind w:left="1560" w:hanging="1560"/>
                              <w:rPr>
                                <w:i w:val="false"/>
                                <w:i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Хор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  <w:t xml:space="preserve">Честнейшую херувим и славнейшую без сравнения серафим, без истления Бога Слова рождшую, сущую </w:t>
                            </w:r>
                            <w:r>
                              <w:rPr>
                                <w:color w:val="FFFFFF"/>
                              </w:rPr>
                              <w:t>богорол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75.7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24"/>
                        <w:rPr/>
                      </w:pPr>
                      <w:r>
                        <w:rPr/>
                        <w:t xml:space="preserve">Хор:  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>Аминь.</w:t>
                      </w:r>
                    </w:p>
                    <w:p>
                      <w:pPr>
                        <w:pStyle w:val="24"/>
                        <w:rPr>
                          <w:i w:val="false"/>
                          <w:i w:val="false"/>
                          <w:sz w:val="32"/>
                          <w:u w:val="none"/>
                        </w:rPr>
                      </w:pPr>
                      <w:r>
                        <w:rPr>
                          <w:i w:val="false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Диакон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24"/>
                        <w:ind w:left="284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совершает каждение (тетрапод, иконостас, с амвона священника, клирос, народ, затем, повернувшись, кадит Царские врата, местные иконы, переднюю сторону тетрапода, священника и отдает кадило).</w:t>
                      </w:r>
                    </w:p>
                    <w:p>
                      <w:pPr>
                        <w:pStyle w:val="1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Хор: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  <w:t>Со святыми упокой, Христе, души раб Твоих идеже несть болезни, ни печаль, ни воздыхание, но жизнь безконечная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 xml:space="preserve">Диакон:  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>Премудрость.</w:t>
                      </w:r>
                    </w:p>
                    <w:p>
                      <w:pPr>
                        <w:pStyle w:val="24"/>
                        <w:rPr>
                          <w:i w:val="false"/>
                          <w:i w:val="false"/>
                          <w:sz w:val="32"/>
                          <w:u w:val="none"/>
                        </w:rPr>
                      </w:pPr>
                      <w:r>
                        <w:rPr>
                          <w:i w:val="false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24"/>
                        <w:ind w:left="1560" w:hanging="1560"/>
                        <w:rPr/>
                      </w:pPr>
                      <w:r>
                        <w:rPr/>
                        <w:t xml:space="preserve">Священник:   </w:t>
                      </w:r>
                      <w:r>
                        <w:rPr>
                          <w:i w:val="false"/>
                          <w:sz w:val="32"/>
                          <w:u w:val="none"/>
                        </w:rPr>
                        <w:t>Пресвятая Богородице, спаси            нас.</w:t>
                      </w:r>
                    </w:p>
                    <w:p>
                      <w:pPr>
                        <w:pStyle w:val="24"/>
                        <w:ind w:left="1560" w:hanging="1560"/>
                        <w:rPr>
                          <w:i w:val="false"/>
                          <w:i w:val="false"/>
                          <w:sz w:val="32"/>
                          <w:u w:val="none"/>
                        </w:rPr>
                      </w:pPr>
                      <w:r>
                        <w:rPr>
                          <w:i w:val="false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Хор: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>
                          <w:sz w:val="28"/>
                          <w:u w:val="single"/>
                        </w:rPr>
                      </w:pPr>
                      <w:r>
                        <w:rPr/>
                        <w:t xml:space="preserve">Честнейшую херувим и славнейшую без сравнения серафим, без истления Бога Слова рождшую, сущую </w:t>
                      </w:r>
                      <w:r>
                        <w:rPr>
                          <w:color w:val="FFFFFF"/>
                        </w:rPr>
                        <w:t>богорол</w:t>
                      </w:r>
                    </w:p>
                    <w:p>
                      <w:pPr>
                        <w:pStyle w:val="34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3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60520" cy="67125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332740</wp:posOffset>
                </wp:positionV>
                <wp:extent cx="3756025" cy="6041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041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>Богородицу Тя величаем.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Священник: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>Слава Тебе, Христе Боже, упование наше, слава Тебе.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Хор: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>Слава Отцу, и Сыну, и Святому Духу, и ныне и присно, и во веки веков. Аминь.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 xml:space="preserve">Господи, помилуй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трижды).</w:t>
                            </w:r>
                          </w:p>
                          <w:p>
                            <w:pPr>
                              <w:pStyle w:val="34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>Святейший Владыко, благослови.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 xml:space="preserve">Священник:   </w:t>
                            </w:r>
                            <w:r>
                              <w:rPr>
                                <w:u w:val="none"/>
                              </w:rPr>
                              <w:t>о т п у с т :</w:t>
                            </w:r>
                          </w:p>
                          <w:p>
                            <w:pPr>
                              <w:pStyle w:val="3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/>
                              <w:t>Воскресый из мертвых, Христос истинный Бог наш, молитвами Пречистыя Своея Матере, святых славных и всехвальных апостол, преподобных и богоносных отец наших и всех святых, души от нас преставльшихся раб Своих: зде нач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475.7pt;mso-wrap-distance-left:9.05pt;mso-wrap-distance-right:9.05pt;mso-wrap-distance-top:0pt;mso-wrap-distance-bottom:0pt;margin-top:26.2pt;mso-position-vertical-relative:text;margin-left: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34"/>
                        <w:rPr/>
                      </w:pPr>
                      <w:r>
                        <w:rPr/>
                        <w:t>Богородицу Тя величаем.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Священник: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  <w:t>Слава Тебе, Христе Боже, упование наше, слава Тебе.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>Хор: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  <w:t>Слава Отцу, и Сыну, и Святому Духу, и ныне и присно, и во веки веков. Аминь.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  <w:t xml:space="preserve">Господи, помилуй </w:t>
                      </w:r>
                      <w:r>
                        <w:rPr>
                          <w:i/>
                          <w:sz w:val="24"/>
                        </w:rPr>
                        <w:t>(трижды).</w:t>
                      </w:r>
                    </w:p>
                    <w:p>
                      <w:pPr>
                        <w:pStyle w:val="34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  <w:t>Святейший Владыко, благослови.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  <w:t xml:space="preserve">Священник:   </w:t>
                      </w:r>
                      <w:r>
                        <w:rPr>
                          <w:u w:val="none"/>
                        </w:rPr>
                        <w:t>о т п у с т :</w:t>
                      </w:r>
                    </w:p>
                    <w:p>
                      <w:pPr>
                        <w:pStyle w:val="34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/>
                        <w:t>Воскресый из мертвых, Христос истинный Бог наш, молитвами Пречистыя Своея Матере, святых славных и всехвальных апостол, преподобных и богоносных отец наших и всех святых, души от нас преставльшихся раб Своих: зде нач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ourier New" w:hAnsi="Courier New" w:cs="Courier New"/>
      <w:b/>
      <w:i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Курсив"/>
    <w:qFormat/>
    <w:rPr>
      <w:rFonts w:ascii="Times New Roman" w:hAnsi="Times New Roman" w:cs="Times New Roman"/>
      <w:i/>
    </w:rPr>
  </w:style>
  <w:style w:type="character" w:styleId="Style8">
    <w:name w:val="Мой Стиль"/>
    <w:qFormat/>
    <w:rPr>
      <w:rFonts w:ascii="Times New Roman" w:hAnsi="Times New Roman" w:cs="Times New Roman"/>
      <w:sz w:val="28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pacing w:val="0"/>
      <w:kern w:val="2"/>
      <w:sz w:val="28"/>
      <w:vertAlign w:val="superscript"/>
      <w:lang w:val="en-US" w:eastAsia="en-US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/>
  </w:style>
  <w:style w:type="paragraph" w:styleId="Style11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Верхн.колонтитул нечетн."/>
    <w:basedOn w:val="Header"/>
    <w:qFormat/>
    <w:pPr>
      <w:keepLines/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13">
    <w:name w:val="Верхн.колонтитул первый"/>
    <w:basedOn w:val="Head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/>
  </w:style>
  <w:style w:type="paragraph" w:styleId="Style14">
    <w:name w:val="Верхн.колонтитул четн."/>
    <w:basedOn w:val="Head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5026" w:leader="none"/>
      </w:tabs>
      <w:ind w:left="200" w:hanging="200"/>
    </w:pPr>
    <w:rPr/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sz w:val="22"/>
    </w:rPr>
  </w:style>
  <w:style w:type="paragraph" w:styleId="Style17">
    <w:name w:val="Иллюстрация"/>
    <w:basedOn w:val="TextBody"/>
    <w:next w:val="Style18"/>
    <w:qFormat/>
    <w:pPr>
      <w:keepNext w:val="true"/>
      <w:spacing w:before="0" w:after="160"/>
    </w:pPr>
    <w:rPr>
      <w:sz w:val="2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Инициалы для ссылки"/>
    <w:basedOn w:val="TextBody"/>
    <w:next w:val="Normal"/>
    <w:qFormat/>
    <w:pPr>
      <w:keepNext w:val="true"/>
      <w:keepLines/>
      <w:tabs>
        <w:tab w:val="clear" w:pos="708"/>
        <w:tab w:val="left" w:pos="360" w:leader="none"/>
      </w:tabs>
      <w:spacing w:before="0" w:after="160"/>
      <w:ind w:left="360" w:hanging="360"/>
    </w:pPr>
    <w:rPr>
      <w:sz w:val="20"/>
    </w:rPr>
  </w:style>
  <w:style w:type="paragraph" w:styleId="1">
    <w:name w:val="МойСтильПодзаголовка1"/>
    <w:basedOn w:val="Style18"/>
    <w:qFormat/>
    <w:pPr>
      <w:keepNext w:val="true"/>
      <w:ind w:left="1418" w:hanging="1418"/>
    </w:pPr>
    <w:rPr>
      <w:rFonts w:ascii="Courier New" w:hAnsi="Courier New" w:cs="Courier New"/>
      <w:b w:val="false"/>
      <w:i/>
      <w:spacing w:val="20"/>
      <w:kern w:val="2"/>
    </w:rPr>
  </w:style>
  <w:style w:type="paragraph" w:styleId="Style20">
    <w:name w:val="МойТекстовый"/>
    <w:basedOn w:val="Normal"/>
    <w:qFormat/>
    <w:pPr/>
    <w:rPr/>
  </w:style>
  <w:style w:type="paragraph" w:styleId="Style21">
    <w:name w:val="Название организации"/>
    <w:basedOn w:val="TextBody"/>
    <w:next w:val="Normal"/>
    <w:qFormat/>
    <w:pPr>
      <w:spacing w:before="80" w:after="0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Нижн.колонтитул нечетн."/>
    <w:basedOn w:val="Footer"/>
    <w:qFormat/>
    <w:pPr>
      <w:keepLines/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23">
    <w:name w:val="Нижн.колонтитул первый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/>
  </w:style>
  <w:style w:type="paragraph" w:styleId="Style24">
    <w:name w:val="Нижн.колонтитул четн."/>
    <w:basedOn w:val="Foot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underscore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underscore"/>
      </w:tabs>
      <w:spacing w:before="120" w:after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underscor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underscore"/>
      </w:tabs>
      <w:ind w:left="170" w:right="567" w:hanging="0"/>
    </w:pPr>
    <w:rPr>
      <w:rFonts w:ascii="Courier New" w:hAnsi="Courier New" w:cs="Courier New"/>
      <w:sz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underscor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underscor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underscor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underscor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underscore"/>
      </w:tabs>
      <w:ind w:left="1400" w:hanging="0"/>
    </w:pPr>
    <w:rPr/>
  </w:style>
  <w:style w:type="paragraph" w:styleId="Style25">
    <w:name w:val="Основной текст вместе"/>
    <w:basedOn w:val="TextBody"/>
    <w:qFormat/>
    <w:pPr>
      <w:keepNext w:val="true"/>
      <w:spacing w:before="0" w:after="160"/>
    </w:pPr>
    <w:rPr>
      <w:sz w:val="20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26">
    <w:name w:val="Списковый"/>
    <w:basedOn w:val="Normal"/>
    <w:qFormat/>
    <w:pPr>
      <w:numPr>
        <w:ilvl w:val="0"/>
        <w:numId w:val="2"/>
      </w:numPr>
      <w:ind w:left="283" w:hanging="283"/>
    </w:pPr>
    <w:rPr>
      <w:rFonts w:ascii="Courier New" w:hAnsi="Courier New" w:cs="Courier New"/>
      <w:spacing w:val="-20"/>
      <w:sz w:val="20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27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0"/>
      <w:ind w:left="170" w:hanging="170"/>
    </w:pPr>
    <w:rPr>
      <w:rFonts w:ascii="Courier New" w:hAnsi="Courier New" w:cs="Courier New"/>
      <w:spacing w:val="-20"/>
    </w:rPr>
  </w:style>
  <w:style w:type="paragraph" w:styleId="21">
    <w:name w:val="Маркированный список 2"/>
    <w:basedOn w:val="Style27"/>
    <w:qFormat/>
    <w:pPr>
      <w:numPr>
        <w:ilvl w:val="0"/>
        <w:numId w:val="4"/>
      </w:numPr>
      <w:ind w:left="1080" w:hanging="170"/>
    </w:pPr>
    <w:rPr/>
  </w:style>
  <w:style w:type="paragraph" w:styleId="31">
    <w:name w:val="Маркированный список 3"/>
    <w:basedOn w:val="Style27"/>
    <w:qFormat/>
    <w:pPr>
      <w:numPr>
        <w:ilvl w:val="0"/>
        <w:numId w:val="5"/>
      </w:numPr>
      <w:ind w:left="1440" w:hanging="170"/>
    </w:pPr>
    <w:rPr/>
  </w:style>
  <w:style w:type="paragraph" w:styleId="41">
    <w:name w:val="Маркированный список 4"/>
    <w:basedOn w:val="Style27"/>
    <w:qFormat/>
    <w:pPr>
      <w:numPr>
        <w:ilvl w:val="0"/>
        <w:numId w:val="6"/>
      </w:numPr>
      <w:ind w:left="1800" w:hanging="170"/>
    </w:pPr>
    <w:rPr/>
  </w:style>
  <w:style w:type="paragraph" w:styleId="51">
    <w:name w:val="Маркированный список 5"/>
    <w:basedOn w:val="Style27"/>
    <w:qFormat/>
    <w:pPr>
      <w:numPr>
        <w:ilvl w:val="0"/>
        <w:numId w:val="7"/>
      </w:numPr>
      <w:ind w:left="2160" w:hanging="170"/>
    </w:pPr>
    <w:rPr/>
  </w:style>
  <w:style w:type="paragraph" w:styleId="Style28">
    <w:name w:val="Список бюл. первый"/>
    <w:basedOn w:val="Style27"/>
    <w:next w:val="Style27"/>
    <w:qFormat/>
    <w:pPr>
      <w:spacing w:before="80" w:after="0"/>
    </w:pPr>
    <w:rPr/>
  </w:style>
  <w:style w:type="paragraph" w:styleId="Style29">
    <w:name w:val="Список бюл. последний"/>
    <w:basedOn w:val="Style27"/>
    <w:next w:val="TextBody"/>
    <w:qFormat/>
    <w:pPr>
      <w:spacing w:before="0" w:after="24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22">
    <w:name w:val="Нумерованный список 2"/>
    <w:basedOn w:val="Style30"/>
    <w:qFormat/>
    <w:pPr>
      <w:ind w:left="1080" w:hanging="360"/>
    </w:pPr>
    <w:rPr/>
  </w:style>
  <w:style w:type="paragraph" w:styleId="32">
    <w:name w:val="Нумерованный список 3"/>
    <w:basedOn w:val="Style30"/>
    <w:qFormat/>
    <w:pPr>
      <w:ind w:left="1440" w:hanging="360"/>
    </w:pPr>
    <w:rPr/>
  </w:style>
  <w:style w:type="paragraph" w:styleId="42">
    <w:name w:val="Нумерованный список 4"/>
    <w:basedOn w:val="Style30"/>
    <w:qFormat/>
    <w:pPr>
      <w:ind w:left="1800" w:hanging="360"/>
    </w:pPr>
    <w:rPr/>
  </w:style>
  <w:style w:type="paragraph" w:styleId="52">
    <w:name w:val="Нумерованный список 5"/>
    <w:basedOn w:val="Style30"/>
    <w:qFormat/>
    <w:pPr>
      <w:ind w:left="2160" w:hanging="360"/>
    </w:pPr>
    <w:rPr/>
  </w:style>
  <w:style w:type="paragraph" w:styleId="Style31">
    <w:name w:val="Список нум. первый"/>
    <w:basedOn w:val="Style30"/>
    <w:next w:val="Style30"/>
    <w:qFormat/>
    <w:pPr>
      <w:spacing w:before="80" w:after="160"/>
    </w:pPr>
    <w:rPr/>
  </w:style>
  <w:style w:type="paragraph" w:styleId="Style32">
    <w:name w:val="Список нум. последний"/>
    <w:basedOn w:val="Style30"/>
    <w:next w:val="TextBody"/>
    <w:qFormat/>
    <w:pPr>
      <w:spacing w:before="0" w:after="240"/>
    </w:pPr>
    <w:rPr/>
  </w:style>
  <w:style w:type="paragraph" w:styleId="Style33">
    <w:name w:val="Список первый"/>
    <w:basedOn w:val="List"/>
    <w:next w:val="List"/>
    <w:qFormat/>
    <w:pPr>
      <w:spacing w:before="80" w:after="80"/>
    </w:pPr>
    <w:rPr/>
  </w:style>
  <w:style w:type="paragraph" w:styleId="Style34">
    <w:name w:val="Список последний"/>
    <w:basedOn w:val="List"/>
    <w:next w:val="TextBody"/>
    <w:qFormat/>
    <w:pPr>
      <w:spacing w:before="0" w:after="240"/>
    </w:pPr>
    <w:rPr/>
  </w:style>
  <w:style w:type="paragraph" w:styleId="Style35">
    <w:name w:val="Продолжение списка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23">
    <w:name w:val="Продолжение списка 2"/>
    <w:basedOn w:val="Style35"/>
    <w:qFormat/>
    <w:pPr>
      <w:ind w:left="1080" w:hanging="360"/>
    </w:pPr>
    <w:rPr/>
  </w:style>
  <w:style w:type="paragraph" w:styleId="33">
    <w:name w:val="Продолжение списка 3"/>
    <w:basedOn w:val="Style35"/>
    <w:qFormat/>
    <w:pPr>
      <w:ind w:left="1440" w:hanging="360"/>
    </w:pPr>
    <w:rPr/>
  </w:style>
  <w:style w:type="paragraph" w:styleId="43">
    <w:name w:val="Продолжение списка 4"/>
    <w:basedOn w:val="Style35"/>
    <w:qFormat/>
    <w:pPr>
      <w:ind w:left="1800" w:hanging="360"/>
    </w:pPr>
    <w:rPr/>
  </w:style>
  <w:style w:type="paragraph" w:styleId="53">
    <w:name w:val="Продолжение списка 5"/>
    <w:basedOn w:val="Style35"/>
    <w:qFormat/>
    <w:pPr>
      <w:ind w:left="2160" w:hanging="360"/>
    </w:pPr>
    <w:rPr/>
  </w:style>
  <w:style w:type="paragraph" w:styleId="Style36">
    <w:name w:val="Табличный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426" w:hanging="426"/>
    </w:pPr>
    <w:rPr>
      <w:rFonts w:ascii="Courier New" w:hAnsi="Courier New" w:cs="Courier New"/>
      <w:spacing w:val="-20"/>
      <w:sz w:val="20"/>
    </w:rPr>
  </w:style>
  <w:style w:type="paragraph" w:styleId="Style37">
    <w:name w:val="Текст макроса"/>
    <w:basedOn w:val="TextBody"/>
    <w:qFormat/>
    <w:pPr/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2">
    <w:name w:val="Index 2"/>
    <w:basedOn w:val="Normal"/>
    <w:next w:val="Normal"/>
    <w:pPr>
      <w:tabs>
        <w:tab w:val="clear" w:pos="708"/>
        <w:tab w:val="right" w:pos="5026" w:leader="none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5026" w:leader="none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5026" w:leader="none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5026" w:leader="none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5026" w:leader="none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5026" w:leader="none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5026" w:leader="none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5026" w:leader="none"/>
      </w:tabs>
      <w:ind w:left="1800" w:hanging="200"/>
    </w:pPr>
    <w:rPr/>
  </w:style>
  <w:style w:type="paragraph" w:styleId="Style39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40">
    <w:name w:val="Перечень рисунков"/>
    <w:basedOn w:val="Normal"/>
    <w:next w:val="Normal"/>
    <w:qFormat/>
    <w:pPr>
      <w:tabs>
        <w:tab w:val="clear" w:pos="708"/>
        <w:tab w:val="right" w:pos="9639" w:leader="underscore"/>
      </w:tabs>
      <w:ind w:left="400" w:hanging="400"/>
    </w:pPr>
    <w:rPr>
      <w:i/>
    </w:rPr>
  </w:style>
  <w:style w:type="paragraph" w:styleId="Style41">
    <w:name w:val="Цитата"/>
    <w:basedOn w:val="TextBody"/>
    <w:qFormat/>
    <w:pPr>
      <w:keepLines/>
      <w:spacing w:before="0" w:after="160"/>
      <w:ind w:left="720" w:right="720" w:hanging="0"/>
    </w:pPr>
    <w:rPr>
      <w:i/>
      <w:sz w:val="20"/>
    </w:rPr>
  </w:style>
  <w:style w:type="paragraph" w:styleId="Style42">
    <w:name w:val="Цитата первая"/>
    <w:basedOn w:val="Style41"/>
    <w:next w:val="Style41"/>
    <w:qFormat/>
    <w:pPr>
      <w:spacing w:before="120" w:after="160"/>
    </w:pPr>
    <w:rPr/>
  </w:style>
  <w:style w:type="paragraph" w:styleId="Style43">
    <w:name w:val="Цитата последняя"/>
    <w:basedOn w:val="Style41"/>
    <w:next w:val="TextBody"/>
    <w:qFormat/>
    <w:pPr>
      <w:spacing w:before="0" w:after="240"/>
    </w:pPr>
    <w:rPr/>
  </w:style>
  <w:style w:type="paragraph" w:styleId="Style44">
    <w:name w:val="Подзаг."/>
    <w:basedOn w:val="Normal"/>
    <w:qFormat/>
    <w:pPr>
      <w:ind w:right="433" w:hanging="0"/>
      <w:jc w:val="both"/>
    </w:pPr>
    <w:rPr>
      <w:b/>
      <w:i/>
      <w:sz w:val="28"/>
      <w:u w:val="single"/>
    </w:rPr>
  </w:style>
  <w:style w:type="paragraph" w:styleId="Style45">
    <w:name w:val="Обыч."/>
    <w:basedOn w:val="Normal"/>
    <w:qFormat/>
    <w:pPr>
      <w:ind w:left="426" w:right="433" w:hanging="0"/>
      <w:jc w:val="both"/>
    </w:pPr>
    <w:rPr>
      <w:sz w:val="28"/>
    </w:rPr>
  </w:style>
  <w:style w:type="paragraph" w:styleId="11">
    <w:name w:val="Стиль1"/>
    <w:basedOn w:val="Style45"/>
    <w:qFormat/>
    <w:pPr>
      <w:ind w:left="284" w:right="311" w:hanging="0"/>
    </w:pPr>
    <w:rPr>
      <w:b/>
      <w:sz w:val="32"/>
    </w:rPr>
  </w:style>
  <w:style w:type="paragraph" w:styleId="24">
    <w:name w:val="Стиль2"/>
    <w:basedOn w:val="Normal"/>
    <w:qFormat/>
    <w:pPr>
      <w:jc w:val="both"/>
    </w:pPr>
    <w:rPr>
      <w:b/>
      <w:i/>
      <w:sz w:val="24"/>
      <w:u w:val="single"/>
    </w:rPr>
  </w:style>
  <w:style w:type="paragraph" w:styleId="34">
    <w:name w:val="Стиль3"/>
    <w:basedOn w:val="11"/>
    <w:qFormat/>
    <w:pPr>
      <w:ind w:left="284" w:righ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ледование заупокойной лит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8:00Z</dcterms:created>
  <dc:creator>Ms. Junior</dc:creator>
  <dc:description/>
  <dc:language>en-US</dc:language>
  <cp:lastModifiedBy>RPR-Ponomarev-AU</cp:lastModifiedBy>
  <cp:lastPrinted>1999-08-25T17:31:00Z</cp:lastPrinted>
  <dcterms:modified xsi:type="dcterms:W3CDTF">2013-07-09T09:38:00Z</dcterms:modified>
  <cp:revision>2</cp:revision>
  <dc:subject/>
  <dc:title/>
</cp:coreProperties>
</file>