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а</w:t>
        <w:br/>
        <w:t>Собора Псковских свят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делю 3-ю по Пятидесятни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УББОТУ ВЕЧЕРА, НА МАЛЕЙ ВЕЧЕР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споди, воззвах стихиры воскресны 4, гла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, святым, глас 1: Днесь страна Псковская /зри на велицей вечерни/. И ныне, Богородичен догматик гласа, малыя вечерни: О превелия таинств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иховне стихира воскресна, и стихиры подобны святым, гла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бен: Доме Евфраф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: Веселитеся, праведнии, о Господе и исповедайте память Святыни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уйся, земле Псковская. Граде Пскове, радуйся, во святых твоих торжествуй, яко от начала на тебе рука Господня: Пресвятыя Троицы дом бы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: Помощь моя от Бога, спасающаго правыя серд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ою отеческую святися, Псковская страно, днесь и присно поминающи преподобныя твоя: в них же тебе за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: На Тя уповаша отцы наши, уповаша и избавил еси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ре святых Псковских, отрасль есте древа благочестия, еже на Руси насади Господь: поминайте убо нас и вы, предстояще у престола Бож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а, святых, подоб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ице Единей припадающе, Господу за нас молящеся, велии нам есте заступницы, о святии земли Псковския: темже вас ублажаем, прехваль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ыне, Богородичен, глас той ж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удесе новаг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ыне отпущаеши и по Отче наш: тропарь воскр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, тропарь святых, глас 4 /зри на велицей вечерни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ыне, Богородичен, по гласу тропаря: Еже от века утаеное... Ектении. И отпу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ЛИЦЕЙ ВЕЧЕР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споди, воззвах: поставим стихов 10. И поем стихиры воскресны 3, и восточну 1, и святым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ры святым Псковским, глас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идите, вси людие, восхвалим Собор святых земли Псковския, их бо предстательством есмы спасаеми, возопиим богоизбранным сице: радуйтеся, Церкви отеческия хранителие, радуйтеся Троическия Славы служителие, радуйтеся, яко есте присно зрящии Пресвятыя Троицы Свет Неприступ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жественныя Любве сладостию уязвишася, ни во что же вмениша земная, яко тленная, распаливше сердца огнем небесным, якоже светильницы Христовы возгорешася, озариша, святии, землю Псковскую: ими же и мы просвещаемии чудне, да обрящем вси о Господе душам нашим велию мил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похвало, Ольго богомудрая, державнии роди тобою призва к свету веры Господь, прозреша бо князие русстии, на Крест, водружен тобою, взирающе, и твоими зовоми молитвами, прелесть идольскую сокрушиша вовек. Темже и стране Псковстей дарова Бог заступники: о Всеволоде и Довмонте, князие благовернии, молите за нас Госп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 стихиры святым 3, глас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ми бысте Пречистою, во еже едино Христу послужити, страну же Псковскую честными обительми освятити, сотворилися есте, яко сосуды благодати, о преподобнии земли нашея предстателие: Иоасафе и Василие, страстотерпцы, Елиазаровы обители Евфросине и Серапионе, Псковоезерстии же Иларионе и Досифее, и Мальский Онуфрие, со Крыпецким Саввою и Никандром вкупе, молите Христа Бога, спастися душам на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дре честнаго Успения слава осия чудный Твой, Пречистая образ, егоже благодатию во обители Псково-Печерстей воздвигла еси Богови преподобныя, якоже столпи благочестия нетленнаго, Духом бо святым просвещени суть вси просиявшии. Темже и восхвалим смирившая мира тлен: Марка, Иону, Вассу и преподобномученика Корнилия, с Господем бо пребывают днесь, молитвенницы о душах на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 истлив жало плотское и страстей приражения презрев, явил еси Пскову граду во юродстве красне лютых сих попрание крестом тяжким жития, о блаженне Николае, обличителю злочестивых, богогласне, днесь со всеми праведными земли нашея моли Христа Бога, во еже спастися и нам, греш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а, святых, глас 1. Подобен: Небо звез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сь страна Псковская светло сияет, святых свих память творящи, явися бо на Руси удел Троицы Живоначальныя, мы же, вси радующеся, вопием сице: Троице Святая, слава Те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ыне, Богородичен Догматик, глас 2: Прейде сень законная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 и чтения три /преподобническия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итии стихиры, глас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оим Господеви песнь пресветлу, яко дарова нам просвещение душ наших, познаша бо вси людие русстии князи своими Креста силу: иже Владимиром славным во граде Киеве, прежде же Ольгою Богомудрою, яже Пскова града есть преславная дщерь: их днесь и молитвами Русь Святую Твою во благих спасай, Христе Б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 вои Христовы сотворилися есте, земли Отчия содеявшеся щит духовный, о благовернии князие Всевелоде и Довмонте, Пресвятыя Троицы содействующе силою, помогайте и нам сокрушати грехи н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обных отец Псковских соборе дивный, благовестницы иныя жизни, яко бысте иноки: егда на земли ангельски пожили есте, небеса мирови явисте житием чудным, Того ради и ко Господу ныне взываете, да и нам отверзет двери горняя, яко милостив, спасаяй люди Св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а, святых, глас той 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ступницы святии земли нашея, не оставите сродник, вам молящихся, Христу бо есте чада избраннии, нам же отцы благочестнии, небесным - сорадователе, земным убо радование, добрии нам пастырие присно пребываете, яко Един есть всех пастырь, Христос Б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ыне, Богородичен, воскресен стиховный, глас той же: Без семене от Божественного Духа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иховне стихиры воскресны, глас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а, святых, глас той же. Подобен: Доме Евфрафов: Троице Единей припадающе... /зри на малей вечерни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ыне, Богородичен воскресен, глас той же: О чудесе новаго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парь, глас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да призва к вере Господь страну Псковскую, узре богомудрая Ольга три лучи сияния чудна, идеже и создася Пресвятыя Троицы Дом Ея славен во Пскове граде, темже и вси святии в земли нашей явишася, подвиги бо мноземи благодатныя дары стяжавшии: того ради и днесь Светом Троическим озаряемии, о, вси святии Псковстии, молите Христа Бога спастися душам наш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ТР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ог-Господь: тропарь воскресен, глас 2, дваж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а: тропарь свят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ыне: Богородичен воскресен, по гласу тропаря святых: Еже от века утаеное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иелее вели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аем вас, святии вси, в земли Псковстей просиявшии, и чтим святую память вашу: вы бо молите за нас Христа, Бога наш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пакои гласа - седальны святых д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ален, глас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бен: Тридневен воскресл е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есных селений насельницы, в них же всели вас Господь, соликовственницы ангелов, им же уподобистеся, отверзосте очи духовнии, яко херувимстии, исполнистеся слышания Вышняго, темже и земных явистеся заступницы, страны нашея Псковския молитвенн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 седален, глас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бен: Что вас наречем, свя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ас наречем, святии: горних ли жители, яко на небесех есте? Дольних ли хранители, яко стражи есте Отчия земли? Звезды ли мысленныя, яже дастеся нам в путевожди? Кормчия ли, яко души наша ведете ко Христу? Многими Богови угодили есте, темже и угодницы Божии именуеми: молите спастися душам наш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а, святых /полиелейный седален/, глас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бен: О преславного чуде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земли нашея надеяние! Твоя, Троице Святая, молитвенники ублажаем днесь и ко престолу пренебесному припадаем, со их гласы вкупе вси Тебе взывающе: О Триедине Боже, любовию мир держай, воздаханий ради непрестанных нас не презри, но беззакония наша многая вся прости нам, яко Человеколюб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ыне, Богородичен, глас 8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бен: О преславного чуде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Преславная Владычице! Церкве Русския Покрове Небесный, от неяже лицы святых Тебе предстательствуют, их ради не остави чтущих Тя с любовию и Сыну Твоему за нас, грешных, молитвы приносящи, не престай спасати верныя, но и во уделе сем Руси Православныя источай милости Твоя богатыя, Ты бо благословенна еси во ве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енна гласа. Прокимен и Евангелие воскрес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ОН. Глас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 Вси святии земли Псковския, молите Бога о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ь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мос: Во глубине постла иногда фараонитское всевоинство преоруженная сила, Воплощшееся же Слово всезлобный грех потребило есть. Препрославленный Господь славно бо прослав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идите, вси вернии, восхвалим Собор святых земли Псковския, воспоим днесь отцы преблаженныя, иже и ныне Пресвятей Троице непрестанно молящеся, яко велии заступницы, за нас грешных предстательствуют, преклоняюще к нам милосердие безмерное Сп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идите, христоименитии людие, почтим сродники своя преподобныя: тии бо духом на небесех ликовствующе, с нами вкупе ныне сорадуются, понеже страна наша Псковская и Псков, град пречестный, от начала богоизбранны явишася, яко Пресвятыя Троицы удел же содеяшася и яко Дом сотворишася Живоначальны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идите, вси празднующии, прославим молитвенник наших Собор духоносный, прежде же Ольгу, княгиню благоверную, ея бо крещением узре Русь во мраце идольстем Трисветлаго Света зарю восходящую, таже и попечением ея богомудрым страна сия Псковская, яже бысть ей Отечество, благодати нача исполнятися, Пресвятей Троице учитися покло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ичен: Видехом Тобою, Владычице, миру Спасово явление, познахом бо верою истинною, яко вси идоли украшеннии суть гробы повапленнии. Того ради и мы, Сыном Твоим просвещаеми, днесь радуемся славне: погибе поганская тьма, возсия Свет Христов в земли Русстей, Свет, Неугасающий во ве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ь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мос: Процвела есть пустыня, яко крин, Господи, языческая неплодящая церковь пришествием Твоим, в ней же утвердися мое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фонте всехвальне, святый иерарше, егда освящаше Русь храмы пречудными, устроил еси и во Пскове граде обитель Мирожскую Спасову, в ней бо явися твоими молитвами благочестен светильник, Авраамий игумен: мы же его ублажаем согласне, яко ста нам начальный заступник, пред Господем ходатай изря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хает рака мощей твоих духоносная, Гаврииле-Всеволоде, княже наш благоверный, дал бо еси и ты Псковстей земли утверждение, во еже быти ей богоспасаемей присно - Пресвятей Троице воздвигл еси храм: темже и себе создав храм Духу Святому, обрел еси ко Господу дерзновение молити Его спасти души н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им на раме Креста Господня оружие, благоверне княже Тимофее-Довмонте, славен быв, иже злых ратоборец, хранил еси Пресвятыя Троицы помощию Дом Ея и Землю честныя, нищия питая, люди вся милуя, яко и днесь Христа Бога молиши даровати нам мир и велию мил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ичен: Освятила еси Псковскую страну, Пречистая, токами благодати Христовы всесильныя, яже святыми иконами Твоими от родов убо древних источала еси обильне: первее же образом Твоим духоносным во обители Мирожстей Спасовой, укрепляющи ратне князя Довмонта благоверного, такожде и многия, Тя просящия, исцеляющи душам во спас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дак, глас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сь Пресвятыя Троицы радуется град, и вся земля Псковская светло празднует, прославляющи, Господи, благочестный лик святых Твоих, ихже со крещения Ольгина даровал еси нам ко спасению, Отечеству же нашему к заступлению, яко и ходатаи пред Тобою суть непреложнии за вся праославныя, Русь Свят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к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ешителя дары в сердца восприемше, явилеся есте нам, отцы преблаженнии, подвиг бо многих сокровищи духовными сотворили есте пребогаты мощи своя, имиже и исцеления телесная, паче же душам нашим, живоносне источаете верным, якоже и прошения добрая предваряете любовию дивно, просвещаете ны очи сердечныя, во еже молитвами вашими, о святии заступницы Псковстии, и нам присно с Господем быти, уповающе с верою милости Его сподобистеся:: да и нас спасет, грешных, яко и вас спасл есть, лик убо пресветлый, истинно Русь же Свят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ален, глас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бен: Гроб Твой Спа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ю и Господи, ныне сродницы наши Тебе предстоят, земнии бо небесными сташа: дал еси их нам, лик святый, лик всехвальный, во спасения спошпешники нам, явил еси славу их, Владыко Человеколюбч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а, и ныне, Богородичен, глас той 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м преестественным из Тебе, о Богомати, Слово воплотися, тем убо и в естестве нашем, грехми окованнем, Божественная же Любовь жительствует свободне, во еже во веки нам душетленных сих ею свободити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ь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мос: Пришел еси от Девы, не ходатай, ни ангел, но Сам, Господи воплощься, и спасл еси всего мя, человека, Тем зову Ти: слава силе Твоей Госп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ши ти, Евфросиние, княгинею Псковскую, устроила еси ту обитель Предтечеву, в ней же и сотворилася еси Евпраксия преподобная: тем бо и миро иконою Спасовою у гроба твоего источашеся, темже и Марфа, подружия Довмонтова, в обители сей смиренне спасашеся. Того ради и ныне, вас, благовернии, поминающе, вопием с вами вкупе: слава силе Твоей Госп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же от запад с набежья пришедшими бысте огнем сожигаеми, святии мученицы Мирожстии и Снетогорстии, игумене Василие, игумене Иоасафе и вся яже с ними: Пресвятую Троицу исповедали есте православне, того ради и муки сия претерпевше, днесь во Свете Трисияннем взываете сице, слава силе Твоей, Госп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щенномучениче Исидоре и вси с ним страстотерпцы Юрьевстии, нетленными венцы увенчаны есте, яко, возлюбивше паче жизни веру Апостольскую, Церкве Соборныя не отверглися есте, воспевавше потопляеми: слава силе Твоей Госп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ичен: Благословенна еси, Дево Чистая, и паки реку: Преблагословенная, человеком бо невозможная содея Тобою Господь, уготова Тя Сый Божественного вочеловечения таинству страшну. Мы же, Тобою, о Богомати, спасения чающе, Сотворившему вся сия вопием: слава силе Твоей, Госпо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ь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мос: Ходатай Богу и человеком был еси, Христе Боже, Тобою бо Владыко, к Светоначальнику Отцу Твоему от нощи неведения приведение и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обне отче наш Марко, Псково-Печерский первонасельниче, приими пение сие верою тя почитающих, яко подвизался еси, Богови угождая, в пещере, Богом же зданней, просвещаем и во мраце ея убо Светом Трисветлым: темже и житие благочестне скончав, освящаеши ныне вся, ко гробу твоему притекающ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обне отче Ионо и мати преподобная Вассо, обители Печерския начальнии здателие! Жившим же вам во Юрьеве, граде Ливонстем, не пожелали есте латиняном поклонитися, но пришедше в страну Псковскую, устроили есте в горе Дом Пречистыя: того ради и днесь прославляеми, молите Ю, Владычицу, от бед нас избав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ахом множества наставника тя почитаем, отче наш Евфросине, Елиазаровская похвало! Аще и устроив обитель свою, обаче смирения ради не учитель, ниже пресвитер саном не был еси, кротостию же и любовию, яко и блюдением уставов монашеских, ихже сам и состави премудре, явился еси Псковския земли всея авва, о ней же и молися, достоблажен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ичен: Святых икон Твоих помощию не оставила еси нас, Владычице, исполнила еси страну Псковскую благодатию их пребогатою, возрадовашеся убо весь же Чирская и весь Святогорская, возвеселися и обитель Печерская: явишася бо в них образы Твои чуднии, подающии чтущим Тя мил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ь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мос: В бездне греховней валяяся, неизледную милосердия Твоего призиваю бездну: от тли, Боже, мя возв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ився Вседержителя благодатию, преподобне Серапионе, отче предивне, сотворился еси Евфросину всехвальну жесток спостник и в подвизех содруг, шищ и наг живяху вседневне, стал еси миру, якоже мертв, воздержанием, якоже ангел, Господеви едино труждаяся, Им же и прославлен еси, богон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 к Богу вперив и благих бездну познавши сердцы, о преподобнии Иларионе и Досифее, понеже бысте от учение Евросиновых, иже вси освящаху землю Отеческую, освятили и вы брега езера Псковскаго честными своими обительми, от них же и к Горнему бо торжеству Жизнодавцем призваст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обне отче наш Савво, иноче всеблаженне, Премудрости Слова навык еси во афонских обителех, и во Псковскую землю пришед, проповедал еси благодати слова, бысть всем теплый заступник, скорбящим утешитель: темже и возсиял еси во обители своей, в веси Крыпец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ичен: Явилася еси, Владычице, яко победное знамение Спасово, мирови бо знаменуеши плачевное бесов низложение: темже и ныне, Воевода Возбранная, воздвигни ты, грешныя, на страстей сокрушение, и, яко имущая державу непобедимую, от всяких нас бед свободи, Богородице Чист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дак и икос воскрес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ь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мос: Богопротивное веление беззаконнующаго мучителя высок пламень вознесло есть: Христос же простре богочестивым отроком росу духовную, Сый благословен и препросла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ие наше благодарное не презри, преподобне отче Мальский Онуфрие, но яко быв подражателем добродетели Евфросина преславна, и ныне, любви его нелицемерней последуя, моли о чтущих тя Господа, днесь бо еси служай ему со ангелы, благодать же нам зде подаеши обиль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 соделал еси пустыню, преподобномучениче Корнилие: возлюбив Пречистыя обитель Печерскую, многими поты утвердил еси и украсил еси ю, якоже и ходившия окрест во тьме идольстей украсил еси Православием добре. Клеветою же приявшу ти страсти безвинно, водворился еси в чертозех Небесных, моляся не престая за обитель твою и вся люди, иже к раце мощей твоих притекают усерд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иста ради юродствуяй, блаженне Николае, Христовы правды рачителю, сотворился еси житием о Господе нуждным, якоже глас Божий мирови вопиющий: покайтеся неправеднии, покайтеся, нечестивии! Темже и душу свою за ближния полагая, сохранил еси ю, удобрив, для жительства присносущна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ичен: Небес еси Ширшая, земных же Заступница, простри на ны сияния Твоего покров пресвятый, якоже и виде Дорофей, муж псковск благочестный, горе Тя со святыми нашими вкупе стоящу, град же Псков и всю землю русскую от бед сохраняющу чуд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ь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мос: Пещь иногда в Вавилоне действа разделяше. Божиим велением халдеи опаляющая, верныя же орошающая, поющия: благословите, вся дела Господня, Госп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стыню вселився, преподобне отче Никандре, стяжал еси труды многими смирение, равноангельное: безропотен быв в болезнех тяжких, аще и обезножел еси сам в конец, духом же, аки на крилех чудных, воспарял еси Богови, иныя бо люди страждущия исцеляя вся благода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сь пришедше песньми память твою венчати, Порховского края похвало, Иоакиме добре, ублажаем тя, яко был еси чтитель особь пророка Божия Илии славна, ему же и обитель, устроив ю, посвяти, с ним и ныне моли Христа Бога спастися душам на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ведник бысть славы Богоматерния, Тимофее, блаженне праведниче, о явлении бо икон Святогорских Пречистыя возвестил еси радость мирови, ихже и чудеса вся велия вотще в Новеграде исповедую, ту и мученичества венец честный от несмысленных сердцем во узилище приял еси, Богородицу Деву прославляти же не прес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ичен: Омы Господь грех наш Божественною Своею Кровию, Ты же, о Богомати, слезами Своими нас омываеши, понеже предстояла еси Кресту Владычню, того ради и Воскресшаго молиши ныне сице: Сыне Благий Мой и Господи, помилюй люди твоя, помилуй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ь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мос: Безначальна Родителя Сын, Бог и Господь, воплощься от Девы, нам явися, омраченная просветити, собрати расточенная, тем Всепетую Богородицу вели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ими похвалы ублажим вас, святии заступницы Псковстии, яко явленнии нам и неявленнии, яко на земли прославленнии и яко безвестнии, ангелом днесь в раи пребывающи равни, лицезреете яве Славу Господню: темже и Пресвятую Троицу присно молите за удел Ея сей и за вся Ея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ими словесы воспрославим вас красне, праведник наших Соборе пречудный, яко велии есте православных споборницы, иже даже до смерти возлюбивше отец святых веру, исполнили есте право заветы Христовы: того ради и сынове Божии наречени есте, того ради и нам испросите во веки спас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, Троичен: О Пресвятая, Животворящая и Нераздельная Троице, Отче, Сыне и Душе Святый, всея твари Едине Содетелю, воспевает Тя, Боже, земля сия, припадающи присно к Дому Твоему, храму святому, идеже во блаженных вся Церковь Твоя, о нас, грешных, молящися, вопиет Ти сице: Троице Святая, слава Т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ыне, Богородичен: Якоже мати чадом своим сорадуется, радуйся, Пречистая, радостию нашею: радуйся, дивная Спаса Родительнице, яко в нем же прияхом Крещение, радуйся, Владычице, яко и страна наша Псковская Сыном Твоим Жизнодавцем во благая бо жительству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илен Воскресен /эксапостиларий 3-й/, глас 2: Яко Христос воскресе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а, светилен святым, глас той 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си святии земли Псковския, Пресвятыя Троицы ныне сияние зрящии, поминайте нас пред Господем, да и нам узрети Славу Божию, низлагающе верою всяк грех душ наш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ыне, Богородичен воскресен /эксапостилария 3-го/: Возсиявшее Солнце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Хвалитех: поставим стихов 8. И поем стихиры воскресны 4, и святым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ры святым Псковским, глас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бен: Свыше з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ых Твоих память творяще, прославляем силу Твою, Господи, ею бо и в нас немощных спасение совершаеши, того ради и в земли нашей Псковстей явил еси отцы преблаженныя, и иже бяху перстнии, небеснии сотворишася: показаша яве мирови, яко благ Господь любящим Его, понеже и помиловани быша их ради боголю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е рая, Церкве украшение, святых Псковских Соборе чудне, Божественныя Любве прияли есте, преблаженнии, сокровище нерасхищаемое, имже и посмеялися есте приражением страстей, яже на вы восташша, яко татие и яко разбойницы тьмы душетленныя, ихже и сокрушили есте вся благодатию, вам подаваем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 стихиры святым, глас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юбивше житие о Христе паче всех красных мира, обнищали есте духом буиим естества, Духа же Святаго благодати исполнилися есте, пренебесныя доброты источницы ставше, напоили есте Христовы правды жаждавшия. Темже и мы ныне к вам взываем: о вси святии наши Псковстии, молите за нас Господа еже и нам подаст воду живу жизни вечны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 дар честный страны Псковския, сокровенных благодати Божия похвало яве, благовернии князие и преподобнии и вси блаженнии, Пресвятыя Троицы уделе молитвенный, за отечество наше Российское предстояще Богови, ко Отечеству Вышнему путь нам крепко управите, да и мы убо Света Трисиянного не лишени будем, вас молящ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а, стихира утренняя евангельская, глас 3: Магдалине Марии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ыне, Богородичен, глас 2: Преблагословенна еси, Богородице Дево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ословие великое. По трисвятом тропарь воскрес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тинии и отпу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-м часе тропарь воскресен. Слава, тропарь святых. И ныне, Богородичен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тче наш: кондак святых. И совершенный отпу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ИТУ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женна воскресна гласа, на 6, и от канона святых Псковских - песнь 9-я, на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ходе тропарь воскресен и храма Богородицы /если есть/, и святых. Кондак воскресен. Слава, кондак святых. И ныне, храма Богородицы или Предстательство христиан непостыд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имен воскресен гласа. Святых прокимен: Честна пред Господем смерть преподобных Ег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остол - ряд и святых: к Римляном, зачало 99. Аллилуия, глас 8: Веселитеся о Господе и радуйтеся, правед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ангелие - ряд и святых: от Матфея, зачало 3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астен воскресен, и святых: Радуйтеся, праведнии, о Господе, правым подобает похв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И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ивная и преславная светила земли Псковския: святая равноапостольная великая княгине Ольго, первоугоднице Божия от всего рода Российского, князие псковстии благовернии, преподобнии и богоноснии отцы наши, пастырие и учителие, постницы и исповедницы, вси праведнии и преблаженнии! К вам прибегаем днесь и молимся вам с любовию: да будите небеснии заступницы Отечеству вашему и всей земли Русстей, наставляющии нас, сродники ваша, творити волю Господню, во еже преспевати и нам в вере, благочестии и любви христианстей, прославляющего Премилосердаго Творца, Господа и Спаса нашего, и Пречистую Его Матерь, яко Упование надеющихся и милостей Божиих подательницу! О вси святии наши псковстии, молимте, благосердии Христа Бога, да дарует и нам грешным, непорочное веры соблюдение, Церкви святыя от ересей и расколов ограждение, весей и градов наших благое утверждение, от нашествия иноплеменных сохранение, мира всего умирение, от глада и пагубы избавление, изобилие плодов земных, и вся, ко спасению и благочестному житию потребная, во еже бы и нам, чтущим святую память вашу, якоже и всем христианским родом, грядущим в земли сей, прославляти единым сердцем и едиными усты Святую, Единосущную, Животворящую и Нераздельную Троицу, Отца и Сына, и Святаго Духа, Ныне и присно, и во веки веков. Ами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4:38:00Z</dcterms:created>
  <dc:creator>СЗО</dc:creator>
  <dc:description/>
  <dc:language>en-US</dc:language>
  <cp:lastModifiedBy>СЗО</cp:lastModifiedBy>
  <dcterms:modified xsi:type="dcterms:W3CDTF">1998-11-23T17:43:00Z</dcterms:modified>
  <cp:revision>10</cp:revision>
  <dc:subject/>
  <dc:title>Служба</dc:title>
</cp:coreProperties>
</file>