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Сл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ба</w:t>
        <w:br/>
        <w:t>С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</w:t>
      </w:r>
      <w:r>
        <w:rPr>
          <w:rFonts w:cs="Evangelie" w:ascii="Evangelie" w:hAnsi="Evangelie"/>
          <w:sz w:val="36"/>
          <w:lang w:val="en-US"/>
        </w:rPr>
        <w:t>u</w:t>
      </w:r>
      <w:r>
        <w:rPr>
          <w:rFonts w:cs="Evangelie" w:ascii="Evangelie" w:hAnsi="Evangelie"/>
          <w:sz w:val="36"/>
        </w:rPr>
        <w:t xml:space="preserve"> Пс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скихъ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</w:t>
      </w:r>
    </w:p>
    <w:p>
      <w:pPr>
        <w:pStyle w:val="Normal"/>
        <w:jc w:val="center"/>
        <w:rPr>
          <w:rFonts w:ascii="Evangelie" w:hAnsi="Evangelie" w:cs="Evangelie"/>
          <w:sz w:val="36"/>
        </w:rPr>
      </w:pPr>
      <w:r>
        <w:rPr>
          <w:rFonts w:cs="Evangelie" w:ascii="Evangelie" w:hAnsi="Evangelie"/>
          <w:sz w:val="36"/>
        </w:rPr>
        <w:t>Въ недlaлю г=</w:t>
      </w:r>
      <w:r>
        <w:rPr>
          <w:rFonts w:cs="Izhitsa;Arial" w:ascii="Izhitsa;Arial" w:hAnsi="Izhitsa;Arial"/>
          <w:sz w:val="36"/>
        </w:rPr>
        <w:t>-</w:t>
      </w:r>
      <w:r>
        <w:rPr>
          <w:rFonts w:cs="Evangelie" w:ascii="Evangelie" w:hAnsi="Evangelie"/>
          <w:sz w:val="36"/>
        </w:rPr>
        <w:t>ю по пятидес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ниц</w:t>
      </w:r>
      <w:r>
        <w:rPr>
          <w:rFonts w:cs="Evangelie" w:ascii="Evangelie" w:hAnsi="Evangelie"/>
          <w:sz w:val="36"/>
          <w:lang w:val="en-US"/>
        </w:rPr>
        <w:t>l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Въ с</w:t>
      </w:r>
      <w:r>
        <w:rPr>
          <w:rFonts w:cs="Evangelie" w:ascii="Evangelie" w:hAnsi="Evangelie"/>
          <w:sz w:val="36"/>
          <w:lang w:val="en-US"/>
        </w:rPr>
        <w:t>u</w:t>
      </w:r>
      <w:r>
        <w:rPr>
          <w:rFonts w:cs="Evangelie" w:ascii="Evangelie" w:hAnsi="Evangelie"/>
          <w:sz w:val="36"/>
        </w:rPr>
        <w:t>бб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т</w:t>
      </w:r>
      <w:r>
        <w:rPr>
          <w:rFonts w:cs="Evangelie" w:ascii="Evangelie" w:hAnsi="Evangelie"/>
          <w:sz w:val="36"/>
          <w:lang w:val="en-US"/>
        </w:rPr>
        <w:t>u</w:t>
      </w:r>
      <w:r>
        <w:rPr>
          <w:rFonts w:cs="Evangelie" w:ascii="Evangelie" w:hAnsi="Evangelie"/>
          <w:sz w:val="36"/>
        </w:rPr>
        <w:t xml:space="preserve"> 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ера, на м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й ве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и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На гд1и, возз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ст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х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ры воскр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сны д=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в=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, ст+ы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м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а=: 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стран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вская </w:t>
      </w:r>
      <w:r>
        <w:rPr>
          <w:sz w:val="36"/>
        </w:rPr>
        <w:t>/</w:t>
      </w:r>
      <w:r>
        <w:rPr>
          <w:rFonts w:cs="Evangelie" w:ascii="Evangelie" w:hAnsi="Evangelie"/>
          <w:sz w:val="36"/>
        </w:rPr>
        <w:t>зр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 ве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ц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й ве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и</w:t>
      </w:r>
      <w:r>
        <w:rPr>
          <w:sz w:val="36"/>
        </w:rPr>
        <w:t>/</w:t>
      </w:r>
      <w:r>
        <w:rPr>
          <w:rFonts w:cs="Evangelie" w:ascii="Evangelie" w:hAnsi="Evangelie"/>
          <w:sz w:val="36"/>
        </w:rPr>
        <w:t>, иd 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, 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 догм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къ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а, м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ыя ве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рни: </w:t>
      </w: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 xml:space="preserve"> прев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лiя т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инства: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На ст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х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l ст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х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а воск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а, иd ст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х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ры под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бны ст+ы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м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в=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енъ: 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ме </w:t>
      </w:r>
      <w:r>
        <w:rPr>
          <w:rFonts w:cs="Evangelie" w:ascii="Evangelie" w:hAnsi="Evangelie"/>
          <w:sz w:val="36"/>
          <w:lang w:val="en-US"/>
        </w:rPr>
        <w:t>ed</w:t>
      </w:r>
      <w:r>
        <w:rPr>
          <w:rFonts w:cs="Evangelie" w:ascii="Evangelie" w:hAnsi="Evangelie"/>
          <w:sz w:val="36"/>
        </w:rPr>
        <w:t>вфра</w:t>
      </w:r>
      <w:r>
        <w:rPr>
          <w:rFonts w:cs="Evangelie" w:ascii="Evangelie" w:hAnsi="Evangelie"/>
          <w:sz w:val="36"/>
          <w:lang w:val="en-US"/>
        </w:rPr>
        <w:t>af</w:t>
      </w:r>
      <w:r>
        <w:rPr>
          <w:rFonts w:cs="Evangelie" w:ascii="Evangelie" w:hAnsi="Evangelie"/>
          <w:sz w:val="36"/>
        </w:rPr>
        <w:t>овъ: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Ст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хъ: Весе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ся, п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веднiи,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 xml:space="preserve"> гд1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 xml:space="preserve"> иd иdспов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дайте 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ять свят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ни </w:t>
      </w:r>
      <w:r>
        <w:rPr>
          <w:rFonts w:cs="Evangelie" w:ascii="Evangelie" w:hAnsi="Evangelie"/>
          <w:sz w:val="36"/>
          <w:lang w:val="en-US"/>
        </w:rPr>
        <w:t>ed</w:t>
      </w:r>
      <w:r>
        <w:rPr>
          <w:rFonts w:cs="Evangelie" w:ascii="Evangelie" w:hAnsi="Evangelie"/>
          <w:sz w:val="36"/>
        </w:rPr>
        <w:t>г</w:t>
      </w:r>
      <w:r>
        <w:rPr>
          <w:rFonts w:cs="Evangelie" w:ascii="Evangelie" w:hAnsi="Evangelie"/>
          <w:sz w:val="36"/>
          <w:lang w:val="en-US"/>
        </w:rPr>
        <w:t>wb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Крас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ся, земле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ская. Г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е пс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е,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йся, во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тв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торжеств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, эgк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t на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а на тебl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рuк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гд1ня: пре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 тр4цы 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ь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Ст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хъ: П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ощь мо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t бг+а, спас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щаг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пр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выя 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дцемъ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В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 xml:space="preserve">рою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т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ескою свя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я, пс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ская страно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иd пр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поми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щи препод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бныя тво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: въ н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же тебl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застuпл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е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Ст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хъ: На т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оуdпо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ша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тц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и, оуdпо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 иd иdзб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илъ edсиb я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С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е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пс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вскихъ,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трасль edстеb д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 благо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я, egже на рu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сад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гд1ь: поми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те оу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бо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иd в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предсто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ще оуd прес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а бж+iя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,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, 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енъ: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 xml:space="preserve">Тр4цl </w:t>
      </w:r>
      <w:r>
        <w:rPr>
          <w:rFonts w:cs="Evangelie" w:ascii="Evangelie" w:hAnsi="Evangelie"/>
          <w:sz w:val="36"/>
          <w:lang w:val="en-US"/>
        </w:rPr>
        <w:t>ed</w:t>
      </w:r>
      <w:r>
        <w:rPr>
          <w:rFonts w:cs="Evangelie" w:ascii="Evangelie" w:hAnsi="Evangelie"/>
          <w:sz w:val="36"/>
        </w:rPr>
        <w:t>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й прип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дающе, гд1u за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мол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щеся, 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iи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edстеb застu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пницы, O ст+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aвскiя: т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мже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оуdблаж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ъ, прех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ьнiи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И 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, 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же: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 xml:space="preserve"> чuдесе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г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: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По 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нl </w:t>
      </w:r>
      <w:r>
        <w:rPr>
          <w:rFonts w:cs="Evangelie" w:ascii="Evangelie" w:hAnsi="Evangelie"/>
          <w:sz w:val="36"/>
          <w:lang w:val="en-US"/>
        </w:rPr>
        <w:t>t</w:t>
      </w:r>
      <w:r>
        <w:rPr>
          <w:rFonts w:cs="Evangelie" w:ascii="Evangelie" w:hAnsi="Evangelie"/>
          <w:sz w:val="36"/>
        </w:rPr>
        <w:t>пuщ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ши иd по О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тче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ъ: тро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ь воск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енъ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, тро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ь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ъ д= </w:t>
      </w:r>
      <w:r>
        <w:rPr>
          <w:sz w:val="36"/>
        </w:rPr>
        <w:t>/</w:t>
      </w:r>
      <w:r>
        <w:rPr>
          <w:rFonts w:cs="Evangelie" w:ascii="Evangelie" w:hAnsi="Evangelie"/>
          <w:sz w:val="36"/>
        </w:rPr>
        <w:t>зр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 ве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ц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й ве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и</w:t>
      </w:r>
      <w:r>
        <w:rPr>
          <w:sz w:val="36"/>
        </w:rPr>
        <w:t>/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И 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l, 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, по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u тропар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: Е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же t в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ка оуdта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ное: 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Е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кт</w:t>
      </w:r>
      <w:r>
        <w:rPr>
          <w:rFonts w:cs="Evangelie" w:ascii="Evangelie" w:hAnsi="Evangelie"/>
          <w:sz w:val="36"/>
          <w:lang w:val="en-US"/>
        </w:rPr>
        <w:t>e</w:t>
      </w:r>
      <w:r>
        <w:rPr>
          <w:rFonts w:cs="Evangelie" w:ascii="Evangelie" w:hAnsi="Evangelie"/>
          <w:sz w:val="36"/>
        </w:rPr>
        <w:t>нi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. иd </w:t>
      </w:r>
      <w:r>
        <w:rPr>
          <w:rFonts w:cs="Evangelie" w:ascii="Evangelie" w:hAnsi="Evangelie"/>
          <w:sz w:val="36"/>
          <w:lang w:val="en-US"/>
        </w:rPr>
        <w:t>t</w:t>
      </w:r>
      <w:r>
        <w:rPr>
          <w:rFonts w:cs="Evangelie" w:ascii="Evangelie" w:hAnsi="Evangelie"/>
          <w:sz w:val="36"/>
        </w:rPr>
        <w:t>п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ъ.</w:t>
      </w:r>
      <w:r>
        <w:br w:type="page"/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На ве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ц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й ве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и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На гд1и, возз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: по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имъ стiх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 xml:space="preserve">въ </w:t>
      </w:r>
      <w:r>
        <w:rPr>
          <w:rFonts w:cs="Evangelie" w:ascii="Evangelie" w:hAnsi="Evangelie"/>
          <w:sz w:val="36"/>
          <w:lang w:val="en-US"/>
        </w:rPr>
        <w:t>j</w:t>
      </w:r>
      <w:r>
        <w:rPr>
          <w:rFonts w:cs="Evangelie" w:ascii="Evangelie" w:hAnsi="Evangelie"/>
          <w:sz w:val="36"/>
        </w:rPr>
        <w:t>=. иd по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ст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х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ры воскр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сны г=, иd вос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нu а=, иd ст+ы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мъ </w:t>
      </w:r>
      <w:r>
        <w:rPr>
          <w:rFonts w:cs="Evangelie" w:ascii="Evangelie" w:hAnsi="Evangelie"/>
          <w:sz w:val="36"/>
          <w:lang w:val="en-US"/>
        </w:rPr>
        <w:t>s</w:t>
      </w:r>
      <w:r>
        <w:rPr>
          <w:rFonts w:cs="Evangelie" w:ascii="Evangelie" w:hAnsi="Evangelie"/>
          <w:sz w:val="36"/>
        </w:rPr>
        <w:t>=.</w:t>
      </w:r>
    </w:p>
    <w:p>
      <w:pPr>
        <w:pStyle w:val="Normal"/>
        <w:jc w:val="center"/>
        <w:rPr>
          <w:rFonts w:ascii="Evangelie" w:hAnsi="Evangelie" w:cs="Evangelie"/>
          <w:sz w:val="36"/>
        </w:rPr>
      </w:pPr>
      <w:r>
        <w:rPr>
          <w:rFonts w:cs="Evangelie" w:ascii="Evangelie" w:hAnsi="Evangelie"/>
          <w:sz w:val="36"/>
        </w:rPr>
        <w:t>Ст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х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ры ст+ы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мъ пск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aвским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д=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Прiи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,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лю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iе, восх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мъ с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ъ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aвскiя, иgхъ бо пред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тельствомъ </w:t>
      </w:r>
      <w:r>
        <w:rPr>
          <w:rFonts w:cs="Evangelie" w:ascii="Evangelie" w:hAnsi="Evangelie"/>
          <w:sz w:val="36"/>
          <w:lang w:val="en-US"/>
        </w:rPr>
        <w:t>ed</w:t>
      </w:r>
      <w:r>
        <w:rPr>
          <w:rFonts w:cs="Evangelie" w:ascii="Evangelie" w:hAnsi="Evangelie"/>
          <w:sz w:val="36"/>
        </w:rPr>
        <w:t>см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пас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и, возопi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бг+оизбр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ннымъ 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це: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йтеся, ц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ркве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т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ескiя хран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iе,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йтеся тр4ческiя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ы слuж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iе,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йтеся, эgк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edстеb приaснw зр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iи пре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 тр4цы св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тъ неприст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пный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Бож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венныя любве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остiю оуdяз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ся, ни во что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же вм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н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 земн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я, эgкw тл</w:t>
      </w:r>
      <w:r>
        <w:rPr>
          <w:rFonts w:cs="Evangelie" w:ascii="Evangelie" w:hAnsi="Evangelie"/>
          <w:sz w:val="36"/>
          <w:lang w:val="en-US"/>
        </w:rPr>
        <w:t>lc</w:t>
      </w:r>
      <w:r>
        <w:rPr>
          <w:rFonts w:cs="Evangelie" w:ascii="Evangelie" w:hAnsi="Evangelie"/>
          <w:sz w:val="36"/>
        </w:rPr>
        <w:t>нная, распал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вше сердц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г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неб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ымъ, эgкwже свlт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льницы хр1т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вы возго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шася,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зар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 ст+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 з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лю пскоaвскuю: иd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ми же иd м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осв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щ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iи ч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днl, да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бр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емъ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wd гд1l дuш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ымъ 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iю м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ость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Р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ссjaйская похвало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,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льго бг+ом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рая, держ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iи 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т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 призв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къ с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u 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ы гд1ь, прозрlaша бо кн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iе р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стiи, на к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ъ, водрuж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ъ т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, взир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юще, иd тв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и зов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и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вами, п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лесть </w:t>
      </w:r>
      <w:r>
        <w:rPr>
          <w:rFonts w:cs="Evangelie" w:ascii="Evangelie" w:hAnsi="Evangelie"/>
          <w:sz w:val="36"/>
          <w:lang w:val="en-US"/>
        </w:rPr>
        <w:t>j</w:t>
      </w:r>
      <w:r>
        <w:rPr>
          <w:rFonts w:cs="Evangelie" w:ascii="Evangelie" w:hAnsi="Evangelie"/>
          <w:sz w:val="36"/>
        </w:rPr>
        <w:t>d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д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льскuю сокрuш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 вовlaкъ. Тlaмже иd странl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aвстlй даров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бг+ъ заст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пники: O в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олоде иd 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монте, кн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iе благо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iи,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 за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гд1а.</w:t>
      </w:r>
    </w:p>
    <w:p>
      <w:pPr>
        <w:pStyle w:val="Normal"/>
        <w:jc w:val="center"/>
        <w:rPr>
          <w:rFonts w:ascii="Evangelie" w:hAnsi="Evangelie" w:cs="Evangelie"/>
          <w:sz w:val="36"/>
        </w:rPr>
      </w:pPr>
      <w:r>
        <w:rPr>
          <w:rFonts w:cs="Evangelie" w:ascii="Evangelie" w:hAnsi="Evangelie"/>
          <w:sz w:val="36"/>
        </w:rPr>
        <w:t>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ны ст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х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ры ст+ы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мъ г=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ъ </w:t>
      </w:r>
      <w:r>
        <w:rPr>
          <w:rFonts w:cs="Evangelie" w:ascii="Evangelie" w:hAnsi="Evangelie"/>
          <w:sz w:val="36"/>
          <w:lang w:val="en-US"/>
        </w:rPr>
        <w:t>s</w:t>
      </w:r>
      <w:r>
        <w:rPr>
          <w:rFonts w:cs="Evangelie" w:ascii="Evangelie" w:hAnsi="Evangelie"/>
          <w:sz w:val="36"/>
        </w:rPr>
        <w:t>=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У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тверж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и 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е преч1тою, во egже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о хр1т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ослuж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, стран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 же пскоaвскuю чест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ми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б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тельми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свя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, сотвор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ся edстеb, эgкw сос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ы благ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, O пре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нiи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я пред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телiе: </w:t>
      </w:r>
      <w:r>
        <w:rPr>
          <w:rFonts w:cs="Evangelie" w:ascii="Evangelie" w:hAnsi="Evangelie"/>
          <w:sz w:val="36"/>
          <w:lang w:val="en-US"/>
        </w:rPr>
        <w:t>jdw</w:t>
      </w:r>
      <w:r>
        <w:rPr>
          <w:rFonts w:cs="Evangelie" w:ascii="Evangelie" w:hAnsi="Evangelie"/>
          <w:sz w:val="36"/>
        </w:rPr>
        <w:t>ас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фе иd вас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лiе, страстот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пцы,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леаз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ровы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б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и e</w:t>
      </w:r>
      <w:r>
        <w:rPr>
          <w:rFonts w:cs="Evangelie" w:ascii="Evangelie" w:hAnsi="Evangelie"/>
          <w:sz w:val="36"/>
          <w:lang w:val="en-US"/>
        </w:rPr>
        <w:t>dv</w:t>
      </w:r>
      <w:r>
        <w:rPr>
          <w:rFonts w:cs="Evangelie" w:ascii="Evangelie" w:hAnsi="Evangelie"/>
          <w:sz w:val="36"/>
        </w:rPr>
        <w:t>фрос</w:t>
      </w:r>
      <w:r>
        <w:rPr>
          <w:rFonts w:cs="Evangelie" w:ascii="Evangelie" w:hAnsi="Evangelie"/>
          <w:sz w:val="36"/>
          <w:lang w:val="en-US"/>
        </w:rPr>
        <w:t>va</w:t>
      </w:r>
      <w:r>
        <w:rPr>
          <w:rFonts w:cs="Evangelie" w:ascii="Evangelie" w:hAnsi="Evangelie"/>
          <w:sz w:val="36"/>
        </w:rPr>
        <w:t>не иd серап</w:t>
      </w:r>
      <w:r>
        <w:rPr>
          <w:rFonts w:cs="Evangelie" w:ascii="Evangelie" w:hAnsi="Evangelie"/>
          <w:sz w:val="36"/>
          <w:lang w:val="en-US"/>
        </w:rPr>
        <w:t>iwa</w:t>
      </w:r>
      <w:r>
        <w:rPr>
          <w:rFonts w:cs="Evangelie" w:ascii="Evangelie" w:hAnsi="Evangelie"/>
          <w:sz w:val="36"/>
        </w:rPr>
        <w:t>не, псковоез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стiи же иdларi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не иd дос</w:t>
      </w:r>
      <w:r>
        <w:rPr>
          <w:rFonts w:cs="Evangelie" w:ascii="Evangelie" w:hAnsi="Evangelie"/>
          <w:sz w:val="36"/>
          <w:lang w:val="en-US"/>
        </w:rPr>
        <w:t>if</w:t>
      </w:r>
      <w:r>
        <w:rPr>
          <w:rFonts w:cs="Evangelie" w:ascii="Evangelie" w:hAnsi="Evangelie"/>
          <w:sz w:val="36"/>
        </w:rPr>
        <w:t>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, иd м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льскiй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н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фрiе, со кр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пецкимъ с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вою иd н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к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дромъ вк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Aпl,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 хр1та бг+а, спас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я дuш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ымъ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Щ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р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 xml:space="preserve"> ч1т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г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оуdсп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я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ва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сi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ч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ный тв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й, преч1тая </w:t>
      </w:r>
      <w:r>
        <w:rPr>
          <w:rFonts w:cs="Evangelie" w:ascii="Evangelie" w:hAnsi="Evangelie"/>
          <w:sz w:val="36"/>
          <w:lang w:val="en-US"/>
        </w:rPr>
        <w:t>wg</w:t>
      </w:r>
      <w:r>
        <w:rPr>
          <w:rFonts w:cs="Evangelie" w:ascii="Evangelie" w:hAnsi="Evangelie"/>
          <w:sz w:val="36"/>
        </w:rPr>
        <w:t>бразъ,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г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же благ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тiю во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б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и пс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о</w:t>
      </w:r>
      <w:r>
        <w:rPr>
          <w:rFonts w:cs="Izhitsa;Arial" w:ascii="Izhitsa;Arial" w:hAnsi="Izhitsa;Arial"/>
          <w:sz w:val="36"/>
        </w:rPr>
        <w:t>-</w:t>
      </w:r>
      <w:r>
        <w:rPr>
          <w:rFonts w:cs="Evangelie" w:ascii="Evangelie" w:hAnsi="Evangelie"/>
          <w:sz w:val="36"/>
        </w:rPr>
        <w:t>пе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ст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й возд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гла edсиb бг+ови препод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бныя, эgкwже столп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благо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iя нетл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ннаг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, дх+омъ бо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прос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ени с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ь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осi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шiи. Т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мже иd восх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мъ смир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вшая м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ра тл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нъ: м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рка, </w:t>
      </w:r>
      <w:r>
        <w:rPr>
          <w:rFonts w:cs="Evangelie" w:ascii="Evangelie" w:hAnsi="Evangelie"/>
          <w:sz w:val="36"/>
          <w:lang w:val="en-US"/>
        </w:rPr>
        <w:t>jdwa</w:t>
      </w:r>
      <w:r>
        <w:rPr>
          <w:rFonts w:cs="Evangelie" w:ascii="Evangelie" w:hAnsi="Evangelie"/>
          <w:sz w:val="36"/>
        </w:rPr>
        <w:t>нu,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сu иd преподобном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еника корн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лiя, съ гд1емъ бо пребы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тъ 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,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в</w:t>
      </w:r>
      <w:r>
        <w:rPr>
          <w:rFonts w:cs="Evangelie" w:ascii="Evangelie" w:hAnsi="Evangelie"/>
          <w:sz w:val="36"/>
          <w:lang w:val="en-US"/>
        </w:rPr>
        <w:t>e</w:t>
      </w:r>
      <w:r>
        <w:rPr>
          <w:rFonts w:cs="Evangelie" w:ascii="Evangelie" w:hAnsi="Evangelie"/>
          <w:sz w:val="36"/>
        </w:rPr>
        <w:t>нницы wd дuш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ихъ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Э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к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иdст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ъ ж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о плотс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 иd страст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приражeaнiя презрlaвъ,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ъ edсиb пскоaвu г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 во ю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ствl к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 xml:space="preserve"> лю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ыхъ 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поп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 крес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т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кимъ житi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O блаж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е н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лае,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блич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телю </w:t>
      </w:r>
      <w:r>
        <w:rPr>
          <w:rFonts w:cs="Evangelie" w:ascii="Evangelie" w:hAnsi="Evangelie"/>
          <w:sz w:val="36"/>
          <w:lang w:val="en-US"/>
        </w:rPr>
        <w:t>s</w:t>
      </w:r>
      <w:r>
        <w:rPr>
          <w:rFonts w:cs="Evangelie" w:ascii="Evangelie" w:hAnsi="Evangelie"/>
          <w:sz w:val="36"/>
        </w:rPr>
        <w:t>лочес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ыхъ, бг+о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е, 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со вс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ми п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едными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я мо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хр1та Бг+а, во egже спас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я иd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, гр</w:t>
      </w:r>
      <w:r>
        <w:rPr>
          <w:rFonts w:cs="Evangelie" w:ascii="Evangelie" w:hAnsi="Evangelie"/>
          <w:sz w:val="36"/>
          <w:lang w:val="en-US"/>
        </w:rPr>
        <w:t>lc</w:t>
      </w:r>
      <w:r>
        <w:rPr>
          <w:rFonts w:cs="Evangelie" w:ascii="Evangelie" w:hAnsi="Evangelie"/>
          <w:sz w:val="36"/>
        </w:rPr>
        <w:t>шнымъ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,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а=. 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бенъ: Нб+о </w:t>
      </w:r>
      <w:r>
        <w:rPr>
          <w:rFonts w:cs="Evangelie" w:ascii="Evangelie" w:hAnsi="Evangelie"/>
          <w:sz w:val="36"/>
          <w:lang w:val="en-US"/>
        </w:rPr>
        <w:t>s</w:t>
      </w:r>
      <w:r>
        <w:rPr>
          <w:rFonts w:cs="Evangelie" w:ascii="Evangelie" w:hAnsi="Evangelie"/>
          <w:sz w:val="36"/>
        </w:rPr>
        <w:t>в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з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и: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стран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aвская с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лw сi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тъ,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св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ять твор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и,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я бо на рu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оуdдlaлъ тр4цы живона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ьныя, м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 же,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р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дuющеся, вопi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це: тр4це ст+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,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 теб</w:t>
      </w:r>
      <w:r>
        <w:rPr>
          <w:rFonts w:cs="Evangelie" w:ascii="Evangelie" w:hAnsi="Evangelie"/>
          <w:sz w:val="36"/>
          <w:lang w:val="en-US"/>
        </w:rPr>
        <w:t>lb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И ныaнl, 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 догм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к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в=: П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де с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нь за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ая: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Вх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ъ иd чт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 xml:space="preserve">нiя г= </w:t>
      </w:r>
      <w:r>
        <w:rPr>
          <w:sz w:val="36"/>
        </w:rPr>
        <w:t>/</w:t>
      </w:r>
      <w:r>
        <w:rPr>
          <w:rFonts w:cs="Evangelie" w:ascii="Evangelie" w:hAnsi="Evangelie"/>
          <w:sz w:val="36"/>
        </w:rPr>
        <w:t>препод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бническая</w:t>
      </w:r>
      <w:r>
        <w:rPr>
          <w:sz w:val="36"/>
        </w:rPr>
        <w:t>/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center"/>
        <w:rPr>
          <w:rFonts w:ascii="Evangelie" w:hAnsi="Evangelie" w:cs="Evangelie"/>
          <w:sz w:val="36"/>
        </w:rPr>
      </w:pPr>
      <w:r>
        <w:rPr>
          <w:rFonts w:cs="Evangelie" w:ascii="Evangelie" w:hAnsi="Evangelie"/>
          <w:sz w:val="36"/>
        </w:rPr>
        <w:t>На литi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тiх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ры, гласъ г=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Восп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гд1еви п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ь прес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лu, эgкw даров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просв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щ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 д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ихъ, поз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 бо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лю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iе р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стiи кн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и св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и крест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u: иgже вла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иромъ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ымъ во г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l к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ев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 xml:space="preserve">, прежде же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льгою бг+ом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рою, э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же пскоaва г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а egсть пре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ая дщ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ь: 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хъ 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иd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вами р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ст+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 твою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о благ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спас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, хр1те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бж+е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Э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к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в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и хр1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ы сотвор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ся edстеb,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тчiя содl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явшеся щ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ъ дuх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ый, O благо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iи кн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iе в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олоде иd 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монте, пре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 тр4цы содl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йствuюще 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ою, помог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те иd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сокрuш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гр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х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я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Пре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бныхъ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т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цъ пскоaвскихъ с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е 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ый, благов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стницы иd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 ж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ни, эgкw 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е иgноцы: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гд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а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гг+льски пож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 edстеb, небес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м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рови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е житi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ч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нымъ, тогw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иd ко гд1u 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l взы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те, да иd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мъ </w:t>
      </w:r>
      <w:r>
        <w:rPr>
          <w:rFonts w:cs="Evangelie" w:ascii="Evangelie" w:hAnsi="Evangelie"/>
          <w:sz w:val="36"/>
          <w:lang w:val="en-US"/>
        </w:rPr>
        <w:t>t</w:t>
      </w:r>
      <w:r>
        <w:rPr>
          <w:rFonts w:cs="Evangelie" w:ascii="Evangelie" w:hAnsi="Evangelie"/>
          <w:sz w:val="36"/>
        </w:rPr>
        <w:t>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зетъ дв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ри г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рн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я, эgкw м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остивъ, спас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й лю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сво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,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же: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 xml:space="preserve"> застu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пницы ст+jaи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шея, не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ите ср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дникъ,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мол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ихся, хр1тu бо edстеb ч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да иdзбр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нная,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мъ же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тц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благо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нiи, неб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 xml:space="preserve">снымъ </w:t>
      </w:r>
      <w:r>
        <w:rPr>
          <w:rFonts w:cs="Izhitsa;Arial" w:ascii="Izhitsa;Arial" w:hAnsi="Izhitsa;Arial"/>
          <w:sz w:val="36"/>
        </w:rPr>
        <w:t>-</w:t>
      </w:r>
      <w:r>
        <w:rPr>
          <w:rFonts w:cs="Evangelie" w:ascii="Evangelie" w:hAnsi="Evangelie"/>
          <w:sz w:val="36"/>
        </w:rPr>
        <w:t xml:space="preserve"> со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ователе, земны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мъ оу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б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ованiе, 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рiи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ырiе приaснw пребы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те, эgкw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ъ egсть вс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хъ 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ырь, хр1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бг+ъ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И ныaнl, 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, воскр1нъ стiх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ый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же: Б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ъ с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ене t бж+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веннагw дх=а: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На стiх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l стiх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ры воскр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сны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в=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,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же. 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енъ: 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е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фра</w:t>
      </w:r>
      <w:r>
        <w:rPr>
          <w:rFonts w:cs="Evangelie" w:ascii="Evangelie" w:hAnsi="Evangelie"/>
          <w:sz w:val="36"/>
          <w:lang w:val="en-US"/>
        </w:rPr>
        <w:t>af</w:t>
      </w:r>
      <w:r>
        <w:rPr>
          <w:rFonts w:cs="Evangelie" w:ascii="Evangelie" w:hAnsi="Evangelie"/>
          <w:sz w:val="36"/>
        </w:rPr>
        <w:t>ов: Тр4цl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й прип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дающе: </w:t>
      </w:r>
      <w:r>
        <w:rPr>
          <w:sz w:val="36"/>
        </w:rPr>
        <w:t>/</w:t>
      </w:r>
      <w:r>
        <w:rPr>
          <w:rFonts w:cs="Evangelie" w:ascii="Evangelie" w:hAnsi="Evangelie"/>
          <w:sz w:val="36"/>
        </w:rPr>
        <w:t>зр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 м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й ве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и</w:t>
      </w:r>
      <w:r>
        <w:rPr>
          <w:sz w:val="36"/>
        </w:rPr>
        <w:t>/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И ныaнl, 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 воск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ен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й же: </w:t>
      </w: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 xml:space="preserve"> чuдесе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г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: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Тро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ь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д</w:t>
      </w:r>
      <w:r>
        <w:rPr>
          <w:rFonts w:cs="Evangelie" w:ascii="Evangelie" w:hAnsi="Evangelie"/>
          <w:sz w:val="36"/>
          <w:lang w:val="en-US"/>
        </w:rPr>
        <w:t>=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Е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гд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изв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къ 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l гд1ь стран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aвскuю, оуdзрl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бг+ом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драя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льга тр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лuч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i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я ч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на, иdд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е иd соз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я пре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 тр4цы 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енъ во пскоaвl г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, тlaмже иd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т+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 въ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й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ся, п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виги бо мн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гими благод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тныя 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ы стяж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шiи: тогw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иd 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с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томъ тр4ческимъ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зар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емiи, </w:t>
      </w: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>,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т+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 пскоaвстiи,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 хр1т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бг+а спас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я дuш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ымъ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На оу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трени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тро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ь воск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ен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д=, д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ды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: тро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ь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И ныaнl: 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 воск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енъ, по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u тропар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: Е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же t 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а оуdта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ое: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На пол</w:t>
      </w:r>
      <w:r>
        <w:rPr>
          <w:rFonts w:cs="Evangelie" w:ascii="Evangelie" w:hAnsi="Evangelie"/>
          <w:sz w:val="36"/>
          <w:lang w:val="en-US"/>
        </w:rPr>
        <w:t>v</w:t>
      </w:r>
      <w:r>
        <w:rPr>
          <w:rFonts w:cs="Evangelie" w:ascii="Evangelie" w:hAnsi="Evangelie"/>
          <w:sz w:val="36"/>
        </w:rPr>
        <w:t>0ел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и вели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: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Вели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ъ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, ст+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въ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aвстlй просi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шiи, иd ч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ст+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 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ять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u: в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 бо м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те за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хр1т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бг+а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го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 xml:space="preserve">По </w:t>
      </w:r>
      <w:r>
        <w:rPr>
          <w:rFonts w:cs="Evangelie" w:ascii="Evangelie" w:hAnsi="Evangelie"/>
          <w:sz w:val="36"/>
          <w:lang w:val="en-US"/>
        </w:rPr>
        <w:t>v</w:t>
      </w:r>
      <w:r>
        <w:rPr>
          <w:rFonts w:cs="Evangelie" w:ascii="Evangelie" w:hAnsi="Evangelie"/>
          <w:sz w:val="36"/>
        </w:rPr>
        <w:t>dпако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а </w:t>
      </w:r>
      <w:r>
        <w:rPr>
          <w:rFonts w:cs="Izhitsa;Arial" w:ascii="Izhitsa;Arial" w:hAnsi="Izhitsa;Arial"/>
          <w:sz w:val="36"/>
        </w:rPr>
        <w:t>-</w:t>
      </w:r>
      <w:r>
        <w:rPr>
          <w:rFonts w:cs="Evangelie" w:ascii="Evangelie" w:hAnsi="Evangelie"/>
          <w:sz w:val="36"/>
        </w:rPr>
        <w:t xml:space="preserve"> сl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ьны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дв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Сl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ен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ъ </w:t>
      </w:r>
      <w:r>
        <w:rPr>
          <w:rFonts w:cs="Evangelie" w:ascii="Evangelie" w:hAnsi="Evangelie"/>
          <w:sz w:val="36"/>
          <w:lang w:val="en-US"/>
        </w:rPr>
        <w:t>s=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енъ: Три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енъ воскр1лъ edсиb: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Неб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ыхъ сел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й нас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льницы, въ н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же все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гд1ь, соли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ств</w:t>
      </w:r>
      <w:r>
        <w:rPr>
          <w:rFonts w:cs="Evangelie" w:ascii="Evangelie" w:hAnsi="Evangelie"/>
          <w:sz w:val="36"/>
          <w:lang w:val="en-US"/>
        </w:rPr>
        <w:t>e</w:t>
      </w:r>
      <w:r>
        <w:rPr>
          <w:rFonts w:cs="Evangelie" w:ascii="Evangelie" w:hAnsi="Evangelie"/>
          <w:sz w:val="36"/>
        </w:rPr>
        <w:t>нницы а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гг+л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въ, и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мъ же оуd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бистеся, </w:t>
      </w:r>
      <w:r>
        <w:rPr>
          <w:rFonts w:cs="Evangelie" w:ascii="Evangelie" w:hAnsi="Evangelie"/>
          <w:sz w:val="36"/>
          <w:lang w:val="en-US"/>
        </w:rPr>
        <w:t>t</w:t>
      </w:r>
      <w:r>
        <w:rPr>
          <w:rFonts w:cs="Evangelie" w:ascii="Evangelie" w:hAnsi="Evangelie"/>
          <w:sz w:val="36"/>
        </w:rPr>
        <w:t>верз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те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чи дuх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iи, эgкw херuв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мстiи, иdсп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нистеся сл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нiя в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няг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, тlaмже иd зем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еся застu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пницы, стран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я пскоaвскiя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в</w:t>
      </w:r>
      <w:r>
        <w:rPr>
          <w:rFonts w:cs="Evangelie" w:ascii="Evangelie" w:hAnsi="Evangelie"/>
          <w:sz w:val="36"/>
          <w:lang w:val="en-US"/>
        </w:rPr>
        <w:t>e</w:t>
      </w:r>
      <w:r>
        <w:rPr>
          <w:rFonts w:cs="Evangelie" w:ascii="Evangelie" w:hAnsi="Evangelie"/>
          <w:sz w:val="36"/>
        </w:rPr>
        <w:t>нницы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нъ сl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ен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и</w:t>
      </w:r>
      <w:r>
        <w:rPr>
          <w:rFonts w:cs="Evangelie" w:ascii="Evangelie" w:hAnsi="Evangelie"/>
          <w:sz w:val="36"/>
          <w:lang w:val="en-US"/>
        </w:rPr>
        <w:t>=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енъ: Что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наре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, ст+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: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Что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наре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, ст+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: г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ихъ ли ж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тели, эgкw на небесlaхъ edстеb? 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ьнихъ ли хран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тели, эgкw ст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жи edстеb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тчiя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? </w:t>
      </w:r>
      <w:r>
        <w:rPr>
          <w:rFonts w:cs="Evangelie" w:ascii="Evangelie" w:hAnsi="Evangelie"/>
          <w:sz w:val="36"/>
          <w:lang w:val="en-US"/>
        </w:rPr>
        <w:t>s</w:t>
      </w:r>
      <w:r>
        <w:rPr>
          <w:rFonts w:cs="Evangelie" w:ascii="Evangelie" w:hAnsi="Evangelie"/>
          <w:sz w:val="36"/>
        </w:rPr>
        <w:t>в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зды ли м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л</w:t>
      </w:r>
      <w:r>
        <w:rPr>
          <w:rFonts w:cs="Evangelie" w:ascii="Evangelie" w:hAnsi="Evangelie"/>
          <w:sz w:val="36"/>
          <w:lang w:val="en-US"/>
        </w:rPr>
        <w:t>e</w:t>
      </w:r>
      <w:r>
        <w:rPr>
          <w:rFonts w:cs="Evangelie" w:ascii="Evangelie" w:hAnsi="Evangelie"/>
          <w:sz w:val="36"/>
        </w:rPr>
        <w:t>нныя, э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же 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еся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въ пuтевожд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? 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мчыя ли, эgкw д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ы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я вед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 ко хр1т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? мн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гими бг+ови оуdго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 edстеb, тlaмже иd оуdг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дницы бж+iи иdмен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и: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 спас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я дuш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ымъ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,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хъ </w:t>
      </w:r>
      <w:r>
        <w:rPr>
          <w:sz w:val="36"/>
        </w:rPr>
        <w:t>/</w:t>
      </w:r>
      <w:r>
        <w:rPr>
          <w:rFonts w:cs="Evangelie" w:ascii="Evangelie" w:hAnsi="Evangelie"/>
          <w:sz w:val="36"/>
        </w:rPr>
        <w:t>пол</w:t>
      </w:r>
      <w:r>
        <w:rPr>
          <w:rFonts w:cs="Evangelie" w:ascii="Evangelie" w:hAnsi="Evangelie"/>
          <w:sz w:val="36"/>
          <w:lang w:val="en-US"/>
        </w:rPr>
        <w:t>v</w:t>
      </w:r>
      <w:r>
        <w:rPr>
          <w:rFonts w:cs="Evangelie" w:ascii="Evangelie" w:hAnsi="Evangelie"/>
          <w:sz w:val="36"/>
        </w:rPr>
        <w:t>0ел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ный сl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енъ</w:t>
      </w:r>
      <w:r>
        <w:rPr>
          <w:sz w:val="36"/>
        </w:rPr>
        <w:t>/</w:t>
      </w:r>
      <w:r>
        <w:rPr>
          <w:rFonts w:cs="Evangelie" w:ascii="Evangelie" w:hAnsi="Evangelie"/>
          <w:sz w:val="36"/>
        </w:rPr>
        <w:t>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и=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бенъ: </w:t>
      </w: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 xml:space="preserve"> пре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аг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чuдесе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: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>,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я над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янiе</w:t>
      </w:r>
      <w:r>
        <w:rPr>
          <w:rFonts w:cs="Izhitsa;Arial" w:ascii="Izhitsa;Arial" w:hAnsi="Izhitsa;Arial"/>
          <w:sz w:val="36"/>
        </w:rPr>
        <w:t>!</w:t>
      </w:r>
      <w:r>
        <w:rPr>
          <w:rFonts w:cs="Evangelie" w:ascii="Evangelie" w:hAnsi="Evangelie"/>
          <w:sz w:val="36"/>
        </w:rPr>
        <w:t xml:space="preserve"> Тво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тр4це ст+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,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венники оуdблаж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ъ 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иd ко пр1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u пренеб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омu при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аемъ, со 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хъ гл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сы вк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пl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тебl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зыв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юще: </w:t>
      </w: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 xml:space="preserve"> трiе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е бж+е, лю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iю м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ръ держ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, воздах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й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непре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ых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не п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ри, но беззакwaнiя н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ша мн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гая вс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прост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, эgкw чело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олюбецъ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И ныaнl, 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ъ и=. 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бенъ: </w:t>
      </w: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 xml:space="preserve"> пре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аг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чuдесе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: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>, пре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ая вл2чце! ц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кве р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скiя пок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е неб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ый, t не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е 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цы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тебl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ед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ьствuютъ, 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хъ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ди не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и чт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ихъ т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ъ лю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iю иd с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u твоем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за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, гр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ныхъ, мол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твы принос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и, не пре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спас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вl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рныя, но иd во оуdдlaл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 xml:space="preserve"> сlaмъ рu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аво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ыя, иdсто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м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сти тво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бог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тыя, т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 бо благосло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а edсиb во 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и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Степ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нна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а. Прок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менъ иd e</w:t>
      </w:r>
      <w:r>
        <w:rPr>
          <w:rFonts w:cs="Evangelie" w:ascii="Evangelie" w:hAnsi="Evangelie"/>
          <w:sz w:val="36"/>
          <w:lang w:val="en-US"/>
        </w:rPr>
        <w:t>dv</w:t>
      </w:r>
      <w:r>
        <w:rPr>
          <w:rFonts w:cs="Evangelie" w:ascii="Evangelie" w:hAnsi="Evangelie"/>
          <w:sz w:val="36"/>
        </w:rPr>
        <w:t>3лiе воскр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сны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Кан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нъ.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в</w:t>
      </w:r>
      <w:r>
        <w:rPr>
          <w:rFonts w:cs="Evangelie" w:ascii="Evangelie" w:hAnsi="Evangelie"/>
          <w:sz w:val="36"/>
          <w:lang w:val="en-US"/>
        </w:rPr>
        <w:t>=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Прип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ъ: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т+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aвскiя,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 бг+а wd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.</w:t>
      </w:r>
    </w:p>
    <w:p>
      <w:pPr>
        <w:pStyle w:val="Normal"/>
        <w:jc w:val="center"/>
        <w:rPr>
          <w:rFonts w:ascii="EvangelieDigits" w:hAnsi="EvangelieDigits" w:cs="EvangelieDigits"/>
          <w:sz w:val="36"/>
        </w:rPr>
      </w:pPr>
      <w:r>
        <w:rPr>
          <w:rFonts w:cs="Evangelie" w:ascii="Evangelie" w:hAnsi="Evangelie"/>
          <w:sz w:val="36"/>
        </w:rPr>
        <w:t>П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ь а</w:t>
      </w:r>
      <w:r>
        <w:rPr>
          <w:rFonts w:cs="Evangelie" w:ascii="Evangelie" w:hAnsi="Evangelie"/>
          <w:sz w:val="36"/>
          <w:lang w:val="en-US"/>
        </w:rPr>
        <w:t>=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IDрмоaсъ: Во глuбинl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остл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иdногд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фара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н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ское всев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инство пре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рuж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ая 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а, вопл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шееся же сл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о все</w:t>
      </w:r>
      <w:r>
        <w:rPr>
          <w:rFonts w:cs="Evangelie" w:ascii="Evangelie" w:hAnsi="Evangelie"/>
          <w:sz w:val="36"/>
          <w:lang w:val="en-US"/>
        </w:rPr>
        <w:t>s</w:t>
      </w:r>
      <w:r>
        <w:rPr>
          <w:rFonts w:cs="Evangelie" w:ascii="Evangelie" w:hAnsi="Evangelie"/>
          <w:sz w:val="36"/>
        </w:rPr>
        <w:t>л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ный гр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потреб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о egсть, препро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ленный гд1ь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бо про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ися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Прiи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,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iи, восх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мъ с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ъ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aвскiя, восп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ь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тц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еблаж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нныя, и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же иd 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l прест+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тр4цl непре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мол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щеся, эgкw 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iи застu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пницы, за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гр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ныхъ пред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ьствuютъ, преклон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юще к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мило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дiе безм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ое спаaсово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Прiи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, хр1тоимен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iи лю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iе, поч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с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ники сво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препод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бныя: т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 бо д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омъ на небес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хъ ликовствu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юще, с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и вкuAпl 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l со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ются, по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е стран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 пскоaвская иd пскоaвъ, г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ъ пречест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, t на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а бг+оизбр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нны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ся, эgкw пре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 тр4цы оуdдlaлъ же сод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шася иd эgкw 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сотвор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ся живона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ьныя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Прiи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,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днuющiи, про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имъ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в</w:t>
      </w:r>
      <w:r>
        <w:rPr>
          <w:rFonts w:cs="Evangelie" w:ascii="Evangelie" w:hAnsi="Evangelie"/>
          <w:sz w:val="36"/>
          <w:lang w:val="en-US"/>
        </w:rPr>
        <w:t>e</w:t>
      </w:r>
      <w:r>
        <w:rPr>
          <w:rFonts w:cs="Evangelie" w:ascii="Evangelie" w:hAnsi="Evangelie"/>
          <w:sz w:val="36"/>
        </w:rPr>
        <w:t>нник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ихъ с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ъ дх+он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ый, п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жде же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льгu, княг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ю благо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uю,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бо крещ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мъ оуdзрl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р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во м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цl </w:t>
      </w:r>
      <w:r>
        <w:rPr>
          <w:rFonts w:cs="Evangelie" w:ascii="Evangelie" w:hAnsi="Evangelie"/>
          <w:sz w:val="36"/>
          <w:lang w:val="en-US"/>
        </w:rPr>
        <w:t>j</w:t>
      </w:r>
      <w:r>
        <w:rPr>
          <w:rFonts w:cs="Evangelie" w:ascii="Evangelie" w:hAnsi="Evangelie"/>
          <w:sz w:val="36"/>
        </w:rPr>
        <w:t>gд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льстlмъ трис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лаг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с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а зарю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осход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uю, 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е иd попе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мъ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бг+ом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рымъ стран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i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aвская, э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же 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ь e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 xml:space="preserve">й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т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ество, благ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на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ъ иdсполн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ся, прест+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тр4цl оуdч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ся покло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ю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: 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lхомъ т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, вл2чце, м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рu с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ово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л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, поз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омъ бо 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ою 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стинною, эgкw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</w:t>
      </w:r>
      <w:r>
        <w:rPr>
          <w:rFonts w:cs="Evangelie" w:ascii="Evangelie" w:hAnsi="Evangelie"/>
          <w:sz w:val="36"/>
          <w:lang w:val="en-US"/>
        </w:rPr>
        <w:t>jg</w:t>
      </w:r>
      <w:r>
        <w:rPr>
          <w:rFonts w:cs="Evangelie" w:ascii="Evangelie" w:hAnsi="Evangelie"/>
          <w:sz w:val="36"/>
        </w:rPr>
        <w:t>д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ли оуdкраш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iи с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ь г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и по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пленнiи. Тогw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иd м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с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омъ тв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просвlщ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и, 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емся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: пог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е пог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ская тьм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возсi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ъ хр1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ъ въ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р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стей, с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ъ, неuгас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щiй во 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и.</w:t>
      </w:r>
    </w:p>
    <w:p>
      <w:pPr>
        <w:pStyle w:val="Normal"/>
        <w:jc w:val="center"/>
        <w:rPr>
          <w:rFonts w:ascii="Evangelie" w:hAnsi="Evangelie" w:cs="Evangelie"/>
          <w:sz w:val="36"/>
          <w:lang w:val="en-US"/>
        </w:rPr>
      </w:pPr>
      <w:r>
        <w:rPr>
          <w:rFonts w:cs="Evangelie" w:ascii="Evangelie" w:hAnsi="Evangelie"/>
          <w:sz w:val="36"/>
        </w:rPr>
        <w:t>П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ь г</w:t>
      </w:r>
      <w:r>
        <w:rPr>
          <w:rFonts w:cs="Evangelie" w:ascii="Evangelie" w:hAnsi="Evangelie"/>
          <w:sz w:val="36"/>
          <w:lang w:val="en-US"/>
        </w:rPr>
        <w:t>=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IDрмоaсъ: Процвlл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egсть пuст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я, эgкw кр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нъ, гд1и,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з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еская неплод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ая цр+ковь приш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вiемъ тв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, въ 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же оуdтвер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я мое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дце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Н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ф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нте всех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ьне,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й </w:t>
      </w:r>
      <w:r>
        <w:rPr>
          <w:rFonts w:cs="Evangelie" w:ascii="Evangelie" w:hAnsi="Evangelie"/>
          <w:sz w:val="36"/>
          <w:lang w:val="en-US"/>
        </w:rPr>
        <w:t>jd</w:t>
      </w:r>
      <w:r>
        <w:rPr>
          <w:rFonts w:cs="Evangelie" w:ascii="Evangelie" w:hAnsi="Evangelie"/>
          <w:sz w:val="36"/>
        </w:rPr>
        <w:t>е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ше,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гд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свящ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 р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хр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мы преч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ными, оуdст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илъ edсиb иd во пскоaвl г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дl </w:t>
      </w: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>dбиaтель ми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скuю спаaсовu, въ 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бо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я тв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и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вами благо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енъ свl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ьникъ, а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ра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iй иdг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енъ: м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 же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го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оуdблаж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ъ со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, эgкw ст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на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ьный заст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пникъ, предъ гд1емъ х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ай иdзр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ный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Благоuх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тъ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а мощ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тв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дuхон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ая, гаврi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е</w:t>
      </w:r>
      <w:r>
        <w:rPr>
          <w:rFonts w:cs="Izhitsa;Arial" w:ascii="Izhitsa;Arial" w:hAnsi="Izhitsa;Arial"/>
          <w:sz w:val="36"/>
        </w:rPr>
        <w:t>-</w:t>
      </w:r>
      <w:r>
        <w:rPr>
          <w:rFonts w:cs="Evangelie" w:ascii="Evangelie" w:hAnsi="Evangelie"/>
          <w:sz w:val="36"/>
        </w:rPr>
        <w:t>в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олоде, кн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е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ъ благо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ый, 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ъ бо edсиb иd т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aвстlй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оуdтвержд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, во egже 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e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й бг+оспас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 xml:space="preserve">й приaснw </w:t>
      </w:r>
      <w:r>
        <w:rPr>
          <w:rFonts w:cs="Izhitsa;Arial" w:ascii="Izhitsa;Arial" w:hAnsi="Izhitsa;Arial"/>
          <w:sz w:val="36"/>
        </w:rPr>
        <w:t>-</w:t>
      </w:r>
      <w:r>
        <w:rPr>
          <w:rFonts w:cs="Evangelie" w:ascii="Evangelie" w:hAnsi="Evangelie"/>
          <w:sz w:val="36"/>
        </w:rPr>
        <w:t xml:space="preserve"> пре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 тр4цы возд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глъ edсиb х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: тlaмже иd себе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оз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ъ х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дх=u ст+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мu,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бр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лъ edсиb ко гд1u дерзно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го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паст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д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ы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я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Воспрi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на р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м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 xml:space="preserve"> крест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гд1ня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р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iе, благо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е кн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е т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мо</w:t>
      </w:r>
      <w:r>
        <w:rPr>
          <w:rFonts w:cs="Evangelie" w:ascii="Evangelie" w:hAnsi="Evangelie"/>
          <w:sz w:val="36"/>
          <w:lang w:val="en-US"/>
        </w:rPr>
        <w:t>f</w:t>
      </w:r>
      <w:r>
        <w:rPr>
          <w:rFonts w:cs="Evangelie" w:ascii="Evangelie" w:hAnsi="Evangelie"/>
          <w:sz w:val="36"/>
        </w:rPr>
        <w:t>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</w:t>
      </w:r>
      <w:r>
        <w:rPr>
          <w:rFonts w:cs="Izhitsa;Arial" w:ascii="Izhitsa;Arial" w:hAnsi="Izhitsa;Arial"/>
          <w:sz w:val="36"/>
        </w:rPr>
        <w:t>-</w:t>
      </w:r>
      <w:r>
        <w:rPr>
          <w:rFonts w:cs="Evangelie" w:ascii="Evangelie" w:hAnsi="Evangelie"/>
          <w:sz w:val="36"/>
        </w:rPr>
        <w:t>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монте,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енъ 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ъ, 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же зл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рат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ецъ, хран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ъ edсиb пре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 тр4цы п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ощiю 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иd з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лю честны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я, н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ыя пи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, лю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вс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м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uя, эgкw иd 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хр1т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бг+а м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ши даро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м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ъ иd 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iю м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ость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диченъ: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свя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а edсиb пскоaвскuю стран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преч1тая, 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ами благ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хр1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ы все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ьныя, э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же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ми </w:t>
      </w:r>
      <w:r>
        <w:rPr>
          <w:rFonts w:cs="Evangelie" w:ascii="Evangelie" w:hAnsi="Evangelie"/>
          <w:sz w:val="36"/>
          <w:lang w:val="en-US"/>
        </w:rPr>
        <w:t>j</w:t>
      </w:r>
      <w:r>
        <w:rPr>
          <w:rFonts w:cs="Evangelie" w:ascii="Evangelie" w:hAnsi="Evangelie"/>
          <w:sz w:val="36"/>
        </w:rPr>
        <w:t>dк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нами тв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и t род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въ оу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б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д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ихъ иdсто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ла edсиb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б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ь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: п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рвlе же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бразомъ тв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дх+он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нымъ во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б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и ми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ст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й спаaсовой, оуdкрlпл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щи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 xml:space="preserve"> кн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я 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монта благо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аго, 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ожде иd мн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гiя, т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ос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ыя, иdсц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л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щи дuш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во спа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.</w:t>
      </w:r>
    </w:p>
    <w:p>
      <w:pPr>
        <w:pStyle w:val="Normal"/>
        <w:jc w:val="center"/>
        <w:rPr>
          <w:rFonts w:ascii="EvangelieDigits" w:hAnsi="EvangelieDigits" w:cs="EvangelieDigits"/>
          <w:sz w:val="36"/>
        </w:rPr>
      </w:pPr>
      <w:r>
        <w:rPr>
          <w:rFonts w:cs="Evangelie" w:ascii="Evangelie" w:hAnsi="Evangelie"/>
          <w:sz w:val="36"/>
        </w:rPr>
        <w:t>Кон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д</w:t>
      </w:r>
      <w:r>
        <w:rPr>
          <w:rFonts w:cs="Evangelie" w:ascii="Evangelie" w:hAnsi="Evangelie"/>
          <w:sz w:val="36"/>
          <w:lang w:val="en-US"/>
        </w:rPr>
        <w:t>=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пре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 тр4цы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ется г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ъ, иd вс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земл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aвская с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л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п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днuетъ, прославл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щи, гд1и, благо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ный 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ъ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тв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, 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хже со крещ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нiя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льгина даро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ъ edсиb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ко спа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нiю,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т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ествu же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мu къ застuпл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ю, эgкw иd х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аи предъ т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 с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ь непрел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нiи за вс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правосл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вныя, р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ст+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  <w:lang w:val="en-US"/>
        </w:rPr>
        <w:t>IG</w:t>
      </w:r>
      <w:r>
        <w:rPr>
          <w:rFonts w:cs="Evangelie" w:ascii="Evangelie" w:hAnsi="Evangelie"/>
          <w:sz w:val="36"/>
        </w:rPr>
        <w:t>косъ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У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т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шителя 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ы въ сердц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оспрi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мше,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ся edстеb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мъ,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тц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еблаж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iи, п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двигъ бо мн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гихъ сокр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вищи дuх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ыми сотвор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 edстеb пребог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ты м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и сво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, 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миже иd иdсц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л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нiя тlл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сная, 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е же дuш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ымъ, живон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 xml:space="preserve"> иdсто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те вl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рнымъ, эgкwже иd прош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нiя дwaбрая предвар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те лю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iю 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, просв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щ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те н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чи сердeaчныя, во egже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вами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ими, O ст+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 застu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пницы пскоaвстiи, иd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приaснw съ гд1емъ 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, оуdпов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юще съ 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ою м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ости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г</w:t>
      </w:r>
      <w:r>
        <w:rPr>
          <w:rFonts w:cs="Evangelie" w:ascii="Evangelie" w:hAnsi="Evangelie"/>
          <w:sz w:val="36"/>
          <w:lang w:val="en-US"/>
        </w:rPr>
        <w:t>wb</w:t>
      </w:r>
      <w:r>
        <w:rPr>
          <w:rFonts w:cs="Evangelie" w:ascii="Evangelie" w:hAnsi="Evangelie"/>
          <w:sz w:val="36"/>
        </w:rPr>
        <w:t xml:space="preserve"> с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истеся: да иd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спа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ъ, гр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ныхъ, эgкw иd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с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лъ egсть, 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ъ оу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б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прес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лый, 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стинн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р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же ст+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.</w:t>
      </w:r>
      <w:r>
        <w:br w:type="page"/>
      </w:r>
    </w:p>
    <w:p>
      <w:pPr>
        <w:pStyle w:val="Normal"/>
        <w:jc w:val="center"/>
        <w:rPr>
          <w:rFonts w:ascii="EvangelieDigits" w:hAnsi="EvangelieDigits" w:cs="EvangelieDigits"/>
          <w:sz w:val="36"/>
          <w:lang w:val="en-US"/>
        </w:rPr>
      </w:pPr>
      <w:r>
        <w:rPr>
          <w:rFonts w:cs="Evangelie" w:ascii="Evangelie" w:hAnsi="Evangelie"/>
          <w:sz w:val="36"/>
        </w:rPr>
        <w:t>Сl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ен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а</w:t>
      </w:r>
      <w:r>
        <w:rPr>
          <w:rFonts w:cs="Evangelie" w:ascii="Evangelie" w:hAnsi="Evangelie"/>
          <w:sz w:val="36"/>
          <w:lang w:val="en-US"/>
        </w:rPr>
        <w:t>=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енъ: Г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ъ тв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спаaсе: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Цр+ю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иd гд1и, нынl ср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дницы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и тебl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едсто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ъ, земн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 бо неб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ыми 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: 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ъ edсиb иhх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, 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ъ ст+ый, 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ъ всех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ьный, во спа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 спосп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ники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,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ъ edсиb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u иgхъ, вл2ко человlколю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че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, иd ныaнl, 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же: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Ч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омъ преест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веннымъ иdзъ теб</w:t>
      </w:r>
      <w:r>
        <w:rPr>
          <w:rFonts w:cs="Evangelie" w:ascii="Evangelie" w:hAnsi="Evangelie"/>
          <w:sz w:val="36"/>
          <w:lang w:val="en-US"/>
        </w:rPr>
        <w:t>eb</w:t>
      </w:r>
      <w:r>
        <w:rPr>
          <w:rFonts w:cs="Evangelie" w:ascii="Evangelie" w:hAnsi="Evangelie"/>
          <w:sz w:val="36"/>
        </w:rPr>
        <w:t>, O бг+ом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, сл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о вопло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я, тlaмъ оу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бо иd въ edстествl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мъ, грlхм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ко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мъ, бж+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венная же лю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ь ж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ьствuетъ св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, во egже во 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и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дuшетл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ыхъ 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e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ю свобо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ся.</w:t>
      </w:r>
    </w:p>
    <w:p>
      <w:pPr>
        <w:pStyle w:val="Normal"/>
        <w:jc w:val="center"/>
        <w:rPr>
          <w:rFonts w:ascii="EvangelieDigits" w:hAnsi="EvangelieDigits" w:cs="EvangelieDigits"/>
          <w:sz w:val="36"/>
          <w:lang w:val="en-US"/>
        </w:rPr>
      </w:pPr>
      <w:r>
        <w:rPr>
          <w:rFonts w:cs="Evangelie" w:ascii="Evangelie" w:hAnsi="Evangelie"/>
          <w:sz w:val="36"/>
        </w:rPr>
        <w:t>П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ь д</w:t>
      </w:r>
      <w:r>
        <w:rPr>
          <w:rFonts w:cs="Evangelie" w:ascii="Evangelie" w:hAnsi="Evangelie"/>
          <w:sz w:val="36"/>
          <w:lang w:val="en-US"/>
        </w:rPr>
        <w:t>=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IDрмоaсъ: Приш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ъ edсиb t дв+ы, не х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ай, ни а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гг+елъ, но с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, гд1и вопл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ся, иd с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лъ edсиb всег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 мя, чело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а, тlaмъ зов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 ти: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 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l тво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гд1и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ши т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e</w:t>
      </w:r>
      <w:r>
        <w:rPr>
          <w:rFonts w:cs="Evangelie" w:ascii="Evangelie" w:hAnsi="Evangelie"/>
          <w:sz w:val="36"/>
          <w:lang w:val="en-US"/>
        </w:rPr>
        <w:t>dv</w:t>
      </w:r>
      <w:r>
        <w:rPr>
          <w:rFonts w:cs="Evangelie" w:ascii="Evangelie" w:hAnsi="Evangelie"/>
          <w:sz w:val="36"/>
        </w:rPr>
        <w:t>фрос</w:t>
      </w:r>
      <w:r>
        <w:rPr>
          <w:rFonts w:cs="Evangelie" w:ascii="Evangelie" w:hAnsi="Evangelie"/>
          <w:sz w:val="36"/>
          <w:lang w:val="en-US"/>
        </w:rPr>
        <w:t>va</w:t>
      </w:r>
      <w:r>
        <w:rPr>
          <w:rFonts w:cs="Evangelie" w:ascii="Evangelie" w:hAnsi="Evangelie"/>
          <w:sz w:val="36"/>
        </w:rPr>
        <w:t>нiе, княг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ею пскоaвскuю, оуdст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ила edсиb т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</w:t>
      </w: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>dбиaтель предт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евu, въ 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же иd сотвор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ася edсиb e</w:t>
      </w:r>
      <w:r>
        <w:rPr>
          <w:rFonts w:cs="Evangelie" w:ascii="Evangelie" w:hAnsi="Evangelie"/>
          <w:sz w:val="36"/>
          <w:lang w:val="en-US"/>
        </w:rPr>
        <w:t>dv</w:t>
      </w:r>
      <w:r>
        <w:rPr>
          <w:rFonts w:cs="Evangelie" w:ascii="Evangelie" w:hAnsi="Evangelie"/>
          <w:sz w:val="36"/>
        </w:rPr>
        <w:t>пра</w:t>
      </w:r>
      <w:r>
        <w:rPr>
          <w:rFonts w:cs="Evangelie" w:ascii="Evangelie" w:hAnsi="Evangelie"/>
          <w:sz w:val="36"/>
          <w:lang w:val="en-US"/>
        </w:rPr>
        <w:t>kja</w:t>
      </w:r>
      <w:r>
        <w:rPr>
          <w:rFonts w:cs="Evangelie" w:ascii="Evangelie" w:hAnsi="Evangelie"/>
          <w:sz w:val="36"/>
        </w:rPr>
        <w:t>а пре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ная: тlaмъ бо иd м</w:t>
      </w:r>
      <w:r>
        <w:rPr>
          <w:rFonts w:cs="Evangelie" w:ascii="Evangelie" w:hAnsi="Evangelie"/>
          <w:sz w:val="36"/>
          <w:lang w:val="en-US"/>
        </w:rPr>
        <w:t>va</w:t>
      </w:r>
      <w:r>
        <w:rPr>
          <w:rFonts w:cs="Evangelie" w:ascii="Evangelie" w:hAnsi="Evangelie"/>
          <w:sz w:val="36"/>
        </w:rPr>
        <w:t xml:space="preserve">ро </w:t>
      </w:r>
      <w:r>
        <w:rPr>
          <w:rFonts w:cs="Evangelie" w:ascii="Evangelie" w:hAnsi="Evangelie"/>
          <w:sz w:val="36"/>
          <w:lang w:val="en-US"/>
        </w:rPr>
        <w:t>j</w:t>
      </w:r>
      <w:r>
        <w:rPr>
          <w:rFonts w:cs="Evangelie" w:ascii="Evangelie" w:hAnsi="Evangelie"/>
          <w:sz w:val="36"/>
        </w:rPr>
        <w:t>dк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ною спаaсовою оуd г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а твоег</w:t>
      </w:r>
      <w:r>
        <w:rPr>
          <w:rFonts w:cs="Evangelie" w:ascii="Evangelie" w:hAnsi="Evangelie"/>
          <w:sz w:val="36"/>
          <w:lang w:val="en-US"/>
        </w:rPr>
        <w:t>wb</w:t>
      </w:r>
      <w:r>
        <w:rPr>
          <w:rFonts w:cs="Evangelie" w:ascii="Evangelie" w:hAnsi="Evangelie"/>
          <w:sz w:val="36"/>
        </w:rPr>
        <w:t xml:space="preserve"> иdсто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ся, тlaмже иd м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</w:t>
      </w:r>
      <w:r>
        <w:rPr>
          <w:rFonts w:cs="Evangelie" w:ascii="Evangelie" w:hAnsi="Evangelie"/>
          <w:sz w:val="36"/>
          <w:lang w:val="en-US"/>
        </w:rPr>
        <w:t>f</w:t>
      </w:r>
      <w:r>
        <w:rPr>
          <w:rFonts w:cs="Evangelie" w:ascii="Evangelie" w:hAnsi="Evangelie"/>
          <w:sz w:val="36"/>
        </w:rPr>
        <w:t>а, подр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iя 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вмонтова, въ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б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и 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сми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 xml:space="preserve"> спас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ся. Тогw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иd ныaнl,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, благо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iи, помин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юще, вопi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съ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и вкuAпl: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 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l тво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гд1и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И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же t з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падъ съ наб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ья приш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шими 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те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г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сожиг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и, ст+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 м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</w:t>
      </w:r>
      <w:r>
        <w:rPr>
          <w:rFonts w:cs="Evangelie" w:ascii="Evangelie" w:hAnsi="Evangelie"/>
          <w:sz w:val="36"/>
          <w:lang w:val="en-US"/>
        </w:rPr>
        <w:t>e</w:t>
      </w:r>
      <w:r>
        <w:rPr>
          <w:rFonts w:cs="Evangelie" w:ascii="Evangelie" w:hAnsi="Evangelie"/>
          <w:sz w:val="36"/>
        </w:rPr>
        <w:t>ницы ми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стiи иd снетог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стiи, иdг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ене вас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лiе, иdг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мене </w:t>
      </w:r>
      <w:r>
        <w:rPr>
          <w:rFonts w:cs="Evangelie" w:ascii="Evangelie" w:hAnsi="Evangelie"/>
          <w:sz w:val="36"/>
          <w:lang w:val="en-US"/>
        </w:rPr>
        <w:t>jdw</w:t>
      </w:r>
      <w:r>
        <w:rPr>
          <w:rFonts w:cs="Evangelie" w:ascii="Evangelie" w:hAnsi="Evangelie"/>
          <w:sz w:val="36"/>
        </w:rPr>
        <w:t>ас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фе иd вс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э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же съ н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и: прест+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 тр4цu иdспо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али edстеb право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, тогw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иd мu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ки сi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претерпl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вше, 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во с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l трисi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мъ взы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те 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це: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 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l тво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, гд1и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Священном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чениче </w:t>
      </w:r>
      <w:r>
        <w:rPr>
          <w:rFonts w:cs="Evangelie" w:ascii="Evangelie" w:hAnsi="Evangelie"/>
          <w:sz w:val="36"/>
          <w:lang w:val="en-US"/>
        </w:rPr>
        <w:t>j</w:t>
      </w:r>
      <w:r>
        <w:rPr>
          <w:rFonts w:cs="Evangelie" w:ascii="Evangelie" w:hAnsi="Evangelie"/>
          <w:sz w:val="36"/>
        </w:rPr>
        <w:t>dс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д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ре иd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ъ н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стр1тот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пцы ю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рьевстiи, нетл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ыми в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нцы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оуdв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н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и edстеb, эgкw, возлюб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вше 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е ж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ни 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u а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п1льскuю, ц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кве с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рныя не </w:t>
      </w:r>
      <w:r>
        <w:rPr>
          <w:rFonts w:cs="Evangelie" w:ascii="Evangelie" w:hAnsi="Evangelie"/>
          <w:sz w:val="36"/>
          <w:lang w:val="en-US"/>
        </w:rPr>
        <w:t>t</w:t>
      </w:r>
      <w:r>
        <w:rPr>
          <w:rFonts w:cs="Evangelie" w:ascii="Evangelie" w:hAnsi="Evangelie"/>
          <w:sz w:val="36"/>
        </w:rPr>
        <w:t>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глися edстеb, воспlв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вше потопл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и: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 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l тво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гд1и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: Бл+госло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а edсиb, дв+о ч1тая, иd 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и рек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: пребл+госло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ая, чело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мъ бо невозм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жная сод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 т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 гд1ь, оуdго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 т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бж+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веннаг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вочелов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ченiя 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инствu ст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нu. М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 же, т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, O бг+ом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, спа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я ч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юще, сотвор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шемu вс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сi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вопi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: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 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l тво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, гд1и.</w:t>
      </w:r>
    </w:p>
    <w:p>
      <w:pPr>
        <w:pStyle w:val="Normal"/>
        <w:jc w:val="center"/>
        <w:rPr>
          <w:sz w:val="36"/>
        </w:rPr>
      </w:pPr>
      <w:r>
        <w:rPr>
          <w:rFonts w:cs="Evangelie" w:ascii="Evangelie" w:hAnsi="Evangelie"/>
          <w:sz w:val="36"/>
        </w:rPr>
        <w:t>П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нь </w:t>
      </w:r>
      <w:r>
        <w:rPr>
          <w:rFonts w:cs="Evangelie" w:ascii="Evangelie" w:hAnsi="Evangelie"/>
          <w:sz w:val="36"/>
          <w:lang w:val="en-US"/>
        </w:rPr>
        <w:t>e=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IDрмоaсъ: Х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ай бг+u иd чело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мъ 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ъ edсиb, хр1те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бж+е, т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 бо вл2ко, къ свlтона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льникu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ц+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твоем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t н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и не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lнiя привед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 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мамы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Пре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бне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тче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ъ м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ко, пс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о</w:t>
      </w:r>
      <w:r>
        <w:rPr>
          <w:rFonts w:cs="Izhitsa;Arial" w:ascii="Izhitsa;Arial" w:hAnsi="Izhitsa;Arial"/>
          <w:sz w:val="36"/>
        </w:rPr>
        <w:t>-</w:t>
      </w:r>
      <w:r>
        <w:rPr>
          <w:rFonts w:cs="Evangelie" w:ascii="Evangelie" w:hAnsi="Evangelie"/>
          <w:sz w:val="36"/>
        </w:rPr>
        <w:t>пе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скiй первона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ьниче, прiим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 сiе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ою т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очи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щихъ, эgкw подвиз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ся edсиb, бг+ови оуdгож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, въ пещ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, бг+омъ же з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й, просв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щ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ь иd во м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цl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оу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б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с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омъ трис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лымъ: тlaмже иd житiе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благо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 xml:space="preserve"> скон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въ,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свящ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ши 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l вс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, ко г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u твоем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итек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щыя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Пре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бне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 xml:space="preserve">тче </w:t>
      </w:r>
      <w:r>
        <w:rPr>
          <w:rFonts w:cs="Evangelie" w:ascii="Evangelie" w:hAnsi="Evangelie"/>
          <w:sz w:val="36"/>
          <w:lang w:val="en-US"/>
        </w:rPr>
        <w:t>jdwa</w:t>
      </w:r>
      <w:r>
        <w:rPr>
          <w:rFonts w:cs="Evangelie" w:ascii="Evangelie" w:hAnsi="Evangelie"/>
          <w:sz w:val="36"/>
        </w:rPr>
        <w:t>но иd м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пре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ная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со,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б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и пе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скiя на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ьнiи з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iе. Ж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шымъ же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во ю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рьев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, г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l лив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стlмъ, не поже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 edстеb ла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ян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мъ поклон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ся, но приш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дше въ стран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aвскuю, оуdст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или edстеb въ горl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преч1тыя: тогw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иd 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прославл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и,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 ю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, вл2чцu, t б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иdзб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ити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Мо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ъ мн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ества на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ика т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очи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емъ,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тче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ъ e</w:t>
      </w:r>
      <w:r>
        <w:rPr>
          <w:rFonts w:cs="Evangelie" w:ascii="Evangelie" w:hAnsi="Evangelie"/>
          <w:sz w:val="36"/>
          <w:lang w:val="en-US"/>
        </w:rPr>
        <w:t>dv</w:t>
      </w:r>
      <w:r>
        <w:rPr>
          <w:rFonts w:cs="Evangelie" w:ascii="Evangelie" w:hAnsi="Evangelie"/>
          <w:sz w:val="36"/>
        </w:rPr>
        <w:t>фрос</w:t>
      </w:r>
      <w:r>
        <w:rPr>
          <w:rFonts w:cs="Evangelie" w:ascii="Evangelie" w:hAnsi="Evangelie"/>
          <w:sz w:val="36"/>
          <w:lang w:val="en-US"/>
        </w:rPr>
        <w:t>va</w:t>
      </w:r>
      <w:r>
        <w:rPr>
          <w:rFonts w:cs="Evangelie" w:ascii="Evangelie" w:hAnsi="Evangelie"/>
          <w:sz w:val="36"/>
        </w:rPr>
        <w:t>не,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леаз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овская похвало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. А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ще иd оуdст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ивъ </w:t>
      </w: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>dбиaтель свою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,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б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е сми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я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не оуdч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ь, ниже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есв</w:t>
      </w:r>
      <w:r>
        <w:rPr>
          <w:rFonts w:cs="Evangelie" w:ascii="Evangelie" w:hAnsi="Evangelie"/>
          <w:sz w:val="36"/>
          <w:lang w:val="en-US"/>
        </w:rPr>
        <w:t>va</w:t>
      </w:r>
      <w:r>
        <w:rPr>
          <w:rFonts w:cs="Evangelie" w:ascii="Evangelie" w:hAnsi="Evangelie"/>
          <w:sz w:val="36"/>
        </w:rPr>
        <w:t>теръ с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омъ 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ъ edсиb, к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остiю же иd лю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iю, эgкw иd блюд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мъ оуd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въ мо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скихъ, и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хже с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иd со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и прем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ре,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ся edсиb пскоaвскiя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се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а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вва, wd 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же иd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я, достоблаж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е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: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хъ </w:t>
      </w:r>
      <w:r>
        <w:rPr>
          <w:rFonts w:cs="Evangelie" w:ascii="Evangelie" w:hAnsi="Evangelie"/>
          <w:sz w:val="36"/>
          <w:lang w:val="en-US"/>
        </w:rPr>
        <w:t>j</w:t>
      </w:r>
      <w:r>
        <w:rPr>
          <w:rFonts w:cs="Evangelie" w:ascii="Evangelie" w:hAnsi="Evangelie"/>
          <w:sz w:val="36"/>
        </w:rPr>
        <w:t>dк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нъ тв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п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мощiю не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ила edсиb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, вл2чце, иdсп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нила edсиb стран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aвскuю благ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iю 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хъ пребог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ою, воз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овашеся оу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бо 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же чирск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 иd 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святог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ская, возвесе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я иd </w:t>
      </w: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>dбиaтель пе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ская: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ся бо въ н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хъ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бразы тво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ч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нiи, подаю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iи чт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ымъ т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м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сти.</w:t>
      </w:r>
    </w:p>
    <w:p>
      <w:pPr>
        <w:pStyle w:val="Normal"/>
        <w:jc w:val="center"/>
        <w:rPr>
          <w:rFonts w:ascii="Evangelie" w:hAnsi="Evangelie" w:cs="Evangelie"/>
          <w:sz w:val="36"/>
        </w:rPr>
      </w:pPr>
      <w:r>
        <w:rPr>
          <w:rFonts w:cs="Evangelie" w:ascii="Evangelie" w:hAnsi="Evangelie"/>
          <w:sz w:val="36"/>
        </w:rPr>
        <w:t>П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нь </w:t>
      </w:r>
      <w:r>
        <w:rPr>
          <w:rFonts w:cs="Evangelie" w:ascii="Evangelie" w:hAnsi="Evangelie"/>
          <w:sz w:val="36"/>
          <w:lang w:val="en-US"/>
        </w:rPr>
        <w:t>s=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IDрмоaсъ: Въ б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днl грlх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й вал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ся, неизл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днuю мило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дiя твоег</w:t>
      </w:r>
      <w:r>
        <w:rPr>
          <w:rFonts w:cs="Evangelie" w:ascii="Evangelie" w:hAnsi="Evangelie"/>
          <w:sz w:val="36"/>
          <w:lang w:val="en-US"/>
        </w:rPr>
        <w:t>wb</w:t>
      </w:r>
      <w:r>
        <w:rPr>
          <w:rFonts w:cs="Evangelie" w:ascii="Evangelie" w:hAnsi="Evangelie"/>
          <w:sz w:val="36"/>
        </w:rPr>
        <w:t xml:space="preserve"> призы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 б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днu: t т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бж+е, м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озвед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У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крlп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ся вседерж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я благ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iю, пре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не серапi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 xml:space="preserve">не,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тче пре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е, сотвор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ся edсиb e</w:t>
      </w:r>
      <w:r>
        <w:rPr>
          <w:rFonts w:cs="Evangelie" w:ascii="Evangelie" w:hAnsi="Evangelie"/>
          <w:sz w:val="36"/>
          <w:lang w:val="en-US"/>
        </w:rPr>
        <w:t>dv</w:t>
      </w:r>
      <w:r>
        <w:rPr>
          <w:rFonts w:cs="Evangelie" w:ascii="Evangelie" w:hAnsi="Evangelie"/>
          <w:sz w:val="36"/>
        </w:rPr>
        <w:t>фрос</w:t>
      </w:r>
      <w:r>
        <w:rPr>
          <w:rFonts w:cs="Evangelie" w:ascii="Evangelie" w:hAnsi="Evangelie"/>
          <w:sz w:val="36"/>
          <w:lang w:val="en-US"/>
        </w:rPr>
        <w:t>va</w:t>
      </w:r>
      <w:r>
        <w:rPr>
          <w:rFonts w:cs="Evangelie" w:ascii="Evangelie" w:hAnsi="Evangelie"/>
          <w:sz w:val="36"/>
        </w:rPr>
        <w:t>нu всех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ьнu ж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окъ сп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никъ иd въ п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виз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хъ содр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гъ, н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ъ иd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гъ жив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 все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, 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ъ edсиb м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рu, эgкwже м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твъ, воздерж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мъ, эgкwже а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гг+елъ, гд1еви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о трuж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ся, 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мъ же иd про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ленъ edсиb, богон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е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У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мъ къ бг+u впер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вше иd благ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б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днu позн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вше сердцы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, O пре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бнiи </w:t>
      </w:r>
      <w:r>
        <w:rPr>
          <w:rFonts w:cs="Evangelie" w:ascii="Evangelie" w:hAnsi="Evangelie"/>
          <w:sz w:val="36"/>
          <w:lang w:val="en-US"/>
        </w:rPr>
        <w:t>j</w:t>
      </w:r>
      <w:r>
        <w:rPr>
          <w:rFonts w:cs="Evangelie" w:ascii="Evangelie" w:hAnsi="Evangelie"/>
          <w:sz w:val="36"/>
        </w:rPr>
        <w:t>dларi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не иd доси</w:t>
      </w:r>
      <w:r>
        <w:rPr>
          <w:rFonts w:cs="Evangelie" w:ascii="Evangelie" w:hAnsi="Evangelie"/>
          <w:sz w:val="36"/>
          <w:lang w:val="en-US"/>
        </w:rPr>
        <w:t>f</w:t>
      </w:r>
      <w:r>
        <w:rPr>
          <w:rFonts w:cs="Evangelie" w:ascii="Evangelie" w:hAnsi="Evangelie"/>
          <w:sz w:val="36"/>
        </w:rPr>
        <w:t>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, по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е 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е t оуdчен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къ e</w:t>
      </w:r>
      <w:r>
        <w:rPr>
          <w:rFonts w:cs="Evangelie" w:ascii="Evangelie" w:hAnsi="Evangelie"/>
          <w:sz w:val="36"/>
          <w:lang w:val="en-US"/>
        </w:rPr>
        <w:t>dv</w:t>
      </w:r>
      <w:r>
        <w:rPr>
          <w:rFonts w:cs="Evangelie" w:ascii="Evangelie" w:hAnsi="Evangelie"/>
          <w:sz w:val="36"/>
        </w:rPr>
        <w:t>фрос</w:t>
      </w:r>
      <w:r>
        <w:rPr>
          <w:rFonts w:cs="Evangelie" w:ascii="Evangelie" w:hAnsi="Evangelie"/>
          <w:sz w:val="36"/>
          <w:lang w:val="en-US"/>
        </w:rPr>
        <w:t>va</w:t>
      </w:r>
      <w:r>
        <w:rPr>
          <w:rFonts w:cs="Evangelie" w:ascii="Evangelie" w:hAnsi="Evangelie"/>
          <w:sz w:val="36"/>
        </w:rPr>
        <w:t>новыхъ, и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же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свящ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u з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млю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т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ческuю,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свя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 иd в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брег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e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зера пскоaвскаг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чест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и св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ми </w:t>
      </w: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>dбиaтельми, t н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же иd къ г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емu бо торжеств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жизн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цемъ приз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еся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Преп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добне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тче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ъ с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во, 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ноче всеблаж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е, прем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рости сл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 нав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лъ edсиb во а</w:t>
      </w:r>
      <w:r>
        <w:rPr>
          <w:rFonts w:cs="Evangelie" w:ascii="Evangelie" w:hAnsi="Evangelie"/>
          <w:sz w:val="36"/>
          <w:lang w:val="en-US"/>
        </w:rPr>
        <w:t>df</w:t>
      </w:r>
      <w:r>
        <w:rPr>
          <w:rFonts w:cs="Evangelie" w:ascii="Evangelie" w:hAnsi="Evangelie"/>
          <w:sz w:val="36"/>
        </w:rPr>
        <w:t>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нскихъ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б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ехъ, иd во пскоaвскuю з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лю приш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ъ, пропо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алъ edсиb благ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слов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ь вс</w:t>
      </w:r>
      <w:r>
        <w:rPr>
          <w:rFonts w:cs="Evangelie" w:ascii="Evangelie" w:hAnsi="Evangelie"/>
          <w:sz w:val="36"/>
          <w:lang w:val="en-US"/>
        </w:rPr>
        <w:t>lc</w:t>
      </w:r>
      <w:r>
        <w:rPr>
          <w:rFonts w:cs="Evangelie" w:ascii="Evangelie" w:hAnsi="Evangelie"/>
          <w:sz w:val="36"/>
        </w:rPr>
        <w:t>мъ т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плый заст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пникъ, скорб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ымъ оуdт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шитель: тlaмже иd возсi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лъ edсиb во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б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и сво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, въ 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и кр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пецкой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: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ася edсиb, вл2чце, эgкw поб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ное з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енiе спаaсово, м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рови бо з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енuеши пла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ое б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с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въ низлож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: тlaмже иd ныaнl, воев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а возб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ая, возд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гни т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грl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шныя, на страст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сокрuш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, иd, эgкw иdм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ая держ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u непобl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uю, t вс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их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б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ъ свобод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бц2е ч1тая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Кон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къ иd </w:t>
      </w:r>
      <w:r>
        <w:rPr>
          <w:rFonts w:cs="Evangelie" w:ascii="Evangelie" w:hAnsi="Evangelie"/>
          <w:sz w:val="36"/>
          <w:lang w:val="en-US"/>
        </w:rPr>
        <w:t>jg</w:t>
      </w:r>
      <w:r>
        <w:rPr>
          <w:rFonts w:cs="Evangelie" w:ascii="Evangelie" w:hAnsi="Evangelie"/>
          <w:sz w:val="36"/>
        </w:rPr>
        <w:t>косъ воскр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сны.</w:t>
      </w:r>
    </w:p>
    <w:p>
      <w:pPr>
        <w:pStyle w:val="Normal"/>
        <w:jc w:val="center"/>
        <w:rPr>
          <w:rFonts w:ascii="EvangelieDigits" w:hAnsi="EvangelieDigits" w:cs="EvangelieDigits"/>
          <w:sz w:val="36"/>
        </w:rPr>
      </w:pPr>
      <w:r>
        <w:rPr>
          <w:rFonts w:cs="Evangelie" w:ascii="Evangelie" w:hAnsi="Evangelie"/>
          <w:sz w:val="36"/>
        </w:rPr>
        <w:t>П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ь з</w:t>
      </w:r>
      <w:r>
        <w:rPr>
          <w:rFonts w:cs="Evangelie" w:ascii="Evangelie" w:hAnsi="Evangelie"/>
          <w:sz w:val="36"/>
          <w:lang w:val="en-US"/>
        </w:rPr>
        <w:t>=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IDрмоaсъ: Бг+опро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ое вел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 безза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uющаг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мuч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я выс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ъ п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ень вознесло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egсть: хр1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же простре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бг+очес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вымъ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трок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мъ 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u дuх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uю, с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бл+госло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ъ иd препро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ленъ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П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 благ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ое не п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ри, пре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бне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тче м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льскiй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н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фрiе, но эgкw 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ъ подраж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ь доброд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тел</w:t>
      </w:r>
      <w:r>
        <w:rPr>
          <w:rFonts w:cs="Evangelie" w:ascii="Evangelie" w:hAnsi="Evangelie"/>
          <w:sz w:val="36"/>
          <w:lang w:val="en-US"/>
        </w:rPr>
        <w:t>e</w:t>
      </w:r>
      <w:r>
        <w:rPr>
          <w:rFonts w:cs="Evangelie" w:ascii="Evangelie" w:hAnsi="Evangelie"/>
          <w:sz w:val="36"/>
        </w:rPr>
        <w:t>мъ e</w:t>
      </w:r>
      <w:r>
        <w:rPr>
          <w:rFonts w:cs="Evangelie" w:ascii="Evangelie" w:hAnsi="Evangelie"/>
          <w:sz w:val="36"/>
          <w:lang w:val="en-US"/>
        </w:rPr>
        <w:t>dv</w:t>
      </w:r>
      <w:r>
        <w:rPr>
          <w:rFonts w:cs="Evangelie" w:ascii="Evangelie" w:hAnsi="Evangelie"/>
          <w:sz w:val="36"/>
        </w:rPr>
        <w:t>фрос</w:t>
      </w:r>
      <w:r>
        <w:rPr>
          <w:rFonts w:cs="Evangelie" w:ascii="Evangelie" w:hAnsi="Evangelie"/>
          <w:sz w:val="36"/>
          <w:lang w:val="en-US"/>
        </w:rPr>
        <w:t>va</w:t>
      </w:r>
      <w:r>
        <w:rPr>
          <w:rFonts w:cs="Evangelie" w:ascii="Evangelie" w:hAnsi="Evangelie"/>
          <w:sz w:val="36"/>
        </w:rPr>
        <w:t>на пре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а, иd ныaнl, любв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г</w:t>
      </w:r>
      <w:r>
        <w:rPr>
          <w:rFonts w:cs="Evangelie" w:ascii="Evangelie" w:hAnsi="Evangelie"/>
          <w:sz w:val="36"/>
          <w:lang w:val="en-US"/>
        </w:rPr>
        <w:t>wb</w:t>
      </w:r>
      <w:r>
        <w:rPr>
          <w:rFonts w:cs="Evangelie" w:ascii="Evangelie" w:hAnsi="Evangelie"/>
          <w:sz w:val="36"/>
        </w:rPr>
        <w:t xml:space="preserve"> нелицем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р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й посл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я, мо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wd чт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ихъ т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гд1а, 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бо edсиb слuж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м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о а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гг+лы, благ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ь же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здl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ода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ши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б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ь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сод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алъ edсиb пuст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ю, преподобном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ениче корн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лiе: возлюб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въ преч1тыя </w:t>
      </w: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>dбиaтель пе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скuю, мн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гими п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ты оуdтвер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ъ edсиb иd оуdк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илъ edсиb ю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, эgкwже иd хо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вшыя </w:t>
      </w:r>
      <w:r>
        <w:rPr>
          <w:rFonts w:cs="Evangelie" w:ascii="Evangelie" w:hAnsi="Evangelie"/>
          <w:sz w:val="36"/>
          <w:lang w:val="en-US"/>
        </w:rPr>
        <w:t>wg</w:t>
      </w:r>
      <w:r>
        <w:rPr>
          <w:rFonts w:cs="Evangelie" w:ascii="Evangelie" w:hAnsi="Evangelie"/>
          <w:sz w:val="36"/>
        </w:rPr>
        <w:t>крестъ во тьмl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</w:t>
      </w:r>
      <w:r>
        <w:rPr>
          <w:rFonts w:cs="Evangelie" w:ascii="Evangelie" w:hAnsi="Evangelie"/>
          <w:sz w:val="36"/>
          <w:lang w:val="en-US"/>
        </w:rPr>
        <w:t>jg</w:t>
      </w:r>
      <w:r>
        <w:rPr>
          <w:rFonts w:cs="Evangelie" w:ascii="Evangelie" w:hAnsi="Evangelie"/>
          <w:sz w:val="36"/>
        </w:rPr>
        <w:t>д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льст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й оуdк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илъ edсиb право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iемъ 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р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. Клеве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 же прi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шu т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тр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сти без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, водвор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ся edсиb въ чер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хъ неб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ыхъ, мол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я не преста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за </w:t>
      </w: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>dбиaтель твою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иd вс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лю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, и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же къ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цl мощ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тв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притек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тъ оуd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д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Хр1т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ю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ствuяй, блаж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е нi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ае, хр1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ы п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ды рач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ю, сотвор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ся edсиb житi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wd гд1l н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днымъ, эgкwже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бж+iй м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рови вопiю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iй: пок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теся неп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еднiи, пок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теся, нечес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iи. Тlaмже иd д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u свою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за б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нiя полаг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, сохран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ъ edсиb ю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, оуdдобр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ъ, для ж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ьства присносu</w:t>
      </w:r>
      <w:r>
        <w:rPr>
          <w:rFonts w:cs="Evangelie" w:ascii="Evangelie" w:hAnsi="Evangelie"/>
          <w:sz w:val="36"/>
          <w:lang w:val="en-US"/>
        </w:rPr>
        <w:t>AA</w:t>
      </w:r>
      <w:r>
        <w:rPr>
          <w:rFonts w:cs="Evangelie" w:ascii="Evangelie" w:hAnsi="Evangelie"/>
          <w:sz w:val="36"/>
        </w:rPr>
        <w:t>щнаг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: Неб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edсиb ш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шая, зем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же заст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пница, простр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 н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i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я твоег</w:t>
      </w:r>
      <w:r>
        <w:rPr>
          <w:rFonts w:cs="Evangelie" w:ascii="Evangelie" w:hAnsi="Evangelie"/>
          <w:sz w:val="36"/>
          <w:lang w:val="en-US"/>
        </w:rPr>
        <w:t>wb</w:t>
      </w:r>
      <w:r>
        <w:rPr>
          <w:rFonts w:cs="Evangelie" w:ascii="Evangelie" w:hAnsi="Evangelie"/>
          <w:sz w:val="36"/>
        </w:rPr>
        <w:t xml:space="preserve"> пок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ъ пре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, эgкwже иd 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l дороф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, м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ъ пс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скъ благо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ный, гор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 тя со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и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ими вкuAпl сто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u, г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ъ же пскоaвъ иd всю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з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лю р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скuю t б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ъ сохран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щu ч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н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center"/>
        <w:rPr>
          <w:rFonts w:ascii="EvangelieDigits" w:hAnsi="EvangelieDigits" w:cs="EvangelieDigits"/>
          <w:sz w:val="36"/>
          <w:lang w:val="en-US"/>
        </w:rPr>
      </w:pPr>
      <w:r>
        <w:rPr>
          <w:rFonts w:cs="Evangelie" w:ascii="Evangelie" w:hAnsi="Evangelie"/>
          <w:sz w:val="36"/>
        </w:rPr>
        <w:t>П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ь и</w:t>
      </w:r>
      <w:r>
        <w:rPr>
          <w:rFonts w:cs="Evangelie" w:ascii="Evangelie" w:hAnsi="Evangelie"/>
          <w:sz w:val="36"/>
          <w:lang w:val="en-US"/>
        </w:rPr>
        <w:t>=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IDрмоaсъ: П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ь иdногд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ъ вав</w:t>
      </w:r>
      <w:r>
        <w:rPr>
          <w:rFonts w:cs="Evangelie" w:ascii="Evangelie" w:hAnsi="Evangelie"/>
          <w:sz w:val="36"/>
          <w:lang w:val="en-US"/>
        </w:rPr>
        <w:t>v</w:t>
      </w:r>
      <w:r>
        <w:rPr>
          <w:rFonts w:cs="Evangelie" w:ascii="Evangelie" w:hAnsi="Evangelie"/>
          <w:sz w:val="36"/>
        </w:rPr>
        <w:t>0л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нl дl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йства раздlл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, бж+iимъ вел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мъ халд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 xml:space="preserve">и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пал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щая, вl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рныя же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рош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щая, пою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ыя: благосло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, вс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дlл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гд1ня, гд1а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Въ пuст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ю все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ся, пре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бне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тче нiк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дре, стяж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ъ edсиb трuды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мн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гими сми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, равно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гг+льное: без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потенъ 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ъ въ бол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знехъ т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кихъ, а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 xml:space="preserve">ще иd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безн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елъ edсиb с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въ ко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цъ, д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омъ же, а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ки на крил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хъ ч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ныхъ, воспар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ъ edсиb бг+ови, иdны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я бо лю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ст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дuщыя иdсц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л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 вс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благ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iю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приш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дше п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ьми 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ять твою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н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, п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ховскаг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к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 похвало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, </w:t>
      </w:r>
      <w:r>
        <w:rPr>
          <w:rFonts w:cs="Evangelie" w:ascii="Evangelie" w:hAnsi="Evangelie"/>
          <w:sz w:val="36"/>
          <w:lang w:val="en-US"/>
        </w:rPr>
        <w:t>jdw</w:t>
      </w:r>
      <w:r>
        <w:rPr>
          <w:rFonts w:cs="Evangelie" w:ascii="Evangelie" w:hAnsi="Evangelie"/>
          <w:sz w:val="36"/>
        </w:rPr>
        <w:t>ак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ме 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ре, оуdблаж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ъ т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эgкw 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ъ edсиb ч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тель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с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ь пр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а бж+iя иdлi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а,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м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 же иd </w:t>
      </w: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>dбиaтель, оуdст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ивъ ю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, посвят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съ н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иd 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l мо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хр1т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бг+а спас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я дuш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ымъ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Пропо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никъ 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ь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ы бг+ом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рнiя, тiмоf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, блаж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е п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едниче, wd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л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нiи бо </w:t>
      </w:r>
      <w:r>
        <w:rPr>
          <w:rFonts w:cs="Evangelie" w:ascii="Evangelie" w:hAnsi="Evangelie"/>
          <w:sz w:val="36"/>
          <w:lang w:val="en-US"/>
        </w:rPr>
        <w:t>j</w:t>
      </w:r>
      <w:r>
        <w:rPr>
          <w:rFonts w:cs="Evangelie" w:ascii="Evangelie" w:hAnsi="Evangelie"/>
          <w:sz w:val="36"/>
        </w:rPr>
        <w:t>dк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нъ святог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скихъ преч1тыя возвес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ъ edсиb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ость м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рови, 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хже иd чuдес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с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в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лiя вотще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ъ новег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l иdспо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я, т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иd м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еничества в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цъ чест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t несм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ленныхъ 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дцемъ во оуdз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щ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 xml:space="preserve"> прi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ъ edсиb, бц2u дв+u прославл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же не преста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диченъ: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м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гд1ь гр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ъ бж+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венною сво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 к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iю, т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 же, O бг+ом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, слез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и св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и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ъ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мы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ши, по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е предсто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а edсиb крест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л2чню, тогw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иd воск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шаго м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ши 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l 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це: сн+е благ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й м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иd гд1и, пом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</w:t>
      </w:r>
      <w:r>
        <w:rPr>
          <w:rFonts w:cs="Evangelie" w:ascii="Evangelie" w:hAnsi="Evangelie"/>
          <w:sz w:val="36"/>
          <w:lang w:val="en-US"/>
        </w:rPr>
        <w:t>u</w:t>
      </w:r>
      <w:r>
        <w:rPr>
          <w:rFonts w:cs="Evangelie" w:ascii="Evangelie" w:hAnsi="Evangelie"/>
          <w:sz w:val="36"/>
        </w:rPr>
        <w:t>й лю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тво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, пом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uй я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center"/>
        <w:rPr>
          <w:rFonts w:ascii="EvangelieDigits" w:hAnsi="EvangelieDigits" w:cs="EvangelieDigits"/>
          <w:sz w:val="36"/>
        </w:rPr>
      </w:pPr>
      <w:r>
        <w:rPr>
          <w:rFonts w:cs="Evangelie" w:ascii="Evangelie" w:hAnsi="Evangelie"/>
          <w:sz w:val="36"/>
        </w:rPr>
        <w:t>П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нь </w:t>
      </w:r>
      <w:r>
        <w:rPr>
          <w:rFonts w:cs="Evangelie" w:ascii="Evangelie" w:hAnsi="Evangelie"/>
          <w:sz w:val="36"/>
          <w:lang w:val="en-US"/>
        </w:rPr>
        <w:t>f=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IDрмоaсъ: Безна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ьна ро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я сн+ъ, бг+ъ иd гд1ь, вопл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ся t дв+ы,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я,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мрач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нная просвl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, соб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расточ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нная, тlaмъ всеп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uю бц2u вели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ъ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К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ми похвалы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оуdблаж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, ст+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 застu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пницы пскоaвстiи, эgкw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л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iи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иd неявл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iи, эgкw на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о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леннiи иd эgкw безв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стнiи, а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гг+л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мъ 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въ ра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ебыв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юще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и, лицезр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те э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ве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u гд1ню: тlaмже иd прест+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 тр4цu приaснw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 за оуdдlaлъ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иd за вс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лю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К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ми словес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оспро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имъ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к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, п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</w:t>
      </w:r>
      <w:r>
        <w:rPr>
          <w:rFonts w:cs="Evangelie" w:ascii="Evangelie" w:hAnsi="Evangelie"/>
          <w:sz w:val="36"/>
          <w:lang w:val="en-US"/>
        </w:rPr>
        <w:t>e</w:t>
      </w:r>
      <w:r>
        <w:rPr>
          <w:rFonts w:cs="Evangelie" w:ascii="Evangelie" w:hAnsi="Evangelie"/>
          <w:sz w:val="36"/>
        </w:rPr>
        <w:t>дник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ихъ с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е преч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ный, эgкw 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iи edстеb право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ыхъ споб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рницы, и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же 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е до см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ти возлюб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вше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т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цъ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u, иdсп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нили edстеb п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зав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ты хр1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ы: тогw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иd с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ове бж+iи наре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и edстеb, тогw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иd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иdспро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 во 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и спа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.</w:t>
      </w:r>
    </w:p>
    <w:p>
      <w:pPr>
        <w:pStyle w:val="Normal"/>
        <w:jc w:val="both"/>
        <w:rPr>
          <w:rFonts w:ascii="Evangelie" w:hAnsi="Evangelie" w:cs="Evangelie"/>
          <w:sz w:val="36"/>
        </w:rPr>
      </w:pPr>
      <w:r>
        <w:rPr>
          <w:rFonts w:cs="Evangelie" w:ascii="Evangelie" w:hAnsi="Evangelie"/>
          <w:sz w:val="36"/>
        </w:rPr>
        <w:t>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ва, тр4ченъ: </w:t>
      </w: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 xml:space="preserve"> прест+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, животвор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ая иd неразд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льная тр4це,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ч+е, сн+е иd дш+е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, все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т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и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е сод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ю, воспl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тъ т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бж+е, земл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i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при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ающи приaснw къ 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u твоемu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х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u ст+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u, иdд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е во блаж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ыхъ вс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ц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ковь тво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wd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, гр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ныхъ, мол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ися, вопi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ъ т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це: тр4це ст+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,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 теб</w:t>
      </w:r>
      <w:r>
        <w:rPr>
          <w:rFonts w:cs="Evangelie" w:ascii="Evangelie" w:hAnsi="Evangelie"/>
          <w:sz w:val="36"/>
          <w:lang w:val="en-US"/>
        </w:rPr>
        <w:t>lb</w:t>
      </w:r>
      <w:r>
        <w:rPr>
          <w:rFonts w:cs="Izhitsa;Arial" w:ascii="Izhitsa;Arial" w:hAnsi="Izhitsa;Arial"/>
          <w:sz w:val="36"/>
        </w:rPr>
        <w:t>!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И ныaнl, 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: Э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к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же м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мъ сво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мъ со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ется,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йся, преч1тая,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остiю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ю: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йся, 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ная спаaса ро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ьнице, эgкw въ 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мъ же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бре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ъ спа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ие,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йся, ч</w:t>
      </w:r>
      <w:r>
        <w:rPr>
          <w:rFonts w:cs="Evangelie" w:ascii="Evangelie" w:hAnsi="Evangelie"/>
          <w:sz w:val="36"/>
          <w:lang w:val="en-US"/>
        </w:rPr>
        <w:t>uA</w:t>
      </w:r>
      <w:r>
        <w:rPr>
          <w:rFonts w:cs="Evangelie" w:ascii="Evangelie" w:hAnsi="Evangelie"/>
          <w:sz w:val="36"/>
        </w:rPr>
        <w:t>дная ц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кве заст</w:t>
      </w:r>
      <w:r>
        <w:rPr>
          <w:rFonts w:cs="Evangelie" w:ascii="Evangelie" w:hAnsi="Evangelie"/>
          <w:sz w:val="36"/>
          <w:lang w:val="en-US"/>
        </w:rPr>
        <w:t>uA</w:t>
      </w:r>
      <w:r>
        <w:rPr>
          <w:rFonts w:cs="Evangelie" w:ascii="Evangelie" w:hAnsi="Evangelie"/>
          <w:sz w:val="36"/>
        </w:rPr>
        <w:t>пнице, эgкw въ 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же прi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омъ крещ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,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йся, вл2чце, эgкw иd стран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 пскоaвская с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омъ тв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жизн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цемъ во благ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я бо ж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ьствuетъ</w:t>
      </w:r>
      <w:r>
        <w:rPr>
          <w:rFonts w:cs="Izhitsa;Arial" w:ascii="Izhitsa;Arial" w:hAnsi="Izhitsa;Arial"/>
          <w:sz w:val="36"/>
        </w:rPr>
        <w:t>!</w:t>
      </w:r>
      <w:r>
        <w:br w:type="page"/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Свl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енъ воск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енъ </w:t>
      </w:r>
      <w:r>
        <w:rPr>
          <w:sz w:val="36"/>
        </w:rPr>
        <w:t>/</w:t>
      </w:r>
      <w:r>
        <w:rPr>
          <w:rFonts w:cs="Evangelie" w:ascii="Evangelie" w:hAnsi="Evangelie"/>
          <w:sz w:val="36"/>
          <w:lang w:val="en-US"/>
        </w:rPr>
        <w:t>edk</w:t>
      </w:r>
      <w:r>
        <w:rPr>
          <w:rFonts w:cs="Evangelie" w:ascii="Evangelie" w:hAnsi="Evangelie"/>
          <w:sz w:val="36"/>
        </w:rPr>
        <w:t>апост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iй г=</w:t>
      </w:r>
      <w:r>
        <w:rPr>
          <w:rFonts w:cs="Izhitsa;Arial" w:ascii="Izhitsa;Arial" w:hAnsi="Izhitsa;Arial"/>
          <w:sz w:val="36"/>
        </w:rPr>
        <w:t>-</w:t>
      </w:r>
      <w:r>
        <w:rPr>
          <w:rFonts w:cs="Evangelie" w:ascii="Evangelie" w:hAnsi="Evangelie"/>
          <w:sz w:val="36"/>
        </w:rPr>
        <w:t>й</w:t>
      </w:r>
      <w:r>
        <w:rPr>
          <w:sz w:val="36"/>
        </w:rPr>
        <w:t>/</w:t>
      </w:r>
      <w:r>
        <w:rPr>
          <w:rFonts w:cs="Evangelie" w:ascii="Evangelie" w:hAnsi="Evangelie"/>
          <w:sz w:val="36"/>
        </w:rPr>
        <w:t>: Э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к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хр1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воскр+се: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, свlт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енъ ст+ы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мъ: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 xml:space="preserve">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т+jaи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aвскiя, пре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 тр4цы 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l сi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 зр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iи, поми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те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предъ гд1емъ, да иd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оуdзр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u бж+iю, низлаг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юще 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ою вс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ъ гр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д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ихъ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И ныaнl, 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 воск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енъ </w:t>
      </w:r>
      <w:r>
        <w:rPr>
          <w:sz w:val="36"/>
        </w:rPr>
        <w:t>/</w:t>
      </w:r>
      <w:r>
        <w:rPr>
          <w:rFonts w:cs="Evangelie" w:ascii="Evangelie" w:hAnsi="Evangelie"/>
          <w:sz w:val="36"/>
        </w:rPr>
        <w:t xml:space="preserve"> </w:t>
      </w:r>
      <w:r>
        <w:rPr>
          <w:rFonts w:cs="Evangelie" w:ascii="Evangelie" w:hAnsi="Evangelie"/>
          <w:sz w:val="36"/>
          <w:lang w:val="en-US"/>
        </w:rPr>
        <w:t>edk</w:t>
      </w:r>
      <w:r>
        <w:rPr>
          <w:rFonts w:cs="Evangelie" w:ascii="Evangelie" w:hAnsi="Evangelie"/>
          <w:sz w:val="36"/>
        </w:rPr>
        <w:t>апост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iя г=</w:t>
      </w:r>
      <w:r>
        <w:rPr>
          <w:rFonts w:cs="Izhitsa;Arial" w:ascii="Izhitsa;Arial" w:hAnsi="Izhitsa;Arial"/>
          <w:sz w:val="36"/>
        </w:rPr>
        <w:t>-</w:t>
      </w:r>
      <w:r>
        <w:rPr>
          <w:rFonts w:cs="Evangelie" w:ascii="Evangelie" w:hAnsi="Evangelie"/>
          <w:sz w:val="36"/>
        </w:rPr>
        <w:t>го</w:t>
      </w:r>
      <w:r>
        <w:rPr>
          <w:sz w:val="36"/>
        </w:rPr>
        <w:t>/</w:t>
      </w:r>
      <w:r>
        <w:rPr>
          <w:rFonts w:cs="Evangelie" w:ascii="Evangelie" w:hAnsi="Evangelie"/>
          <w:sz w:val="36"/>
        </w:rPr>
        <w:t>: Возсi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шее сл+нце: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На хва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хъ: по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имъ стiх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въ и=, иd по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стiх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ры воскр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сны</w:t>
      </w:r>
      <w:r>
        <w:rPr>
          <w:rFonts w:cs="EvangelieDigits" w:ascii="EvangelieDigits" w:hAnsi="EvangelieDigits"/>
          <w:sz w:val="36"/>
        </w:rPr>
        <w:t xml:space="preserve"> </w:t>
      </w:r>
      <w:r>
        <w:rPr>
          <w:rFonts w:cs="Evangelie" w:ascii="Evangelie" w:hAnsi="Evangelie"/>
          <w:sz w:val="36"/>
        </w:rPr>
        <w:t>д=, иd ст+ы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мъ д=.</w:t>
      </w:r>
    </w:p>
    <w:p>
      <w:pPr>
        <w:pStyle w:val="Normal"/>
        <w:jc w:val="center"/>
        <w:rPr>
          <w:rFonts w:ascii="Evangelie" w:hAnsi="Evangelie" w:cs="Evangelie"/>
          <w:sz w:val="36"/>
        </w:rPr>
      </w:pPr>
      <w:r>
        <w:rPr>
          <w:rFonts w:cs="Evangelie" w:ascii="Evangelie" w:hAnsi="Evangelie"/>
          <w:sz w:val="36"/>
        </w:rPr>
        <w:t>Стiх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ры ст+ы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мъ пскоaвским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д=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енъ: Св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 з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ъ: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тв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ять твор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ще, прославл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ъ с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u твою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гд1и, e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ю бо иd в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немощ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спа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 соверш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ши, тогw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иd въ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й пскоaвстlй э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в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лъ edсиb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тц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еблаж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нныя, иd и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же б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u п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стнiи, неб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iи сотвор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ся: показ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 э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в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 xml:space="preserve"> м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рови, эgкw б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гъ гд1ь лю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ящымъ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го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по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е иd пом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овани б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 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хъ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 бг+олю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iя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Ц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 рая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ц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кве оуdкраш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,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пскоaвскихъ со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е ч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не, бж+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венныя любве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i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 edстеb, преблаж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iи, сок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ище нерасхищ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ое, 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мже иd посм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ся edстеb прираж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</w:t>
      </w:r>
      <w:r>
        <w:rPr>
          <w:rFonts w:cs="Evangelie" w:ascii="Evangelie" w:hAnsi="Evangelie"/>
          <w:sz w:val="36"/>
          <w:lang w:val="en-US"/>
        </w:rPr>
        <w:t>e</w:t>
      </w:r>
      <w:r>
        <w:rPr>
          <w:rFonts w:cs="Evangelie" w:ascii="Evangelie" w:hAnsi="Evangelie"/>
          <w:sz w:val="36"/>
        </w:rPr>
        <w:t>мъ страст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, э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же на в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во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а, эgкw 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iе иd эgкw разб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йницы тьм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дuшетл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ыя, и</w:t>
      </w:r>
      <w:r>
        <w:rPr>
          <w:rFonts w:cs="Evangelie" w:ascii="Evangelie" w:hAnsi="Evangelie"/>
          <w:sz w:val="36"/>
          <w:lang w:val="en-US"/>
        </w:rPr>
        <w:t>h</w:t>
      </w:r>
      <w:r>
        <w:rPr>
          <w:rFonts w:cs="Evangelie" w:ascii="Evangelie" w:hAnsi="Evangelie"/>
          <w:sz w:val="36"/>
        </w:rPr>
        <w:t>хже иd сокрuш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 edстеb вс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 благ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iю,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пода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ою.</w:t>
      </w:r>
    </w:p>
    <w:p>
      <w:pPr>
        <w:pStyle w:val="Normal"/>
        <w:jc w:val="center"/>
        <w:rPr>
          <w:rFonts w:ascii="Evangelie" w:hAnsi="Evangelie" w:cs="Evangelie"/>
          <w:sz w:val="36"/>
        </w:rPr>
      </w:pPr>
      <w:r>
        <w:rPr>
          <w:rFonts w:cs="Evangelie" w:ascii="Evangelie" w:hAnsi="Evangelie"/>
          <w:sz w:val="36"/>
        </w:rPr>
        <w:t>И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ны стiх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ры ст+ы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м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и=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Возлюб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вше житiе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wd хр1тl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е вс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хъ к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ыхъ м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 xml:space="preserve">ра,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бнищ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 edстеb д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омъ б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iимъ edстеств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дх=а же ст+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г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благ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иdсп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нилися edстеb, пренеб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ыя доб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ы иdст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чницы ст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вше, напо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 edстеb хр1т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ы п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ды ж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ждавшыя. Тlaмже иd м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l къ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взы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ъ: O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т+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и пскоaвстiи,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 за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гд1а egже иd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п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ъ в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 ж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u ж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ни в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чныя.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</w:rPr>
        <w:t>Э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к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ъ чест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стран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aвскiя, сокро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ыхъ благ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бж+iя похвало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э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в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, благо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iи кн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iе иd пре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нiи иd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блаж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iи, пре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 тр4цы оуdдlaле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твенный, за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т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ество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 р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сс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йское предсто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ще бг+ови, ко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т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ествu в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немu п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ь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кр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пк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оуdп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ите, да иd м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оу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б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с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а трисi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аг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 не лиш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и б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емъ,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мол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iи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, стiх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а оу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тренняя e</w:t>
      </w:r>
      <w:r>
        <w:rPr>
          <w:rFonts w:cs="Evangelie" w:ascii="Evangelie" w:hAnsi="Evangelie"/>
          <w:sz w:val="36"/>
          <w:lang w:val="en-US"/>
        </w:rPr>
        <w:t>dv</w:t>
      </w:r>
      <w:r>
        <w:rPr>
          <w:rFonts w:cs="Evangelie" w:ascii="Evangelie" w:hAnsi="Evangelie"/>
          <w:sz w:val="36"/>
        </w:rPr>
        <w:t>3льская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г=: Магда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l мар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: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И ныaнl, 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в=: Пребл+госло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а edсиb, бц2е дв+о: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Славосл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iе ве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ое. По трист+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тро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ь воск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енъ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Е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кт</w:t>
      </w:r>
      <w:r>
        <w:rPr>
          <w:rFonts w:cs="Evangelie" w:ascii="Evangelie" w:hAnsi="Evangelie"/>
          <w:sz w:val="36"/>
          <w:lang w:val="en-US"/>
        </w:rPr>
        <w:t>e</w:t>
      </w:r>
      <w:r>
        <w:rPr>
          <w:rFonts w:cs="Evangelie" w:ascii="Evangelie" w:hAnsi="Evangelie"/>
          <w:sz w:val="36"/>
        </w:rPr>
        <w:t>нi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иd </w:t>
      </w:r>
      <w:r>
        <w:rPr>
          <w:rFonts w:cs="Evangelie" w:ascii="Evangelie" w:hAnsi="Evangelie"/>
          <w:sz w:val="36"/>
          <w:lang w:val="en-US"/>
        </w:rPr>
        <w:t>t</w:t>
      </w:r>
      <w:r>
        <w:rPr>
          <w:rFonts w:cs="Evangelie" w:ascii="Evangelie" w:hAnsi="Evangelie"/>
          <w:sz w:val="36"/>
        </w:rPr>
        <w:t>п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ъ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На а=</w:t>
      </w:r>
      <w:r>
        <w:rPr>
          <w:rFonts w:cs="Izhitsa;Arial" w:ascii="Izhitsa;Arial" w:hAnsi="Izhitsa;Arial"/>
          <w:sz w:val="36"/>
        </w:rPr>
        <w:t>-</w:t>
      </w:r>
      <w:r>
        <w:rPr>
          <w:rFonts w:cs="Evangelie" w:ascii="Evangelie" w:hAnsi="Evangelie"/>
          <w:sz w:val="36"/>
        </w:rPr>
        <w:t>мъ часl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тро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ь воск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енъ.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, тро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ь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, иd ныaнl, бг+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ченъ час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въ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По О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тче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ъ: кон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ъ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. иd соверш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нный </w:t>
      </w:r>
      <w:r>
        <w:rPr>
          <w:rFonts w:cs="Evangelie" w:ascii="Evangelie" w:hAnsi="Evangelie"/>
          <w:sz w:val="36"/>
          <w:lang w:val="en-US"/>
        </w:rPr>
        <w:t>t</w:t>
      </w:r>
      <w:r>
        <w:rPr>
          <w:rFonts w:cs="Evangelie" w:ascii="Evangelie" w:hAnsi="Evangelie"/>
          <w:sz w:val="36"/>
        </w:rPr>
        <w:t>п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ъ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На л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т</w:t>
      </w:r>
      <w:r>
        <w:rPr>
          <w:rFonts w:cs="Evangelie" w:ascii="Evangelie" w:hAnsi="Evangelie"/>
          <w:sz w:val="36"/>
          <w:lang w:val="en-US"/>
        </w:rPr>
        <w:t>u</w:t>
      </w:r>
      <w:r>
        <w:rPr>
          <w:rFonts w:cs="Evangelie" w:ascii="Evangelie" w:hAnsi="Evangelie"/>
          <w:sz w:val="36"/>
        </w:rPr>
        <w:t>рг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</w:t>
      </w:r>
    </w:p>
    <w:p>
      <w:pPr>
        <w:pStyle w:val="Normal"/>
        <w:jc w:val="center"/>
        <w:rPr>
          <w:rFonts w:ascii="Evangelie" w:hAnsi="Evangelie" w:cs="Evangelie"/>
          <w:sz w:val="36"/>
        </w:rPr>
      </w:pPr>
      <w:r>
        <w:rPr>
          <w:rFonts w:cs="Evangelie" w:ascii="Evangelie" w:hAnsi="Evangelie"/>
          <w:sz w:val="36"/>
        </w:rPr>
        <w:t>Бл+ж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нна воскр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сна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а, на</w:t>
      </w:r>
      <w:r>
        <w:rPr>
          <w:rFonts w:cs="EvangelieDigits" w:ascii="EvangelieDigits" w:hAnsi="EvangelieDigits"/>
          <w:sz w:val="36"/>
        </w:rPr>
        <w:t xml:space="preserve"> </w:t>
      </w:r>
      <w:r>
        <w:rPr>
          <w:rFonts w:cs="Evangelie" w:ascii="Evangelie" w:hAnsi="Evangelie"/>
          <w:sz w:val="36"/>
          <w:lang w:val="en-US"/>
        </w:rPr>
        <w:t>s</w:t>
      </w:r>
      <w:r>
        <w:rPr>
          <w:rFonts w:cs="Evangelie" w:ascii="Evangelie" w:hAnsi="Evangelie"/>
          <w:sz w:val="36"/>
        </w:rPr>
        <w:t>=, иd t кан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на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хъ пскоaвскихъ </w:t>
      </w:r>
      <w:r>
        <w:rPr>
          <w:rFonts w:cs="Izhitsa;Arial" w:ascii="Izhitsa;Arial" w:hAnsi="Izhitsa;Arial"/>
          <w:sz w:val="36"/>
        </w:rPr>
        <w:t>-</w:t>
      </w:r>
      <w:r>
        <w:rPr>
          <w:rFonts w:cs="Evangelie" w:ascii="Evangelie" w:hAnsi="Evangelie"/>
          <w:sz w:val="36"/>
        </w:rPr>
        <w:t xml:space="preserve"> п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нь </w:t>
      </w:r>
      <w:r>
        <w:rPr>
          <w:rFonts w:cs="Evangelie" w:ascii="Evangelie" w:hAnsi="Evangelie"/>
          <w:sz w:val="36"/>
          <w:lang w:val="en-US"/>
        </w:rPr>
        <w:t>f</w:t>
      </w:r>
      <w:r>
        <w:rPr>
          <w:rFonts w:cs="Evangelie" w:ascii="Evangelie" w:hAnsi="Evangelie"/>
          <w:sz w:val="36"/>
        </w:rPr>
        <w:t>=</w:t>
      </w:r>
      <w:r>
        <w:rPr>
          <w:rFonts w:cs="Izhitsa;Arial" w:ascii="Izhitsa;Arial" w:hAnsi="Izhitsa;Arial"/>
          <w:sz w:val="36"/>
        </w:rPr>
        <w:t>-</w:t>
      </w:r>
      <w:r>
        <w:rPr>
          <w:rFonts w:cs="Evangelie" w:ascii="Evangelie" w:hAnsi="Evangelie"/>
          <w:sz w:val="36"/>
        </w:rPr>
        <w:t xml:space="preserve">я, 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на д=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По вх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l тро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ь воск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енъ иd х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ма бц2ы </w:t>
      </w:r>
      <w:r>
        <w:rPr>
          <w:sz w:val="36"/>
        </w:rPr>
        <w:t>/</w:t>
      </w:r>
      <w:r>
        <w:rPr>
          <w:rFonts w:cs="Evangelie" w:ascii="Evangelie" w:hAnsi="Evangelie"/>
          <w:sz w:val="36"/>
        </w:rPr>
        <w:t>а</w:t>
      </w:r>
      <w:r>
        <w:rPr>
          <w:rFonts w:cs="Evangelie" w:ascii="Evangelie" w:hAnsi="Evangelie"/>
          <w:sz w:val="36"/>
          <w:lang w:val="en-US"/>
        </w:rPr>
        <w:t>g</w:t>
      </w:r>
      <w:r>
        <w:rPr>
          <w:rFonts w:cs="Evangelie" w:ascii="Evangelie" w:hAnsi="Evangelie"/>
          <w:sz w:val="36"/>
        </w:rPr>
        <w:t>ще egсть</w:t>
      </w:r>
      <w:r>
        <w:rPr>
          <w:sz w:val="36"/>
        </w:rPr>
        <w:t>/</w:t>
      </w:r>
      <w:r>
        <w:rPr>
          <w:rFonts w:cs="Evangelie" w:ascii="Evangelie" w:hAnsi="Evangelie"/>
          <w:sz w:val="36"/>
        </w:rPr>
        <w:t>, иd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. Кон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ъ воск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енъ. С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а, кон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ъ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. иd ныaнl, х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а бц2ы иd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: Предст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ьство хр1т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ъ непост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ное: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Прок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менъ воск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енъ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а.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 прок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менъ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з=: Честн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едъ гд1емъ см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ть пре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ныхъ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г</w:t>
      </w:r>
      <w:r>
        <w:rPr>
          <w:rFonts w:cs="Evangelie" w:ascii="Evangelie" w:hAnsi="Evangelie"/>
          <w:sz w:val="36"/>
          <w:lang w:val="en-US"/>
        </w:rPr>
        <w:t>wb</w:t>
      </w:r>
      <w:r>
        <w:rPr>
          <w:rFonts w:cs="Evangelie" w:ascii="Evangelie" w:hAnsi="Evangelie"/>
          <w:sz w:val="36"/>
        </w:rPr>
        <w:t xml:space="preserve">. 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А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 xml:space="preserve">п1лъ </w:t>
      </w:r>
      <w:r>
        <w:rPr>
          <w:rFonts w:cs="Izhitsa;Arial" w:ascii="Izhitsa;Arial" w:hAnsi="Izhitsa;Arial"/>
          <w:sz w:val="36"/>
        </w:rPr>
        <w:t>-</w:t>
      </w:r>
      <w:r>
        <w:rPr>
          <w:rFonts w:cs="Evangelie" w:ascii="Evangelie" w:hAnsi="Evangelie"/>
          <w:sz w:val="36"/>
        </w:rPr>
        <w:t xml:space="preserve"> р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ъ иd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: къ Р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лян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мъ, за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о ч=</w:t>
      </w:r>
      <w:r>
        <w:rPr>
          <w:rFonts w:cs="Evangelie" w:ascii="Evangelie" w:hAnsi="Evangelie"/>
          <w:sz w:val="36"/>
          <w:lang w:val="en-US"/>
        </w:rPr>
        <w:t>f</w:t>
      </w:r>
      <w:r>
        <w:rPr>
          <w:rFonts w:cs="Evangelie" w:ascii="Evangelie" w:hAnsi="Evangelie"/>
          <w:sz w:val="36"/>
        </w:rPr>
        <w:t>. Аллил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iа,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 и=: Весе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ся wd гд1l иd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йтеся, п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еднiи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Е</w:t>
      </w:r>
      <w:r>
        <w:rPr>
          <w:rFonts w:cs="Evangelie" w:ascii="Evangelie" w:hAnsi="Evangelie"/>
          <w:sz w:val="36"/>
          <w:lang w:val="en-US"/>
        </w:rPr>
        <w:t>Dv</w:t>
      </w:r>
      <w:r>
        <w:rPr>
          <w:rFonts w:cs="Evangelie" w:ascii="Evangelie" w:hAnsi="Evangelie"/>
          <w:sz w:val="36"/>
        </w:rPr>
        <w:t xml:space="preserve">3лiе </w:t>
      </w:r>
      <w:r>
        <w:rPr>
          <w:rFonts w:cs="Izhitsa;Arial" w:ascii="Izhitsa;Arial" w:hAnsi="Izhitsa;Arial"/>
          <w:sz w:val="36"/>
        </w:rPr>
        <w:t>-</w:t>
      </w:r>
      <w:r>
        <w:rPr>
          <w:rFonts w:cs="Evangelie" w:ascii="Evangelie" w:hAnsi="Evangelie"/>
          <w:sz w:val="36"/>
        </w:rPr>
        <w:t xml:space="preserve"> р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ъ иd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: t Мат</w:t>
      </w:r>
      <w:r>
        <w:rPr>
          <w:rFonts w:cs="Evangelie" w:ascii="Evangelie" w:hAnsi="Evangelie"/>
          <w:sz w:val="36"/>
          <w:lang w:val="en-US"/>
        </w:rPr>
        <w:t>f</w:t>
      </w:r>
      <w:r>
        <w:rPr>
          <w:rFonts w:cs="Evangelie" w:ascii="Evangelie" w:hAnsi="Evangelie"/>
          <w:sz w:val="36"/>
        </w:rPr>
        <w:t>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а, за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о л=и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Прич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енъ воск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енъ, иd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: 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uйтеся, п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еднiи, wd гд1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, пр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вымъ подоб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тъ похвал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.</w:t>
      </w:r>
    </w:p>
    <w:p>
      <w:pPr>
        <w:pStyle w:val="Normal"/>
        <w:jc w:val="center"/>
        <w:rPr/>
      </w:pPr>
      <w:r>
        <w:rPr>
          <w:rFonts w:cs="Evangelie" w:ascii="Evangelie" w:hAnsi="Evangelie"/>
          <w:sz w:val="36"/>
        </w:rPr>
        <w:t>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ва</w:t>
      </w:r>
    </w:p>
    <w:p>
      <w:pPr>
        <w:pStyle w:val="Normal"/>
        <w:jc w:val="both"/>
        <w:rPr/>
      </w:pP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>, пред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вная иd пресл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вная свlти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ла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скоaвскiя: ст+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 равноап1льная ве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ая княг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не </w:t>
      </w:r>
      <w:r>
        <w:rPr>
          <w:rFonts w:cs="Evangelie" w:ascii="Evangelie" w:hAnsi="Evangelie"/>
          <w:sz w:val="36"/>
          <w:lang w:val="en-US"/>
        </w:rPr>
        <w:t>og</w:t>
      </w:r>
      <w:r>
        <w:rPr>
          <w:rFonts w:cs="Evangelie" w:ascii="Evangelie" w:hAnsi="Evangelie"/>
          <w:sz w:val="36"/>
        </w:rPr>
        <w:t>льго, первоuг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нице бж+iя t всег</w:t>
      </w:r>
      <w:r>
        <w:rPr>
          <w:rFonts w:cs="Evangelie" w:ascii="Evangelie" w:hAnsi="Evangelie"/>
          <w:sz w:val="36"/>
          <w:lang w:val="en-US"/>
        </w:rPr>
        <w:t>wb</w:t>
      </w:r>
      <w:r>
        <w:rPr>
          <w:rFonts w:cs="Evangelie" w:ascii="Evangelie" w:hAnsi="Evangelie"/>
          <w:sz w:val="36"/>
        </w:rPr>
        <w:t xml:space="preserve"> 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а р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сс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йскаг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>, кн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зiе пс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стiи благо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нiи, препод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бнiи иd бг+он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снiи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тц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и, 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ырiе иd оуdч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iе, п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стницы иd иdсповl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дницы,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р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еднiи иd преблаж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iи</w:t>
      </w:r>
      <w:r>
        <w:rPr>
          <w:rFonts w:cs="Izhitsa;Arial" w:ascii="Izhitsa;Arial" w:hAnsi="Izhitsa;Arial"/>
          <w:sz w:val="36"/>
        </w:rPr>
        <w:t>!</w:t>
      </w:r>
      <w:r>
        <w:rPr>
          <w:rFonts w:cs="Evangelie" w:ascii="Evangelie" w:hAnsi="Evangelie"/>
          <w:sz w:val="36"/>
        </w:rPr>
        <w:t xml:space="preserve"> Къ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прибlг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мъ д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ь иd м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имся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съ люб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iю: да б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ите неб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нiи застu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 xml:space="preserve">пницы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т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ествu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мu иd в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р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ст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й, наставл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щiи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ъ, с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ники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я, твор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в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ю гд1ню, во egже преспl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иd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въ 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, благо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iи иd любв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хр1т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ст</w:t>
      </w:r>
      <w:r>
        <w:rPr>
          <w:rFonts w:cs="Evangelie" w:ascii="Evangelie" w:hAnsi="Evangelie"/>
          <w:sz w:val="36"/>
          <w:lang w:val="en-US"/>
        </w:rPr>
        <w:t>l</w:t>
      </w:r>
      <w:r>
        <w:rPr>
          <w:rFonts w:cs="Evangelie" w:ascii="Evangelie" w:hAnsi="Evangelie"/>
          <w:sz w:val="36"/>
        </w:rPr>
        <w:t>й, прославл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юще премило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даго творц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>, гд1а иd спаaса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его, иd преч1тuю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г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 xml:space="preserve"> м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рь, эgкw оу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по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 над</w:t>
      </w:r>
      <w:r>
        <w:rPr>
          <w:rFonts w:cs="Evangelie" w:ascii="Evangelie" w:hAnsi="Evangelie"/>
          <w:sz w:val="36"/>
          <w:lang w:val="en-US"/>
        </w:rPr>
        <w:t>la</w:t>
      </w:r>
      <w:r>
        <w:rPr>
          <w:rFonts w:cs="Evangelie" w:ascii="Evangelie" w:hAnsi="Evangelie"/>
          <w:sz w:val="36"/>
        </w:rPr>
        <w:t>ющихся иd м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остей бж+iихъ по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льницu</w:t>
      </w:r>
      <w:r>
        <w:rPr>
          <w:rFonts w:cs="Izhitsa;Arial" w:ascii="Izhitsa;Arial" w:hAnsi="Izhitsa;Arial"/>
          <w:sz w:val="36"/>
        </w:rPr>
        <w:t>!</w:t>
      </w:r>
      <w:r>
        <w:rPr>
          <w:rFonts w:cs="Evangelie" w:ascii="Evangelie" w:hAnsi="Evangelie"/>
          <w:sz w:val="36"/>
        </w:rPr>
        <w:t xml:space="preserve"> </w:t>
      </w: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>, вс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т+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и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и пс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встiи, мол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е, благо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дiи хр1та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бг+а, да д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uетъ иd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 грl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шнымъ, непор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чное 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ы соблюд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, ц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кви ст+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я t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ре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 иd раск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</w:t>
      </w:r>
      <w:r>
        <w:rPr>
          <w:rFonts w:cs="Evangelie" w:ascii="Evangelie" w:hAnsi="Evangelie"/>
          <w:sz w:val="36"/>
          <w:lang w:val="en-US"/>
        </w:rPr>
        <w:t>w</w:t>
      </w:r>
      <w:r>
        <w:rPr>
          <w:rFonts w:cs="Evangelie" w:ascii="Evangelie" w:hAnsi="Evangelie"/>
          <w:sz w:val="36"/>
        </w:rPr>
        <w:t xml:space="preserve">въ </w:t>
      </w:r>
      <w:r>
        <w:rPr>
          <w:rFonts w:cs="Evangelie" w:ascii="Evangelie" w:hAnsi="Evangelie"/>
          <w:sz w:val="36"/>
          <w:lang w:val="en-US"/>
        </w:rPr>
        <w:t>wd</w:t>
      </w:r>
      <w:r>
        <w:rPr>
          <w:rFonts w:cs="Evangelie" w:ascii="Evangelie" w:hAnsi="Evangelie"/>
          <w:sz w:val="36"/>
        </w:rPr>
        <w:t>гражд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, в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ей иd град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въ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ихъ благо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е оуdтвержд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, t наш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вiя иdноплем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ныхъ сохран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, м</w:t>
      </w:r>
      <w:r>
        <w:rPr>
          <w:rFonts w:cs="Evangelie" w:ascii="Evangelie" w:hAnsi="Evangelie"/>
          <w:sz w:val="36"/>
          <w:lang w:val="en-US"/>
        </w:rPr>
        <w:t>ja</w:t>
      </w:r>
      <w:r>
        <w:rPr>
          <w:rFonts w:cs="Evangelie" w:ascii="Evangelie" w:hAnsi="Evangelie"/>
          <w:sz w:val="36"/>
        </w:rPr>
        <w:t>ра всег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 xml:space="preserve"> оуdмир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, t гл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да иd 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гuбы иdзбавл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е, иdз</w:t>
      </w:r>
      <w:r>
        <w:rPr>
          <w:rFonts w:cs="Evangelie" w:ascii="Evangelie" w:hAnsi="Evangelie"/>
          <w:sz w:val="36"/>
          <w:lang w:val="en-US"/>
        </w:rPr>
        <w:t>o</w:t>
      </w:r>
      <w:r>
        <w:rPr>
          <w:rFonts w:cs="Evangelie" w:ascii="Evangelie" w:hAnsi="Evangelie"/>
          <w:sz w:val="36"/>
        </w:rPr>
        <w:t>б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лiе плод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въ зем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хъ, иd вся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, ко спа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iю иd благоч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стномu житiю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потр</w:t>
      </w:r>
      <w:r>
        <w:rPr>
          <w:rFonts w:cs="Evangelie" w:ascii="Evangelie" w:hAnsi="Evangelie"/>
          <w:sz w:val="36"/>
          <w:lang w:val="en-US"/>
        </w:rPr>
        <w:t>ea</w:t>
      </w:r>
      <w:r>
        <w:rPr>
          <w:rFonts w:cs="Evangelie" w:ascii="Evangelie" w:hAnsi="Evangelie"/>
          <w:sz w:val="36"/>
        </w:rPr>
        <w:t>бная, во egже бы иd н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ъ, чт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ымъ ст+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 п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мять в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шu, эgкwже иd вс</w:t>
      </w:r>
      <w:r>
        <w:rPr>
          <w:rFonts w:cs="Evangelie" w:ascii="Evangelie" w:hAnsi="Evangelie"/>
          <w:sz w:val="36"/>
          <w:lang w:val="en-US"/>
        </w:rPr>
        <w:t>lc</w:t>
      </w:r>
      <w:r>
        <w:rPr>
          <w:rFonts w:cs="Evangelie" w:ascii="Evangelie" w:hAnsi="Evangelie"/>
          <w:sz w:val="36"/>
        </w:rPr>
        <w:t>мъ хр1т</w:t>
      </w:r>
      <w:r>
        <w:rPr>
          <w:rFonts w:cs="Evangelie" w:ascii="Evangelie" w:hAnsi="Evangelie"/>
          <w:sz w:val="36"/>
          <w:lang w:val="en-US"/>
        </w:rPr>
        <w:t>i</w:t>
      </w:r>
      <w:r>
        <w:rPr>
          <w:rFonts w:cs="Evangelie" w:ascii="Evangelie" w:hAnsi="Evangelie"/>
          <w:sz w:val="36"/>
        </w:rPr>
        <w:t>а</w:t>
      </w:r>
      <w:r>
        <w:rPr>
          <w:rFonts w:cs="Evangelie" w:ascii="Evangelie" w:hAnsi="Evangelie"/>
          <w:sz w:val="36"/>
          <w:lang w:val="en-US"/>
        </w:rPr>
        <w:t>c</w:t>
      </w:r>
      <w:r>
        <w:rPr>
          <w:rFonts w:cs="Evangelie" w:ascii="Evangelie" w:hAnsi="Evangelie"/>
          <w:sz w:val="36"/>
        </w:rPr>
        <w:t>нскимъ род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мъ, гряд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ымъ въ земли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й, прославл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ти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ымъ се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рдцемъ иd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д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ыми оуdсты</w:t>
      </w:r>
      <w:r>
        <w:rPr>
          <w:rFonts w:cs="Evangelie" w:ascii="Evangelie" w:hAnsi="Evangelie"/>
          <w:sz w:val="36"/>
          <w:lang w:val="en-US"/>
        </w:rPr>
        <w:t>b</w:t>
      </w:r>
      <w:r>
        <w:rPr>
          <w:rFonts w:cs="Evangelie" w:ascii="Evangelie" w:hAnsi="Evangelie"/>
          <w:sz w:val="36"/>
        </w:rPr>
        <w:t xml:space="preserve"> ст+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ю, e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диносu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нuю, животворя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щuю иd неразд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 xml:space="preserve">льнuю тр4цu, </w:t>
      </w:r>
      <w:r>
        <w:rPr>
          <w:rFonts w:cs="Evangelie" w:ascii="Evangelie" w:hAnsi="Evangelie"/>
          <w:sz w:val="36"/>
          <w:lang w:val="en-US"/>
        </w:rPr>
        <w:t>od</w:t>
      </w:r>
      <w:r>
        <w:rPr>
          <w:rFonts w:cs="Evangelie" w:ascii="Evangelie" w:hAnsi="Evangelie"/>
          <w:sz w:val="36"/>
        </w:rPr>
        <w:t>ц+а иd сн+а, иd ст+а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го дх=а, ны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l иd приaснw, иd во вl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ки вlк</w:t>
      </w:r>
      <w:r>
        <w:rPr>
          <w:rFonts w:cs="Evangelie" w:ascii="Evangelie" w:hAnsi="Evangelie"/>
          <w:sz w:val="36"/>
          <w:lang w:val="en-US"/>
        </w:rPr>
        <w:t>wa</w:t>
      </w:r>
      <w:r>
        <w:rPr>
          <w:rFonts w:cs="Evangelie" w:ascii="Evangelie" w:hAnsi="Evangelie"/>
          <w:sz w:val="36"/>
        </w:rPr>
        <w:t>въ. А</w:t>
      </w:r>
      <w:r>
        <w:rPr>
          <w:rFonts w:cs="Evangelie" w:ascii="Evangelie" w:hAnsi="Evangelie"/>
          <w:sz w:val="36"/>
          <w:lang w:val="en-US"/>
        </w:rPr>
        <w:t>D</w:t>
      </w:r>
      <w:r>
        <w:rPr>
          <w:rFonts w:cs="Evangelie" w:ascii="Evangelie" w:hAnsi="Evangelie"/>
          <w:sz w:val="36"/>
        </w:rPr>
        <w:t>ми</w:t>
      </w:r>
      <w:r>
        <w:rPr>
          <w:rFonts w:cs="Evangelie" w:ascii="Evangelie" w:hAnsi="Evangelie"/>
          <w:sz w:val="36"/>
          <w:lang w:val="en-US"/>
        </w:rPr>
        <w:t>a</w:t>
      </w:r>
      <w:r>
        <w:rPr>
          <w:rFonts w:cs="Evangelie" w:ascii="Evangelie" w:hAnsi="Evangelie"/>
          <w:sz w:val="36"/>
        </w:rPr>
        <w:t>нь.</w:t>
      </w:r>
    </w:p>
    <w:p>
      <w:pPr>
        <w:pStyle w:val="Normal"/>
        <w:jc w:val="center"/>
        <w:rPr>
          <w:rFonts w:ascii="Evangelie" w:hAnsi="Evangelie" w:cs="Evangelie"/>
          <w:sz w:val="36"/>
        </w:rPr>
      </w:pPr>
      <w:r>
        <w:rPr>
          <w:rFonts w:cs="Evangelie" w:ascii="Evangelie" w:hAnsi="Evangelie"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vangelie">
    <w:charset w:val="00"/>
    <w:family w:val="auto"/>
    <w:pitch w:val="variable"/>
  </w:font>
  <w:font w:name="Izhitsa">
    <w:altName w:val="Arial"/>
    <w:charset w:val="00"/>
    <w:family w:val="swiss"/>
    <w:pitch w:val="variable"/>
  </w:font>
  <w:font w:name="EvangelieDigit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02:55:00Z</dcterms:created>
  <dc:creator>СЗО</dc:creator>
  <dc:description/>
  <cp:keywords/>
  <dc:language>en-US</dc:language>
  <cp:lastModifiedBy>Дом</cp:lastModifiedBy>
  <dcterms:modified xsi:type="dcterms:W3CDTF">2013-07-31T17:58:00Z</dcterms:modified>
  <cp:revision>24</cp:revision>
  <dc:subject/>
  <dc:title>Служба</dc:title>
</cp:coreProperties>
</file>