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ба</w:t>
        <w:br/>
        <w:t>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</w:t>
      </w:r>
      <w:r>
        <w:rPr>
          <w:rFonts w:cs="Evangelie" w:ascii="Evangelie" w:hAnsi="Evangelie"/>
          <w:sz w:val="36"/>
          <w:lang w:val="en-US"/>
        </w:rPr>
        <w:t>u</w:t>
      </w:r>
      <w:r>
        <w:rPr>
          <w:rFonts w:cs="Evangelie" w:ascii="Evangelie" w:hAnsi="Evangelie"/>
          <w:sz w:val="36"/>
        </w:rPr>
        <w:t xml:space="preserve">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кихъ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Въ недlaлю г=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ю по пятидес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ниц</w:t>
      </w:r>
      <w:r>
        <w:rPr>
          <w:rFonts w:cs="Evangelie" w:ascii="Evangelie" w:hAnsi="Evangelie"/>
          <w:sz w:val="36"/>
          <w:lang w:val="en-US"/>
        </w:rPr>
        <w:t>l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Въ с</w:t>
      </w:r>
      <w:r>
        <w:rPr>
          <w:rFonts w:cs="Evangelie" w:ascii="Evangelie" w:hAnsi="Evangelie"/>
          <w:sz w:val="36"/>
          <w:lang w:val="en-US"/>
        </w:rPr>
        <w:t>u</w:t>
      </w:r>
      <w:r>
        <w:rPr>
          <w:rFonts w:cs="Evangelie" w:ascii="Evangelie" w:hAnsi="Evangelie"/>
          <w:sz w:val="36"/>
        </w:rPr>
        <w:t>бб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т</w:t>
      </w:r>
      <w:r>
        <w:rPr>
          <w:rFonts w:cs="Evangelie" w:ascii="Evangelie" w:hAnsi="Evangelie"/>
          <w:sz w:val="36"/>
          <w:lang w:val="en-US"/>
        </w:rPr>
        <w:t>u</w:t>
      </w:r>
      <w:r>
        <w:rPr>
          <w:rFonts w:cs="Evangelie" w:ascii="Evangelie" w:hAnsi="Evangelie"/>
          <w:sz w:val="36"/>
        </w:rPr>
        <w:t xml:space="preserve">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ра, на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в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и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На гд1и, возз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воскр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ны д=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в=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а=: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стран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ская 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зр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 в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в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и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, иd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 дог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къ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а,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ыя в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рни: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прев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лiя т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инства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На 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l 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х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а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а, иd 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по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бны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в=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енъ: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е </w:t>
      </w:r>
      <w:r>
        <w:rPr>
          <w:rFonts w:cs="Evangelie" w:ascii="Evangelie" w:hAnsi="Evangelie"/>
          <w:sz w:val="36"/>
          <w:lang w:val="en-US"/>
        </w:rPr>
        <w:t>ed</w:t>
      </w:r>
      <w:r>
        <w:rPr>
          <w:rFonts w:cs="Evangelie" w:ascii="Evangelie" w:hAnsi="Evangelie"/>
          <w:sz w:val="36"/>
        </w:rPr>
        <w:t>вфра</w:t>
      </w:r>
      <w:r>
        <w:rPr>
          <w:rFonts w:cs="Evangelie" w:ascii="Evangelie" w:hAnsi="Evangelie"/>
          <w:sz w:val="36"/>
          <w:lang w:val="en-US"/>
        </w:rPr>
        <w:t>af</w:t>
      </w:r>
      <w:r>
        <w:rPr>
          <w:rFonts w:cs="Evangelie" w:ascii="Evangelie" w:hAnsi="Evangelie"/>
          <w:sz w:val="36"/>
        </w:rPr>
        <w:t>овъ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Ст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хъ: Вес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ся,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еднiи,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 xml:space="preserve"> гд1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иd иdспо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дайте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ять свят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и </w:t>
      </w:r>
      <w:r>
        <w:rPr>
          <w:rFonts w:cs="Evangelie" w:ascii="Evangelie" w:hAnsi="Evangelie"/>
          <w:sz w:val="36"/>
          <w:lang w:val="en-US"/>
        </w:rPr>
        <w:t>ed</w:t>
      </w:r>
      <w:r>
        <w:rPr>
          <w:rFonts w:cs="Evangelie" w:ascii="Evangelie" w:hAnsi="Evangelie"/>
          <w:sz w:val="36"/>
        </w:rPr>
        <w:t>г</w:t>
      </w:r>
      <w:r>
        <w:rPr>
          <w:rFonts w:cs="Evangelie" w:ascii="Evangelie" w:hAnsi="Evangelie"/>
          <w:sz w:val="36"/>
          <w:lang w:val="en-US"/>
        </w:rPr>
        <w:t>wb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Крас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ся, земл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кая.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е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,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ся, во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торжеств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эg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t 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 на теб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uк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гд1ня: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ь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Ст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хъ: 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ощь мо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t бг+а, сп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п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ыя 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цемъ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 xml:space="preserve">рою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скою свя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,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кая стран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иd п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поми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и препо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бныя тво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: въ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же теб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застuп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е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Ст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хъ: На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оуdпо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ша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ц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, оуdпо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иd иdзб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лъ edсиb я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е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скихъ,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расль edстеb д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я, egже на рu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сад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гд1ь: поми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те оу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бо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иd в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предсто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ще оуd прес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 бж+iя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, 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енъ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 xml:space="preserve">Тр4цl </w:t>
      </w:r>
      <w:r>
        <w:rPr>
          <w:rFonts w:cs="Evangelie" w:ascii="Evangelie" w:hAnsi="Evangelie"/>
          <w:sz w:val="36"/>
          <w:lang w:val="en-US"/>
        </w:rPr>
        <w:t>ed</w:t>
      </w:r>
      <w:r>
        <w:rPr>
          <w:rFonts w:cs="Evangelie" w:ascii="Evangelie" w:hAnsi="Evangelie"/>
          <w:sz w:val="36"/>
        </w:rPr>
        <w:t>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прип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дающе, гд1u за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мол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щеся,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i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edстеb заст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пницы, O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iя: т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мже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оуdбла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, прех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iи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чuдес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о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l </w:t>
      </w:r>
      <w:r>
        <w:rPr>
          <w:rFonts w:cs="Evangelie" w:ascii="Evangelie" w:hAnsi="Evangelie"/>
          <w:sz w:val="36"/>
          <w:lang w:val="en-US"/>
        </w:rPr>
        <w:t>t</w:t>
      </w:r>
      <w:r>
        <w:rPr>
          <w:rFonts w:cs="Evangelie" w:ascii="Evangelie" w:hAnsi="Evangelie"/>
          <w:sz w:val="36"/>
        </w:rPr>
        <w:t>пu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ши иd по О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тч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: 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ъ д= 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зр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 в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в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и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И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, по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u тропар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: Е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же t 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ка оуdта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ое: 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Е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кт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нi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. иd </w:t>
      </w:r>
      <w:r>
        <w:rPr>
          <w:rFonts w:cs="Evangelie" w:ascii="Evangelie" w:hAnsi="Evangelie"/>
          <w:sz w:val="36"/>
          <w:lang w:val="en-US"/>
        </w:rPr>
        <w:t>t</w:t>
      </w:r>
      <w:r>
        <w:rPr>
          <w:rFonts w:cs="Evangelie" w:ascii="Evangelie" w:hAnsi="Evangelie"/>
          <w:sz w:val="36"/>
        </w:rPr>
        <w:t>п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ъ.</w:t>
      </w:r>
      <w:r>
        <w:br w:type="page"/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На в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в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и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На гд1и, возз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: по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мъ стiх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 xml:space="preserve">въ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=. иd п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воскр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ны г=, иd вос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нu а=, иd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мъ </w:t>
      </w:r>
      <w:r>
        <w:rPr>
          <w:rFonts w:cs="Evangelie" w:ascii="Evangelie" w:hAnsi="Evangelie"/>
          <w:sz w:val="36"/>
          <w:lang w:val="en-US"/>
        </w:rPr>
        <w:t>s</w:t>
      </w:r>
      <w:r>
        <w:rPr>
          <w:rFonts w:cs="Evangelie" w:ascii="Evangelie" w:hAnsi="Evangelie"/>
          <w:sz w:val="36"/>
        </w:rPr>
        <w:t>=.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 пс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aвским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д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iи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,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iе, восх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мъ 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ъ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iя, иgхъ бо пред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тельствомъ </w:t>
      </w:r>
      <w:r>
        <w:rPr>
          <w:rFonts w:cs="Evangelie" w:ascii="Evangelie" w:hAnsi="Evangelie"/>
          <w:sz w:val="36"/>
          <w:lang w:val="en-US"/>
        </w:rPr>
        <w:t>ed</w:t>
      </w:r>
      <w:r>
        <w:rPr>
          <w:rFonts w:cs="Evangelie" w:ascii="Evangelie" w:hAnsi="Evangelie"/>
          <w:sz w:val="36"/>
        </w:rPr>
        <w:t>см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п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и, возопi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бг+оизб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ннымъ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е: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теся, ц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ркве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скiя хра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iе,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теся тр4ческiя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ы слu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iе,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теся, эg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edстеb приaснw з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iи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с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тъ неприс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ный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о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енныя любв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остiю оуdяз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ся, ни во чт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же вм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земн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я, эgкw тл</w:t>
      </w:r>
      <w:r>
        <w:rPr>
          <w:rFonts w:cs="Evangelie" w:ascii="Evangelie" w:hAnsi="Evangelie"/>
          <w:sz w:val="36"/>
          <w:lang w:val="en-US"/>
        </w:rPr>
        <w:t>lc</w:t>
      </w:r>
      <w:r>
        <w:rPr>
          <w:rFonts w:cs="Evangelie" w:ascii="Evangelie" w:hAnsi="Evangelie"/>
          <w:sz w:val="36"/>
        </w:rPr>
        <w:t>нная, распал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е сердц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г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ымъ, эgкwже свlт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льницы хр1т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ы возго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шася,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за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з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лю пскоaвскuю: иd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ми же иd м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ос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iи 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днl, да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б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емъ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wd гд1l д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ымъ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iю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сть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Р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ссjaйская похвал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,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льго бг+о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рая, дер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iи 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т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призв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къ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u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ы гд1ь, прозрlaша бо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iе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стiи, на 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ъ, водрu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ъ т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, взи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, иd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зов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ами, п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есть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d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д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льскuю сокрuш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вовlaкъ. Тlaмже иd стран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тlй даров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г+ъ зас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ники: O в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олоде иd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монте,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iе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iи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за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гд1а.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ны 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 г=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ъ </w:t>
      </w:r>
      <w:r>
        <w:rPr>
          <w:rFonts w:cs="Evangelie" w:ascii="Evangelie" w:hAnsi="Evangelie"/>
          <w:sz w:val="36"/>
          <w:lang w:val="en-US"/>
        </w:rPr>
        <w:t>s</w:t>
      </w:r>
      <w:r>
        <w:rPr>
          <w:rFonts w:cs="Evangelie" w:ascii="Evangelie" w:hAnsi="Evangelie"/>
          <w:sz w:val="36"/>
        </w:rPr>
        <w:t>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У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тверж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и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 преч1тою, во egже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о хр1т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ослu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стран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же пскоaвскuю чест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и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тельми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вя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ся edстеb, эgкw сос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ы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O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нiи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я пред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телiе: </w:t>
      </w:r>
      <w:r>
        <w:rPr>
          <w:rFonts w:cs="Evangelie" w:ascii="Evangelie" w:hAnsi="Evangelie"/>
          <w:sz w:val="36"/>
          <w:lang w:val="en-US"/>
        </w:rPr>
        <w:t>jdw</w:t>
      </w:r>
      <w:r>
        <w:rPr>
          <w:rFonts w:cs="Evangelie" w:ascii="Evangelie" w:hAnsi="Evangelie"/>
          <w:sz w:val="36"/>
        </w:rPr>
        <w:t>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фе иd вас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лiе, страсто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пцы,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леаз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ровы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и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фрос</w:t>
      </w:r>
      <w:r>
        <w:rPr>
          <w:rFonts w:cs="Evangelie" w:ascii="Evangelie" w:hAnsi="Evangelie"/>
          <w:sz w:val="36"/>
          <w:lang w:val="en-US"/>
        </w:rPr>
        <w:t>va</w:t>
      </w:r>
      <w:r>
        <w:rPr>
          <w:rFonts w:cs="Evangelie" w:ascii="Evangelie" w:hAnsi="Evangelie"/>
          <w:sz w:val="36"/>
        </w:rPr>
        <w:t>не иd серап</w:t>
      </w:r>
      <w:r>
        <w:rPr>
          <w:rFonts w:cs="Evangelie" w:ascii="Evangelie" w:hAnsi="Evangelie"/>
          <w:sz w:val="36"/>
          <w:lang w:val="en-US"/>
        </w:rPr>
        <w:t>iwa</w:t>
      </w:r>
      <w:r>
        <w:rPr>
          <w:rFonts w:cs="Evangelie" w:ascii="Evangelie" w:hAnsi="Evangelie"/>
          <w:sz w:val="36"/>
        </w:rPr>
        <w:t>не, псковоез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тiи же иdларi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е иd дос</w:t>
      </w:r>
      <w:r>
        <w:rPr>
          <w:rFonts w:cs="Evangelie" w:ascii="Evangelie" w:hAnsi="Evangelie"/>
          <w:sz w:val="36"/>
          <w:lang w:val="en-US"/>
        </w:rPr>
        <w:t>if</w:t>
      </w:r>
      <w:r>
        <w:rPr>
          <w:rFonts w:cs="Evangelie" w:ascii="Evangelie" w:hAnsi="Evangelie"/>
          <w:sz w:val="36"/>
        </w:rPr>
        <w:t>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, иd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ьскiй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н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фрiе, со кр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ецкимъ 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вою иd н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к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дромъ вк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Aпl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хр1та бг+а, спа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д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ымъ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р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ч1т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оуdсп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я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а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i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ый тв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й, преч1тая </w:t>
      </w:r>
      <w:r>
        <w:rPr>
          <w:rFonts w:cs="Evangelie" w:ascii="Evangelie" w:hAnsi="Evangelie"/>
          <w:sz w:val="36"/>
          <w:lang w:val="en-US"/>
        </w:rPr>
        <w:t>wg</w:t>
      </w:r>
      <w:r>
        <w:rPr>
          <w:rFonts w:cs="Evangelie" w:ascii="Evangelie" w:hAnsi="Evangelie"/>
          <w:sz w:val="36"/>
        </w:rPr>
        <w:t>бразъ,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же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тiю во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и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о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п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т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возд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ла edсиb бг+ови препо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бныя, эgкwже столп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iя нетл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нн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, дх+омъ бо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рос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ени с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ь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о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шiи. Т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мже иd восх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мъ смир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ая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а тл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нъ: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рка, </w:t>
      </w:r>
      <w:r>
        <w:rPr>
          <w:rFonts w:cs="Evangelie" w:ascii="Evangelie" w:hAnsi="Evangelie"/>
          <w:sz w:val="36"/>
          <w:lang w:val="en-US"/>
        </w:rPr>
        <w:t>jdwa</w:t>
      </w:r>
      <w:r>
        <w:rPr>
          <w:rFonts w:cs="Evangelie" w:ascii="Evangelie" w:hAnsi="Evangelie"/>
          <w:sz w:val="36"/>
        </w:rPr>
        <w:t>нu,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сu иd преподобно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ника корн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лiя, съ гд1емъ бо пребы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тъ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нницы wd д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хъ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иdст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 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 плот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 иd страс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приражeaнiя презрlaвъ,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пскоaвu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 во ю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ствl к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ыхъ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о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крес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т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кимъ житi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O 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е н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ае,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блич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телю </w:t>
      </w:r>
      <w:r>
        <w:rPr>
          <w:rFonts w:cs="Evangelie" w:ascii="Evangelie" w:hAnsi="Evangelie"/>
          <w:sz w:val="36"/>
          <w:lang w:val="en-US"/>
        </w:rPr>
        <w:t>s</w:t>
      </w:r>
      <w:r>
        <w:rPr>
          <w:rFonts w:cs="Evangelie" w:ascii="Evangelie" w:hAnsi="Evangelie"/>
          <w:sz w:val="36"/>
        </w:rPr>
        <w:t>лоче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ыхъ, бг+о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е,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со вс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ми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дными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я мо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хр1та Бг+а, во egже спа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гр</w:t>
      </w:r>
      <w:r>
        <w:rPr>
          <w:rFonts w:cs="Evangelie" w:ascii="Evangelie" w:hAnsi="Evangelie"/>
          <w:sz w:val="36"/>
          <w:lang w:val="en-US"/>
        </w:rPr>
        <w:t>lc</w:t>
      </w:r>
      <w:r>
        <w:rPr>
          <w:rFonts w:cs="Evangelie" w:ascii="Evangelie" w:hAnsi="Evangelie"/>
          <w:sz w:val="36"/>
        </w:rPr>
        <w:t>шным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а=. 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енъ: Нб+о </w:t>
      </w:r>
      <w:r>
        <w:rPr>
          <w:rFonts w:cs="Evangelie" w:ascii="Evangelie" w:hAnsi="Evangelie"/>
          <w:sz w:val="36"/>
          <w:lang w:val="en-US"/>
        </w:rPr>
        <w:t>s</w:t>
      </w:r>
      <w:r>
        <w:rPr>
          <w:rFonts w:cs="Evangelie" w:ascii="Evangelie" w:hAnsi="Evangelie"/>
          <w:sz w:val="36"/>
        </w:rPr>
        <w:t>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з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стран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ая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лw 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ъ,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с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ять тво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и,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бо на рu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оуdдlaлъ тр4цы живо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ыя, м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же,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дuющеся, вопi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е: тр4це ст+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,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теб</w:t>
      </w:r>
      <w:r>
        <w:rPr>
          <w:rFonts w:cs="Evangelie" w:ascii="Evangelie" w:hAnsi="Evangelie"/>
          <w:sz w:val="36"/>
          <w:lang w:val="en-US"/>
        </w:rPr>
        <w:t>lb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 дог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к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в=: П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де с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нь за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ая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В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 иd чт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 xml:space="preserve">нiя г= 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препо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бническая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На литi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i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, гласъ г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Восп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гд1еви 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ь пре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лu, эgкw даров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рос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хъ, поз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бо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iе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стiи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и с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крес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u: иgже вла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ромъ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ымъ во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l к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е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, прежде ж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льгою бг+о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рою, 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же пскоaва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а egсть пре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ая д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: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хъ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иd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ами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ст+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тво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о благ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сп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хр1т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ж+е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в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и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ы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ся edстеb,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чiя сод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явшеся щ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ъ дu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ый, O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iи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iе в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олоде иd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монте,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сод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йствuюще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ю, помог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те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окр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гр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х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я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ныхъ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цъ пскоaвскихъ 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е 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ый, благов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тницы иd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ни, эgкw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 иgноцы: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д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гг+льски по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edстеb, небес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ови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 житi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ымъ,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ко гд1u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взы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е, да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ъ </w:t>
      </w:r>
      <w:r>
        <w:rPr>
          <w:rFonts w:cs="Evangelie" w:ascii="Evangelie" w:hAnsi="Evangelie"/>
          <w:sz w:val="36"/>
          <w:lang w:val="en-US"/>
        </w:rPr>
        <w:t>t</w:t>
      </w:r>
      <w:r>
        <w:rPr>
          <w:rFonts w:cs="Evangelie" w:ascii="Evangelie" w:hAnsi="Evangelie"/>
          <w:sz w:val="36"/>
        </w:rPr>
        <w:t>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зетъ дв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ри г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рн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я, эgкw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стивъ, сп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й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сво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заст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пницы ст+jaи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шея, не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те ср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дникъ,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мо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ихся, хр1тu бо edстеb ч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да иdзб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нная,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ъ же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ц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нiи, неб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 xml:space="preserve">снымъ 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 xml:space="preserve"> со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ователе, земн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 оу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б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ованiе,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рi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ырiе приaснw пребы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е, эgкw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ъ egсть вс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хъ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ырь,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бг+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, воскр1нъ стi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ый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: 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ъ с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ене t бж+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еннагw дх=а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На стi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l стi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воскр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ны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в=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. 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енъ: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е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фра</w:t>
      </w:r>
      <w:r>
        <w:rPr>
          <w:rFonts w:cs="Evangelie" w:ascii="Evangelie" w:hAnsi="Evangelie"/>
          <w:sz w:val="36"/>
          <w:lang w:val="en-US"/>
        </w:rPr>
        <w:t>af</w:t>
      </w:r>
      <w:r>
        <w:rPr>
          <w:rFonts w:cs="Evangelie" w:ascii="Evangelie" w:hAnsi="Evangelie"/>
          <w:sz w:val="36"/>
        </w:rPr>
        <w:t>ов: Тр4цl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прип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дающе: 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зр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в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и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й же: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чuдес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д</w:t>
      </w:r>
      <w:r>
        <w:rPr>
          <w:rFonts w:cs="Evangelie" w:ascii="Evangelie" w:hAnsi="Evangelie"/>
          <w:sz w:val="36"/>
          <w:lang w:val="en-US"/>
        </w:rPr>
        <w:t>=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Е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д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изв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къ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l гд1ь стран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uю, оуdзр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г+о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драя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льга тр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лuч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я 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а, иdд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иd соз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нъ во пскоaвl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тlaмже иd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въ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й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ся, 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виги бо м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ими благод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тныя 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ы стя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шiи: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томъ тр4ческимъ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за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емiи,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,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пскоaвстiи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хр1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г+а спа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д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ым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На оу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трени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д=, д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ды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: 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 ныaнl: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, по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u тропар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: Е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же t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а оуdта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ое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На пол</w:t>
      </w:r>
      <w:r>
        <w:rPr>
          <w:rFonts w:cs="Evangelie" w:ascii="Evangelie" w:hAnsi="Evangelie"/>
          <w:sz w:val="36"/>
          <w:lang w:val="en-US"/>
        </w:rPr>
        <w:t>v</w:t>
      </w:r>
      <w:r>
        <w:rPr>
          <w:rFonts w:cs="Evangelie" w:ascii="Evangelie" w:hAnsi="Evangelie"/>
          <w:sz w:val="36"/>
        </w:rPr>
        <w:t>0е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и вели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Вели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,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въ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тlй про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шiи, иd ч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т+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ять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u: в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бо м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те за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хр1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бг+а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го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 xml:space="preserve">По </w:t>
      </w:r>
      <w:r>
        <w:rPr>
          <w:rFonts w:cs="Evangelie" w:ascii="Evangelie" w:hAnsi="Evangelie"/>
          <w:sz w:val="36"/>
          <w:lang w:val="en-US"/>
        </w:rPr>
        <w:t>v</w:t>
      </w:r>
      <w:r>
        <w:rPr>
          <w:rFonts w:cs="Evangelie" w:ascii="Evangelie" w:hAnsi="Evangelie"/>
          <w:sz w:val="36"/>
        </w:rPr>
        <w:t>dпако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а 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 xml:space="preserve"> сl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ы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дв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l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ъ </w:t>
      </w:r>
      <w:r>
        <w:rPr>
          <w:rFonts w:cs="Evangelie" w:ascii="Evangelie" w:hAnsi="Evangelie"/>
          <w:sz w:val="36"/>
          <w:lang w:val="en-US"/>
        </w:rPr>
        <w:t>s=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енъ: Три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нъ воскр1лъ edсиb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ыхъ се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й нас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льницы, въ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же все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гд1ь, соли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тв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нницы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гг+л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въ, 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мъ же оуd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истеся, </w:t>
      </w:r>
      <w:r>
        <w:rPr>
          <w:rFonts w:cs="Evangelie" w:ascii="Evangelie" w:hAnsi="Evangelie"/>
          <w:sz w:val="36"/>
          <w:lang w:val="en-US"/>
        </w:rPr>
        <w:t>t</w:t>
      </w:r>
      <w:r>
        <w:rPr>
          <w:rFonts w:cs="Evangelie" w:ascii="Evangelie" w:hAnsi="Evangelie"/>
          <w:sz w:val="36"/>
        </w:rPr>
        <w:t>верз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т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чи дu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iи, эgкw херuв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мстiи, иdс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нистеся сл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нiя в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ня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, тlaмже иd зем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ся заст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пницы, стран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я пскоaвскiя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нницы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нъ сl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и</w:t>
      </w:r>
      <w:r>
        <w:rPr>
          <w:rFonts w:cs="Evangelie" w:ascii="Evangelie" w:hAnsi="Evangelie"/>
          <w:sz w:val="36"/>
          <w:lang w:val="en-US"/>
        </w:rPr>
        <w:t>=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енъ: Чт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нар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Чт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нар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: г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ихъ ли ж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тели, эgкw на небесlaхъ edстеb?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ихъ ли хран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тели, эgкw ст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жи edстеb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чiя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? </w:t>
      </w:r>
      <w:r>
        <w:rPr>
          <w:rFonts w:cs="Evangelie" w:ascii="Evangelie" w:hAnsi="Evangelie"/>
          <w:sz w:val="36"/>
          <w:lang w:val="en-US"/>
        </w:rPr>
        <w:t>s</w:t>
      </w:r>
      <w:r>
        <w:rPr>
          <w:rFonts w:cs="Evangelie" w:ascii="Evangelie" w:hAnsi="Evangelie"/>
          <w:sz w:val="36"/>
        </w:rPr>
        <w:t>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зды ли м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л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нныя, э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ся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въ пuтевожд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? 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мчыя ли, эgкw 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ы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я вед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ко хр1т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? м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ими бг+ови оуdго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edстеb, тlaмже иd оуdг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дницы бж+iи иdмен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и: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спа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д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ым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хъ 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пол</w:t>
      </w:r>
      <w:r>
        <w:rPr>
          <w:rFonts w:cs="Evangelie" w:ascii="Evangelie" w:hAnsi="Evangelie"/>
          <w:sz w:val="36"/>
          <w:lang w:val="en-US"/>
        </w:rPr>
        <w:t>v</w:t>
      </w:r>
      <w:r>
        <w:rPr>
          <w:rFonts w:cs="Evangelie" w:ascii="Evangelie" w:hAnsi="Evangelie"/>
          <w:sz w:val="36"/>
        </w:rPr>
        <w:t>0е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ный сl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енъ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и=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енъ: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пре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чuдес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,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я над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янiе</w:t>
      </w:r>
      <w:r>
        <w:rPr>
          <w:rFonts w:cs="Izhitsa;Arial" w:ascii="Izhitsa;Arial" w:hAnsi="Izhitsa;Arial"/>
          <w:sz w:val="36"/>
        </w:rPr>
        <w:t>!</w:t>
      </w:r>
      <w:r>
        <w:rPr>
          <w:rFonts w:cs="Evangelie" w:ascii="Evangelie" w:hAnsi="Evangelie"/>
          <w:sz w:val="36"/>
        </w:rPr>
        <w:t xml:space="preserve"> Тво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тр4це ст+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енники оуdбла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иd ко п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u пре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омu при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аемъ, со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хъ гл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сы вк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l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теб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зыв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юще: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трiе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е бж+е, лю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ю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ъ дер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воздах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й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непре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ых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не п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ри, но беззакwaнiя н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ша мн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гая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прост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эgкw чел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олюбец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ъ и=. 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енъ: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пре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чuдес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, пре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ая вл2чце! ц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кве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скiя пок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 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ый, t не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ы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теб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ед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ствuютъ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хъ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ди не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 ч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ихъ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ъ лю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ю иd с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u твоем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за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, г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ныхъ, мол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твы принос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и, не пре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сп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в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ныя, но иd во оуdдlaл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сlaмъ рu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ав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ыя, иdсто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сти тво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бог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тыя, т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бо благосло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а edсиb во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и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теп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нна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а. Прок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менъ иd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3лiе воскр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ны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Кан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ъ.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в</w:t>
      </w:r>
      <w:r>
        <w:rPr>
          <w:rFonts w:cs="Evangelie" w:ascii="Evangelie" w:hAnsi="Evangelie"/>
          <w:sz w:val="36"/>
          <w:lang w:val="en-US"/>
        </w:rPr>
        <w:t>=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ри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: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iя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бг+а w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.</w:t>
      </w:r>
    </w:p>
    <w:p>
      <w:pPr>
        <w:pStyle w:val="Normal"/>
        <w:jc w:val="center"/>
        <w:rPr>
          <w:rFonts w:ascii="EvangelieDigits" w:hAnsi="EvangelieDigits" w:cs="EvangelieDigits"/>
          <w:sz w:val="36"/>
          <w:lang w:val="en-US"/>
        </w:rPr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ь а</w:t>
      </w:r>
      <w:r>
        <w:rPr>
          <w:rFonts w:cs="Evangelie" w:ascii="Evangelie" w:hAnsi="Evangelie"/>
          <w:sz w:val="36"/>
          <w:lang w:val="en-US"/>
        </w:rPr>
        <w:t>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IDрмоaсъ: Во глuбин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остл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иdногд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фара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ское всев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инство пре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рu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ая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, воп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шееся же с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о все</w:t>
      </w:r>
      <w:r>
        <w:rPr>
          <w:rFonts w:cs="Evangelie" w:ascii="Evangelie" w:hAnsi="Evangelie"/>
          <w:sz w:val="36"/>
          <w:lang w:val="en-US"/>
        </w:rPr>
        <w:t>s</w:t>
      </w:r>
      <w:r>
        <w:rPr>
          <w:rFonts w:cs="Evangelie" w:ascii="Evangelie" w:hAnsi="Evangelie"/>
          <w:sz w:val="36"/>
        </w:rPr>
        <w:t>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ный г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отре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 egсть, препр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ленный гд1ь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бо пр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ся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iи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,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iи, восх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мъ 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ъ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iя, восп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ь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ц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еблаж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нныя, 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иd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прест+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тр4цl непре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мол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щеся, эgкw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iи заст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пницы, за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г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ныхъ пред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ствuютъ, преклон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 к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мило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iе безм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ое спаaсово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iи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, хр1тоиме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iи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iе, поч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ики сво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препо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бныя: т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бо 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омъ на небес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хъ ликовств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, с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вкuAпl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со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ются, по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стран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пскоaвская иd пскоaвъ,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 пречест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t 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 бг+оизб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нны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ся, эgкw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оуdдlaлъ же сод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шася иd эgкw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ся живо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ыя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iи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,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днuющiи, пр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мъ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нник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хъ 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ъ дх+о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ый, п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жде ж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льгu, княг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ю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uю,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о кре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мъ оуdзр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во м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цl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gд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льстlмъ три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л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а зар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осход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uю, 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иd поп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мъ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г+о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рымъ стран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i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ая, 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же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ь e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 xml:space="preserve">й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ство,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ъ иdспол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ся, прест+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тр4цl оуdч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ся покло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ю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: 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lхомъ т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, вл2чце,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u с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ово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поз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омъ бо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ою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стинною, эgкw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jg</w:t>
      </w:r>
      <w:r>
        <w:rPr>
          <w:rFonts w:cs="Evangelie" w:ascii="Evangelie" w:hAnsi="Evangelie"/>
          <w:sz w:val="36"/>
        </w:rPr>
        <w:t>д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ли оуdкра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iи с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ь г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и по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леннiи.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м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с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омъ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росвl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и,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емся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: пог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е пог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ская тьм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возсi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ъ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 въ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стей,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ъ, неuг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iй во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и.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ь г</w:t>
      </w:r>
      <w:r>
        <w:rPr>
          <w:rFonts w:cs="Evangelie" w:ascii="Evangelie" w:hAnsi="Evangelie"/>
          <w:sz w:val="36"/>
          <w:lang w:val="en-US"/>
        </w:rPr>
        <w:t>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IDрмоaсъ: Процвlл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egсть пuст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я, эgкw кр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нъ, гд1и,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з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ская неплод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ая цр+ковь при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iемъ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въ 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 оуdтвер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мо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це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ф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нте всех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е,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й </w:t>
      </w:r>
      <w:r>
        <w:rPr>
          <w:rFonts w:cs="Evangelie" w:ascii="Evangelie" w:hAnsi="Evangelie"/>
          <w:sz w:val="36"/>
          <w:lang w:val="en-US"/>
        </w:rPr>
        <w:t>jd</w:t>
      </w:r>
      <w:r>
        <w:rPr>
          <w:rFonts w:cs="Evangelie" w:ascii="Evangelie" w:hAnsi="Evangelie"/>
          <w:sz w:val="36"/>
        </w:rPr>
        <w:t>е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ше,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д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вя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х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ы пре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ыми, оуdст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илъ edсиb иd во пскоaвl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дl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dбиaтель ми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скuю спаaсовu, въ 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бо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ами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нъ свl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икъ, а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ра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iй иdг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енъ: м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же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оуdбла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 со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эgкw с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ый зас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никъ, предъ гд1емъ х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ай иdз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ый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лагоuх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ъ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а мо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дuхо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ая, гаврi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е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в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олоде,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ый, 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бо edсиb иd т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тlй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оуdтвержд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во egже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e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й бг+осп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й приaснw 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 xml:space="preserve">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возд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лъ edсиb х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: тlaмже иd себ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оз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 х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дх=u ст+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u,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бр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лъ edсиb ко гд1u дерзно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паст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ы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я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Воспрi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а 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крес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гд1ня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iе,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е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мо</w:t>
      </w:r>
      <w:r>
        <w:rPr>
          <w:rFonts w:cs="Evangelie" w:ascii="Evangelie" w:hAnsi="Evangelie"/>
          <w:sz w:val="36"/>
          <w:lang w:val="en-US"/>
        </w:rPr>
        <w:t>f</w:t>
      </w:r>
      <w:r>
        <w:rPr>
          <w:rFonts w:cs="Evangelie" w:ascii="Evangelie" w:hAnsi="Evangelie"/>
          <w:sz w:val="36"/>
        </w:rPr>
        <w:t>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монте,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нъ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же зл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рат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ецъ, хра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ощiю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иd з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лю честн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я,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ыя пи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,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uя, эgкw иd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хр1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г+а м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ши даро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ъ иd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iю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сть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диченъ: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вя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 edсиb пскоaвскuю стран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преч1тая, 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ами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ы все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ыя, 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же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и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dк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ами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t ро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ъ оу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б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д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ихъ иdсто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а edсиb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: п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рвlе ж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бразомъ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дх+о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нымъ во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и ми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ст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спаaсовой, оуdкрlп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и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я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монта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аго, 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ожде иd мн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гiя,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ос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ыя, иdсц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и д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во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.</w:t>
      </w:r>
    </w:p>
    <w:p>
      <w:pPr>
        <w:pStyle w:val="Normal"/>
        <w:jc w:val="center"/>
        <w:rPr>
          <w:rFonts w:ascii="EvangelieDigits" w:hAnsi="EvangelieDigits" w:cs="EvangelieDigits"/>
          <w:sz w:val="36"/>
          <w:lang w:val="en-US"/>
        </w:rPr>
      </w:pPr>
      <w:r>
        <w:rPr>
          <w:rFonts w:cs="Evangelie" w:ascii="Evangelie" w:hAnsi="Evangelie"/>
          <w:sz w:val="36"/>
        </w:rPr>
        <w:t>Кон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д</w:t>
      </w:r>
      <w:r>
        <w:rPr>
          <w:rFonts w:cs="Evangelie" w:ascii="Evangelie" w:hAnsi="Evangelie"/>
          <w:sz w:val="36"/>
          <w:lang w:val="en-US"/>
        </w:rPr>
        <w:t>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ется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, иd вс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земл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ая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л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днuетъ, прослав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и, гд1и,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ный 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хже со кре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iя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льгина даро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ко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iю,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ствu ж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мu къ застuп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ю, эgкw иd х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аи предъ т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с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ь непре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нiи за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правосл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ныя,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ст+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  <w:lang w:val="en-US"/>
        </w:rPr>
        <w:t>IG</w:t>
      </w:r>
      <w:r>
        <w:rPr>
          <w:rFonts w:cs="Evangelie" w:ascii="Evangelie" w:hAnsi="Evangelie"/>
          <w:sz w:val="36"/>
        </w:rPr>
        <w:t>косъ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У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т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шителя 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ы въ сердц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оспрi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мше,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ся edстеb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ъ,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ц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е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iи, п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двигъ бо м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ихъ сокр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ищи дu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ыми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edстеb пребог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ты м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и сво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миже иd иdсц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л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нiя тlл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ная,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 же д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ымъ, живо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иdсто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е в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нымъ, эgкwже иd прош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нiя дwaбрая предва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е лю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ю 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, прос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е н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чи сердeaчныя, во egже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ами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ми, O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заст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пницы пскоaвстiи,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риaснw съ гд1емъ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оуdпов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 съ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ою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сти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</w:t>
      </w:r>
      <w:r>
        <w:rPr>
          <w:rFonts w:cs="Evangelie" w:ascii="Evangelie" w:hAnsi="Evangelie"/>
          <w:sz w:val="36"/>
          <w:lang w:val="en-US"/>
        </w:rPr>
        <w:t>wb</w:t>
      </w:r>
      <w:r>
        <w:rPr>
          <w:rFonts w:cs="Evangelie" w:ascii="Evangelie" w:hAnsi="Evangelie"/>
          <w:sz w:val="36"/>
        </w:rPr>
        <w:t xml:space="preserve"> с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истеся: да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ъ, г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ныхъ, эgкw иd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с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лъ egсть, 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оу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б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пре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лый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стин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же ст+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.</w:t>
      </w:r>
    </w:p>
    <w:p>
      <w:pPr>
        <w:pStyle w:val="Normal"/>
        <w:jc w:val="center"/>
        <w:rPr>
          <w:rFonts w:ascii="EvangelieDigits" w:hAnsi="EvangelieDigits" w:cs="EvangelieDigits"/>
          <w:sz w:val="36"/>
        </w:rPr>
      </w:pPr>
      <w:r>
        <w:rPr>
          <w:rFonts w:cs="Evangelie" w:ascii="Evangelie" w:hAnsi="Evangelie"/>
          <w:sz w:val="36"/>
        </w:rPr>
        <w:t>Сl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а</w:t>
      </w:r>
      <w:r>
        <w:rPr>
          <w:rFonts w:cs="Evangelie" w:ascii="Evangelie" w:hAnsi="Evangelie"/>
          <w:sz w:val="36"/>
          <w:lang w:val="en-US"/>
        </w:rPr>
        <w:t>=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енъ: Г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ъ тв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спаaсе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Цр+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иd гд1и, нынl ср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дницы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 теб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едсто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ъ, земн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бо 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ыми 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: 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иhх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ст+ый, 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всех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ый, во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спос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ник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u иgхъ, вл2ко человlко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че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иd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омъ преес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еннымъ иdзъ теб</w:t>
      </w:r>
      <w:r>
        <w:rPr>
          <w:rFonts w:cs="Evangelie" w:ascii="Evangelie" w:hAnsi="Evangelie"/>
          <w:sz w:val="36"/>
          <w:lang w:val="en-US"/>
        </w:rPr>
        <w:t>eb</w:t>
      </w:r>
      <w:r>
        <w:rPr>
          <w:rFonts w:cs="Evangelie" w:ascii="Evangelie" w:hAnsi="Evangelie"/>
          <w:sz w:val="36"/>
        </w:rPr>
        <w:t>, O бг+о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с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о вопло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, тlaмъ оу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бо иd въ edстеств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мъ, грlхм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ко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мъ, бж+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енная же лю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ь 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ствuетъ св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во egже во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дuшетл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ыхъ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e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ю свобо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ся.</w:t>
      </w:r>
    </w:p>
    <w:p>
      <w:pPr>
        <w:pStyle w:val="Normal"/>
        <w:jc w:val="center"/>
        <w:rPr>
          <w:rFonts w:ascii="EvangelieDigits" w:hAnsi="EvangelieDigits" w:cs="EvangelieDigits"/>
          <w:sz w:val="36"/>
        </w:rPr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ь д</w:t>
      </w:r>
      <w:r>
        <w:rPr>
          <w:rFonts w:cs="Evangelie" w:ascii="Evangelie" w:hAnsi="Evangelie"/>
          <w:sz w:val="36"/>
          <w:lang w:val="en-US"/>
        </w:rPr>
        <w:t>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IDрмоaсъ: При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t дв+ы, не х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ай, ни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гг+елъ, но 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гд1и воп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ся, иd с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лъ edсиb всег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мя, чел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а, тlaмъ зов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ти: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l тв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гд1и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ши т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фрос</w:t>
      </w:r>
      <w:r>
        <w:rPr>
          <w:rFonts w:cs="Evangelie" w:ascii="Evangelie" w:hAnsi="Evangelie"/>
          <w:sz w:val="36"/>
          <w:lang w:val="en-US"/>
        </w:rPr>
        <w:t>va</w:t>
      </w:r>
      <w:r>
        <w:rPr>
          <w:rFonts w:cs="Evangelie" w:ascii="Evangelie" w:hAnsi="Evangelie"/>
          <w:sz w:val="36"/>
        </w:rPr>
        <w:t>нiе, княг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ею пскоaвскuю, оуdст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ила edсиb т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dбиaтель пред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вu, въ 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 иd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ся edсиb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пра</w:t>
      </w:r>
      <w:r>
        <w:rPr>
          <w:rFonts w:cs="Evangelie" w:ascii="Evangelie" w:hAnsi="Evangelie"/>
          <w:sz w:val="36"/>
          <w:lang w:val="en-US"/>
        </w:rPr>
        <w:t>kja</w:t>
      </w:r>
      <w:r>
        <w:rPr>
          <w:rFonts w:cs="Evangelie" w:ascii="Evangelie" w:hAnsi="Evangelie"/>
          <w:sz w:val="36"/>
        </w:rPr>
        <w:t>а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ная: тlaмъ бо иd м</w:t>
      </w:r>
      <w:r>
        <w:rPr>
          <w:rFonts w:cs="Evangelie" w:ascii="Evangelie" w:hAnsi="Evangelie"/>
          <w:sz w:val="36"/>
          <w:lang w:val="en-US"/>
        </w:rPr>
        <w:t>va</w:t>
      </w:r>
      <w:r>
        <w:rPr>
          <w:rFonts w:cs="Evangelie" w:ascii="Evangelie" w:hAnsi="Evangelie"/>
          <w:sz w:val="36"/>
        </w:rPr>
        <w:t xml:space="preserve">ро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dк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ою спаaсовою оуd г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а твоег</w:t>
      </w:r>
      <w:r>
        <w:rPr>
          <w:rFonts w:cs="Evangelie" w:ascii="Evangelie" w:hAnsi="Evangelie"/>
          <w:sz w:val="36"/>
          <w:lang w:val="en-US"/>
        </w:rPr>
        <w:t>wb</w:t>
      </w:r>
      <w:r>
        <w:rPr>
          <w:rFonts w:cs="Evangelie" w:ascii="Evangelie" w:hAnsi="Evangelie"/>
          <w:sz w:val="36"/>
        </w:rPr>
        <w:t xml:space="preserve"> иdсто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ся, тlaмже иd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</w:t>
      </w:r>
      <w:r>
        <w:rPr>
          <w:rFonts w:cs="Evangelie" w:ascii="Evangelie" w:hAnsi="Evangelie"/>
          <w:sz w:val="36"/>
          <w:lang w:val="en-US"/>
        </w:rPr>
        <w:t>f</w:t>
      </w:r>
      <w:r>
        <w:rPr>
          <w:rFonts w:cs="Evangelie" w:ascii="Evangelie" w:hAnsi="Evangelie"/>
          <w:sz w:val="36"/>
        </w:rPr>
        <w:t>а, под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iя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монтова, въ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и 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сми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сп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ся.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ныaнl,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,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iи, помин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, вопi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ъ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вкuAпl: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l тв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гд1и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t з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падъ съ наб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ья при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шими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те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г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ожиг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и,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ницы ми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стiи иd снетог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тiи, иdг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ене вас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лiе, иdг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ене </w:t>
      </w:r>
      <w:r>
        <w:rPr>
          <w:rFonts w:cs="Evangelie" w:ascii="Evangelie" w:hAnsi="Evangelie"/>
          <w:sz w:val="36"/>
          <w:lang w:val="en-US"/>
        </w:rPr>
        <w:t>jdw</w:t>
      </w:r>
      <w:r>
        <w:rPr>
          <w:rFonts w:cs="Evangelie" w:ascii="Evangelie" w:hAnsi="Evangelie"/>
          <w:sz w:val="36"/>
        </w:rPr>
        <w:t>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фе иd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э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съ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: прест+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тр4цu иdсп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али edстеb прав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м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ки сi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претерп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е,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во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l три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мъ взы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е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е: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l тв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гд1и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Священно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чениче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dс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д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ре иd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ъ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тр1то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пцы ю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рьевстiи, нетл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ыми 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нц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оуd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н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и edстеb, эgкw, возлюб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е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 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ни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u а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п1льскuю, ц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кве 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рныя не </w:t>
      </w:r>
      <w:r>
        <w:rPr>
          <w:rFonts w:cs="Evangelie" w:ascii="Evangelie" w:hAnsi="Evangelie"/>
          <w:sz w:val="36"/>
          <w:lang w:val="en-US"/>
        </w:rPr>
        <w:t>t</w:t>
      </w:r>
      <w:r>
        <w:rPr>
          <w:rFonts w:cs="Evangelie" w:ascii="Evangelie" w:hAnsi="Evangelie"/>
          <w:sz w:val="36"/>
        </w:rPr>
        <w:t>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глися edстеb, воспlв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е потоп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и: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l тв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гд1и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: Бл+госло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а edсиb, дв+о ч1тая, иd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и рек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: пребл+госло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ая, чел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мъ бо невозм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жная сод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гд1ь, оуdго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бж+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енн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вочело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ченiя 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инствu ст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нu. М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же, т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, O бг+о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я ч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,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шемu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сi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вопi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: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l тв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гд1и.</w:t>
      </w:r>
      <w:r>
        <w:br w:type="page"/>
      </w:r>
    </w:p>
    <w:p>
      <w:pPr>
        <w:pStyle w:val="Normal"/>
        <w:jc w:val="center"/>
        <w:rPr>
          <w:rFonts w:ascii="EvangelieDigits" w:hAnsi="EvangelieDigits" w:cs="EvangelieDigits"/>
          <w:sz w:val="36"/>
        </w:rPr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нь </w:t>
      </w:r>
      <w:r>
        <w:rPr>
          <w:rFonts w:cs="Evangelie" w:ascii="Evangelie" w:hAnsi="Evangelie"/>
          <w:sz w:val="36"/>
          <w:lang w:val="en-US"/>
        </w:rPr>
        <w:t>e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IDрмоaсъ: Х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ай бг+u иd чел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мъ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, хр1т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ж+е, т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бо вл2ко, къ свlто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ьникu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ц+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твоем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t 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и не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lнiя привед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мамы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н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ч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ко,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о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п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кiй первон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иче, прiим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сi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ою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очи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ихъ, эgкw подвиз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ся edсиb, бг+ови оуdгож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, въ пе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бг+омъ же з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, прос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ь иd во м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l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оу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б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омъ три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лымъ: тlaмже иd житi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скон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ъ,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вя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ши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, ко г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u твоем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итек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ыя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н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 xml:space="preserve">тче </w:t>
      </w:r>
      <w:r>
        <w:rPr>
          <w:rFonts w:cs="Evangelie" w:ascii="Evangelie" w:hAnsi="Evangelie"/>
          <w:sz w:val="36"/>
          <w:lang w:val="en-US"/>
        </w:rPr>
        <w:t>jdwa</w:t>
      </w:r>
      <w:r>
        <w:rPr>
          <w:rFonts w:cs="Evangelie" w:ascii="Evangelie" w:hAnsi="Evangelie"/>
          <w:sz w:val="36"/>
        </w:rPr>
        <w:t>но иd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ная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со,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и п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кiя 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iи з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iе. 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шымъ же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во ю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рье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l лив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стlмъ, не поже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edстеb ла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я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мъ покло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ся, но приш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дше въ стран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uю, оуdст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или edстеb въ гор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реч1тыя: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прослав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и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ю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, вл2чцu, t б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иdзб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ти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Мо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ъ м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ства на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ика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очи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емъ,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ч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фрос</w:t>
      </w:r>
      <w:r>
        <w:rPr>
          <w:rFonts w:cs="Evangelie" w:ascii="Evangelie" w:hAnsi="Evangelie"/>
          <w:sz w:val="36"/>
          <w:lang w:val="en-US"/>
        </w:rPr>
        <w:t>va</w:t>
      </w:r>
      <w:r>
        <w:rPr>
          <w:rFonts w:cs="Evangelie" w:ascii="Evangelie" w:hAnsi="Evangelie"/>
          <w:sz w:val="36"/>
        </w:rPr>
        <w:t>не,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леаз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овская похвал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.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ще иd оуdст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ивъ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dбиaтель сво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,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 сми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я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не оуdч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, ниж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есв</w:t>
      </w:r>
      <w:r>
        <w:rPr>
          <w:rFonts w:cs="Evangelie" w:ascii="Evangelie" w:hAnsi="Evangelie"/>
          <w:sz w:val="36"/>
          <w:lang w:val="en-US"/>
        </w:rPr>
        <w:t>va</w:t>
      </w:r>
      <w:r>
        <w:rPr>
          <w:rFonts w:cs="Evangelie" w:ascii="Evangelie" w:hAnsi="Evangelie"/>
          <w:sz w:val="36"/>
        </w:rPr>
        <w:t>теръ 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омъ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, к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остiю же иd лю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ю, эgкw иd блюд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мъ оуd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въ мо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скихъ, 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хже 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иd со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 пре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ре,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ся edсиb пскоaвскiя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се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вва, wd 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 иd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, досто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е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: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хъ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dк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ъ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ощiю не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ла edсиb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, вл2чце, иdс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нила edсиb стран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uю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iю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хъ пребог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ою, воз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овашеся оу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бо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же чирск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иd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святог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кая, возвес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я иd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dбиaтель п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кая: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ся бо въ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хъ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бразы тво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iи, пода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iи ч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ымъ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сти.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нь </w:t>
      </w:r>
      <w:r>
        <w:rPr>
          <w:rFonts w:cs="Evangelie" w:ascii="Evangelie" w:hAnsi="Evangelie"/>
          <w:sz w:val="36"/>
          <w:lang w:val="en-US"/>
        </w:rPr>
        <w:t>s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IDрмоaсъ: Въ 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днl грl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ва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ся, неизл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днuю мило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iя твоег</w:t>
      </w:r>
      <w:r>
        <w:rPr>
          <w:rFonts w:cs="Evangelie" w:ascii="Evangelie" w:hAnsi="Evangelie"/>
          <w:sz w:val="36"/>
          <w:lang w:val="en-US"/>
        </w:rPr>
        <w:t>wb</w:t>
      </w:r>
      <w:r>
        <w:rPr>
          <w:rFonts w:cs="Evangelie" w:ascii="Evangelie" w:hAnsi="Evangelie"/>
          <w:sz w:val="36"/>
        </w:rPr>
        <w:t xml:space="preserve"> призы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днu: t т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бж+е, м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озвед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У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крlп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я вседер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я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iю,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не серапi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 xml:space="preserve">не,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че пре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е,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ся edсиb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фрос</w:t>
      </w:r>
      <w:r>
        <w:rPr>
          <w:rFonts w:cs="Evangelie" w:ascii="Evangelie" w:hAnsi="Evangelie"/>
          <w:sz w:val="36"/>
          <w:lang w:val="en-US"/>
        </w:rPr>
        <w:t>va</w:t>
      </w:r>
      <w:r>
        <w:rPr>
          <w:rFonts w:cs="Evangelie" w:ascii="Evangelie" w:hAnsi="Evangelie"/>
          <w:sz w:val="36"/>
        </w:rPr>
        <w:t>нu всех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u 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окъ с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никъ иd въ 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виз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хъ сод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ъ,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ъ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ъ жив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 все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u, эgкwже м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твъ, воздер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мъ, эgкwже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гг+елъ, гд1еви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о трuж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ся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мъ же иd пр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ленъ edсиb, бого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У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мъ къ бг+u впер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е иd благ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днu позн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е сердц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, O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нiи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dларi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е иd доси</w:t>
      </w:r>
      <w:r>
        <w:rPr>
          <w:rFonts w:cs="Evangelie" w:ascii="Evangelie" w:hAnsi="Evangelie"/>
          <w:sz w:val="36"/>
          <w:lang w:val="en-US"/>
        </w:rPr>
        <w:t>f</w:t>
      </w:r>
      <w:r>
        <w:rPr>
          <w:rFonts w:cs="Evangelie" w:ascii="Evangelie" w:hAnsi="Evangelie"/>
          <w:sz w:val="36"/>
        </w:rPr>
        <w:t>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, по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 t оуdчен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къ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фрос</w:t>
      </w:r>
      <w:r>
        <w:rPr>
          <w:rFonts w:cs="Evangelie" w:ascii="Evangelie" w:hAnsi="Evangelie"/>
          <w:sz w:val="36"/>
          <w:lang w:val="en-US"/>
        </w:rPr>
        <w:t>va</w:t>
      </w:r>
      <w:r>
        <w:rPr>
          <w:rFonts w:cs="Evangelie" w:ascii="Evangelie" w:hAnsi="Evangelie"/>
          <w:sz w:val="36"/>
        </w:rPr>
        <w:t>новыхъ, 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вя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u з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лю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ческuю,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вя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иd в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рег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e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зера пскоaвск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чест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с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и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dбиaтельми, t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же иd къ г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емu бо торжеств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жизн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цемъ приз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ся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е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добн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ч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 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во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ноче все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е, пре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рости с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нав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лъ edсиb во а</w:t>
      </w:r>
      <w:r>
        <w:rPr>
          <w:rFonts w:cs="Evangelie" w:ascii="Evangelie" w:hAnsi="Evangelie"/>
          <w:sz w:val="36"/>
          <w:lang w:val="en-US"/>
        </w:rPr>
        <w:t>df</w:t>
      </w:r>
      <w:r>
        <w:rPr>
          <w:rFonts w:cs="Evangelie" w:ascii="Evangelie" w:hAnsi="Evangelie"/>
          <w:sz w:val="36"/>
        </w:rPr>
        <w:t>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скихъ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ехъ, иd во пскоaвскuю з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лю при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, проп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алъ edсиb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слов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ь вс</w:t>
      </w:r>
      <w:r>
        <w:rPr>
          <w:rFonts w:cs="Evangelie" w:ascii="Evangelie" w:hAnsi="Evangelie"/>
          <w:sz w:val="36"/>
          <w:lang w:val="en-US"/>
        </w:rPr>
        <w:t>lc</w:t>
      </w:r>
      <w:r>
        <w:rPr>
          <w:rFonts w:cs="Evangelie" w:ascii="Evangelie" w:hAnsi="Evangelie"/>
          <w:sz w:val="36"/>
        </w:rPr>
        <w:t>мъ 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лый зас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никъ, скорб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ымъ оуdт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шитель: тlaмже иd воз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ъ edсиb во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и св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въ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и кр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ецкой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: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ся edсиb, вл2чце, эgкw поб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ое з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енiе спаaсово,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ови бо з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енuеши пла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ое б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с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ъ низло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: тlaмже иd ныaнl, воев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а возб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ая, возд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ни т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гр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шныя, на страс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сокрu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иd, эgкw иd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ая дер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u непобl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uю, t вс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их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б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 свобод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бц2е ч1тая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Кон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къ иd </w:t>
      </w:r>
      <w:r>
        <w:rPr>
          <w:rFonts w:cs="Evangelie" w:ascii="Evangelie" w:hAnsi="Evangelie"/>
          <w:sz w:val="36"/>
          <w:lang w:val="en-US"/>
        </w:rPr>
        <w:t>jg</w:t>
      </w:r>
      <w:r>
        <w:rPr>
          <w:rFonts w:cs="Evangelie" w:ascii="Evangelie" w:hAnsi="Evangelie"/>
          <w:sz w:val="36"/>
        </w:rPr>
        <w:t>косъ воскр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ны.</w:t>
      </w:r>
    </w:p>
    <w:p>
      <w:pPr>
        <w:pStyle w:val="Normal"/>
        <w:jc w:val="center"/>
        <w:rPr>
          <w:sz w:val="36"/>
          <w:lang w:val="en-US"/>
        </w:rPr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ь з</w:t>
      </w:r>
      <w:r>
        <w:rPr>
          <w:rFonts w:cs="Evangelie" w:ascii="Evangelie" w:hAnsi="Evangelie"/>
          <w:sz w:val="36"/>
          <w:lang w:val="en-US"/>
        </w:rPr>
        <w:t>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IDрмоaсъ: Бг+опро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ое вел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безза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uющ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мuч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я выс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п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ень вознесл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egсть: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же простр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г+оче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ымъ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рок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мъ 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u дu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uю, с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бл+госло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ъ иd препр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ленъ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ое не п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ри,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н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че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ьскiй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н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фрiе, но эgкw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 подра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 доброд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тел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мъ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фрос</w:t>
      </w:r>
      <w:r>
        <w:rPr>
          <w:rFonts w:cs="Evangelie" w:ascii="Evangelie" w:hAnsi="Evangelie"/>
          <w:sz w:val="36"/>
          <w:lang w:val="en-US"/>
        </w:rPr>
        <w:t>va</w:t>
      </w:r>
      <w:r>
        <w:rPr>
          <w:rFonts w:cs="Evangelie" w:ascii="Evangelie" w:hAnsi="Evangelie"/>
          <w:sz w:val="36"/>
        </w:rPr>
        <w:t>на пре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а, иd ныaнl, любв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</w:t>
      </w:r>
      <w:r>
        <w:rPr>
          <w:rFonts w:cs="Evangelie" w:ascii="Evangelie" w:hAnsi="Evangelie"/>
          <w:sz w:val="36"/>
          <w:lang w:val="en-US"/>
        </w:rPr>
        <w:t>wb</w:t>
      </w:r>
      <w:r>
        <w:rPr>
          <w:rFonts w:cs="Evangelie" w:ascii="Evangelie" w:hAnsi="Evangelie"/>
          <w:sz w:val="36"/>
        </w:rPr>
        <w:t xml:space="preserve"> нелицем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р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посл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я, мо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wd ч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ихъ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гд1а,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бо edсиb слu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м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о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гг+лы,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ь ж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зд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ода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ши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сод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лъ edсиb пuст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ю, преподобно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ниче корн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лiе: возлю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ъ преч1тыя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dбиaтель п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кuю, м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ими п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ты оуdтвер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иd оуdк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илъ edсиb ю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, эgкwже иd хо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шыя </w:t>
      </w:r>
      <w:r>
        <w:rPr>
          <w:rFonts w:cs="Evangelie" w:ascii="Evangelie" w:hAnsi="Evangelie"/>
          <w:sz w:val="36"/>
          <w:lang w:val="en-US"/>
        </w:rPr>
        <w:t>wg</w:t>
      </w:r>
      <w:r>
        <w:rPr>
          <w:rFonts w:cs="Evangelie" w:ascii="Evangelie" w:hAnsi="Evangelie"/>
          <w:sz w:val="36"/>
        </w:rPr>
        <w:t>крестъ во тьм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jg</w:t>
      </w:r>
      <w:r>
        <w:rPr>
          <w:rFonts w:cs="Evangelie" w:ascii="Evangelie" w:hAnsi="Evangelie"/>
          <w:sz w:val="36"/>
        </w:rPr>
        <w:t>д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льст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оуdк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илъ edсиb прав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емъ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р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. Клеве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же пр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шu т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сти без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, вод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ся edсиb въ чер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хъ 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ыхъ, мо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не преста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за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dбиaтель тво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иd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, 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къ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l мо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ритек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тъ оуd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Хр1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ю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ствuяй, 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е нi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е,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ы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ды рач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ю,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ся edсиb житi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wd гд1l н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днымъ, эgкwже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бж+iй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ови вопi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iй: пок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теся не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днiи, пок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теся, нече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и. Тlaмже иd 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u сво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за б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нiя полаг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, сохра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ю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, оуdдоб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, для 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ства присносu</w:t>
      </w:r>
      <w:r>
        <w:rPr>
          <w:rFonts w:cs="Evangelie" w:ascii="Evangelie" w:hAnsi="Evangelie"/>
          <w:sz w:val="36"/>
          <w:lang w:val="en-US"/>
        </w:rPr>
        <w:t>AA</w:t>
      </w:r>
      <w:r>
        <w:rPr>
          <w:rFonts w:cs="Evangelie" w:ascii="Evangelie" w:hAnsi="Evangelie"/>
          <w:sz w:val="36"/>
        </w:rPr>
        <w:t>щн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: 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edсиb ш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шая, зем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же зас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ница, простр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 н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я твоег</w:t>
      </w:r>
      <w:r>
        <w:rPr>
          <w:rFonts w:cs="Evangelie" w:ascii="Evangelie" w:hAnsi="Evangelie"/>
          <w:sz w:val="36"/>
          <w:lang w:val="en-US"/>
        </w:rPr>
        <w:t>wb</w:t>
      </w:r>
      <w:r>
        <w:rPr>
          <w:rFonts w:cs="Evangelie" w:ascii="Evangelie" w:hAnsi="Evangelie"/>
          <w:sz w:val="36"/>
        </w:rPr>
        <w:t xml:space="preserve"> пок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эgкwже иd 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l дороф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ъ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къ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ный, го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тя со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ми вкuAпl сто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u,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 же пскоaвъ иd вс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з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лю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скuю t б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 сохра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u 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>
          <w:rFonts w:ascii="EvangelieDigits" w:hAnsi="EvangelieDigits" w:cs="EvangelieDigits"/>
          <w:sz w:val="36"/>
          <w:lang w:val="en-US"/>
        </w:rPr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ь и</w:t>
      </w:r>
      <w:r>
        <w:rPr>
          <w:rFonts w:cs="Evangelie" w:ascii="Evangelie" w:hAnsi="Evangelie"/>
          <w:sz w:val="36"/>
          <w:lang w:val="en-US"/>
        </w:rPr>
        <w:t>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IDрмоaсъ: П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ь иdногд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ъ вав</w:t>
      </w:r>
      <w:r>
        <w:rPr>
          <w:rFonts w:cs="Evangelie" w:ascii="Evangelie" w:hAnsi="Evangelie"/>
          <w:sz w:val="36"/>
          <w:lang w:val="en-US"/>
        </w:rPr>
        <w:t>v</w:t>
      </w:r>
      <w:r>
        <w:rPr>
          <w:rFonts w:cs="Evangelie" w:ascii="Evangelie" w:hAnsi="Evangelie"/>
          <w:sz w:val="36"/>
        </w:rPr>
        <w:t>0л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l д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йства раздl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, бж+iимъ вел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мъ халд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 xml:space="preserve">и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па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ая, в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рныя же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ро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ая, по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ыя: благосло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,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дlл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гд1ня, гд1а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Въ пuст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ю вс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я,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н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че нiк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дре, стя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трuд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м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ими сми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равно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г+льное: без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отенъ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 въ бол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знехъ т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кихъ,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 xml:space="preserve">ще иd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без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лъ edсиb 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въ ко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ъ, 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омъ же,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ки на крил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хъ 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ыхъ, воспа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бг+ови, иdн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я бо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ст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дuщыя иdсц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iю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приш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дше 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ьми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ять тво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н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ховск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к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похвал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, </w:t>
      </w:r>
      <w:r>
        <w:rPr>
          <w:rFonts w:cs="Evangelie" w:ascii="Evangelie" w:hAnsi="Evangelie"/>
          <w:sz w:val="36"/>
          <w:lang w:val="en-US"/>
        </w:rPr>
        <w:t>jdw</w:t>
      </w:r>
      <w:r>
        <w:rPr>
          <w:rFonts w:cs="Evangelie" w:ascii="Evangelie" w:hAnsi="Evangelie"/>
          <w:sz w:val="36"/>
        </w:rPr>
        <w:t>ак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ме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ре, оуdбла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эgкw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ч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тель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с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ь пр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а бж+iя иdлi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а,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м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 же иd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dбиaтель, оуdст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ивъ ю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, посвят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съ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иd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мо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хр1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г+а спа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д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ымъ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оп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икъ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ь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ы бг+о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рнiя, тiмоf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, 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е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дниче, wd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iи бо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dк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ъ святог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кихъ преч1тыя возве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ость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ови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хже иd чuдес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в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лiя вотщ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ъ нове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l иdсп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я, т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иd 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ничества 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ъ чест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t несм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ленныхъ 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цемъ во оуdз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щ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пр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, бц2u дв+u прослав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же не преста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диченъ: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м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гд1ь г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 бж+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енною св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к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ю, т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же, O бг+о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слез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с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ъ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мы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ши, по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предсто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 edсиb крест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л2чню,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шаго м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ши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е: сн+е благ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й м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иd гд1и, по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</w:t>
      </w:r>
      <w:r>
        <w:rPr>
          <w:rFonts w:cs="Evangelie" w:ascii="Evangelie" w:hAnsi="Evangelie"/>
          <w:sz w:val="36"/>
          <w:lang w:val="en-US"/>
        </w:rPr>
        <w:t>u</w:t>
      </w:r>
      <w:r>
        <w:rPr>
          <w:rFonts w:cs="Evangelie" w:ascii="Evangelie" w:hAnsi="Evangelie"/>
          <w:sz w:val="36"/>
        </w:rPr>
        <w:t>й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тво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, по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uй я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нь </w:t>
      </w:r>
      <w:r>
        <w:rPr>
          <w:rFonts w:cs="Evangelie" w:ascii="Evangelie" w:hAnsi="Evangelie"/>
          <w:sz w:val="36"/>
          <w:lang w:val="en-US"/>
        </w:rPr>
        <w:t>f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IDрмоaсъ: Без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а ро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я сн+ъ, бг+ъ иd гд1ь, воп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ся t дв+ы,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я,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мрач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нная просвl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соб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расточ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нная, тlaмъ все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uю бц2u вели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ми похвал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оуdбла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,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заст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пницы пскоaвстiи, эgкw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i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иd неяв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iи, эgкw на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леннiи иd эgкw без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стнiи,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гг+л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мъ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въ ра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ебыв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и, лицез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е 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ве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u гд1ню: тlaмже иd прест+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тр4цu приaснw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за оуdдlaлъ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иd за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ми словес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оспр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мъ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к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дник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хъ 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е пре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ый, эgкw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iи edстеb прав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ыхъ споб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рницы, 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до см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ти возлюб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вше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цъ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u, иdс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нили edстеb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за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ты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ы: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с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ове бж+iи нар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и edстеb,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иdспро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во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и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.</w:t>
      </w:r>
    </w:p>
    <w:p>
      <w:pPr>
        <w:pStyle w:val="Normal"/>
        <w:jc w:val="both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а, тр4ченъ: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прест+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, животво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ая иd неразд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ьная тр4це,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ч+е, сн+е иd дш+е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все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т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и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е сод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ю, воспl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ъ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бж+е, земл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i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при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ающи приaснw къ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u твоем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х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u ст+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u, иdд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во 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ыхъ вс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ц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ковь тво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w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, г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ныхъ, мо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ися, вопi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ъ т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е: тр4це ст+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,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теб</w:t>
      </w:r>
      <w:r>
        <w:rPr>
          <w:rFonts w:cs="Evangelie" w:ascii="Evangelie" w:hAnsi="Evangelie"/>
          <w:sz w:val="36"/>
          <w:lang w:val="en-US"/>
        </w:rPr>
        <w:t>lb</w:t>
      </w:r>
      <w:r>
        <w:rPr>
          <w:rFonts w:cs="Izhitsa;Arial" w:ascii="Izhitsa;Arial" w:hAnsi="Izhitsa;Arial"/>
          <w:sz w:val="36"/>
        </w:rPr>
        <w:t>!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И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: 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же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мъ сво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 со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ется,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ся, преч1тая,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остiю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ю: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ся, 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ая спаaса ро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нице, эgкw въ 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ъ же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бре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ие,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ся, ч</w:t>
      </w:r>
      <w:r>
        <w:rPr>
          <w:rFonts w:cs="Evangelie" w:ascii="Evangelie" w:hAnsi="Evangelie"/>
          <w:sz w:val="36"/>
          <w:lang w:val="en-US"/>
        </w:rPr>
        <w:t>uA</w:t>
      </w:r>
      <w:r>
        <w:rPr>
          <w:rFonts w:cs="Evangelie" w:ascii="Evangelie" w:hAnsi="Evangelie"/>
          <w:sz w:val="36"/>
        </w:rPr>
        <w:t>дная ц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кве заст</w:t>
      </w:r>
      <w:r>
        <w:rPr>
          <w:rFonts w:cs="Evangelie" w:ascii="Evangelie" w:hAnsi="Evangelie"/>
          <w:sz w:val="36"/>
          <w:lang w:val="en-US"/>
        </w:rPr>
        <w:t>uA</w:t>
      </w:r>
      <w:r>
        <w:rPr>
          <w:rFonts w:cs="Evangelie" w:ascii="Evangelie" w:hAnsi="Evangelie"/>
          <w:sz w:val="36"/>
        </w:rPr>
        <w:t>пнице, эgкw въ 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 пр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омъ кре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ся, вл2чце, эgкw иd стран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пскоaвская с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омъ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жизн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цемъ во благ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я бо 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ствuетъ</w:t>
      </w:r>
      <w:r>
        <w:rPr>
          <w:rFonts w:cs="Izhitsa;Arial" w:ascii="Izhitsa;Arial" w:hAnsi="Izhitsa;Arial"/>
          <w:sz w:val="36"/>
        </w:rPr>
        <w:t>!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вl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енъ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енъ </w:t>
      </w:r>
      <w:r>
        <w:rPr>
          <w:sz w:val="36"/>
        </w:rPr>
        <w:t>/</w:t>
      </w:r>
      <w:r>
        <w:rPr>
          <w:rFonts w:cs="Evangelie" w:ascii="Evangelie" w:hAnsi="Evangelie"/>
          <w:sz w:val="36"/>
          <w:lang w:val="en-US"/>
        </w:rPr>
        <w:t>edk</w:t>
      </w:r>
      <w:r>
        <w:rPr>
          <w:rFonts w:cs="Evangelie" w:ascii="Evangelie" w:hAnsi="Evangelie"/>
          <w:sz w:val="36"/>
        </w:rPr>
        <w:t>апо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iй г=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й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: 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воскр+се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свl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енъ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+jaи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iя,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з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iи, поми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т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предъ гд1емъ, да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оуdз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u бж+iю, низлаг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ою вс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г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х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енъ 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edk</w:t>
      </w:r>
      <w:r>
        <w:rPr>
          <w:rFonts w:cs="Evangelie" w:ascii="Evangelie" w:hAnsi="Evangelie"/>
          <w:sz w:val="36"/>
        </w:rPr>
        <w:t>апо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iя г=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го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: Воз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шее сл+нце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На хва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хъ: по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мъ стiх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ъ и=, иd п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тi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воскр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ны</w:t>
      </w:r>
      <w:r>
        <w:rPr>
          <w:rFonts w:cs="EvangelieDigits" w:ascii="EvangelieDigits" w:hAnsi="EvangelieDigits"/>
          <w:sz w:val="36"/>
        </w:rPr>
        <w:t xml:space="preserve"> </w:t>
      </w:r>
      <w:r>
        <w:rPr>
          <w:rFonts w:cs="Evangelie" w:ascii="Evangelie" w:hAnsi="Evangelie"/>
          <w:sz w:val="36"/>
        </w:rPr>
        <w:t>д=, иd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 д=.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Стi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 пскоaвским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д=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енъ: Св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 з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ъ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ять твор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ще, прослав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u тво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гд1и, e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ю бо иd в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немощ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совер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ши,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въ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й пскоaвстlй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ъ edсиb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ц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еблаж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нныя, иd 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б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u п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тнiи, 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iи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ся: показ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ови, эgкw б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ъ гд1ь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ящымъ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по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иd по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вани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хъ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бг+о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iя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Ц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ра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ц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кве оуdкра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скоaвскихъ 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е 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е, бж+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енныя любв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edстеb, пре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iи, сок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ще нерасхи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ое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мже иd посм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ся edстеb прир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мъ страс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э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на в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о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, эgкw 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iе иd эgкw разб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йницы тьм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дuшетл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ыя, 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хже иd сокрuш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edстеb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iю,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ода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ою.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ны стi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и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Возлюб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е житi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wd хр1т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 вс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хъ к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ыхъ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 xml:space="preserve">ра,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бни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edстеb 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омъ б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iимъ edстеств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дх=а же ст+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иdс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нилися edстеb, пре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ыя доб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ы иdст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чницы ст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е, нап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edстеb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ы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ды 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давшыя. Тlaмже иd м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къ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взы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: O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 пскоaвстiи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за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гд1а egже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ъ в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 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u 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ни 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чныя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ъ чест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стран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iя, сокро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ыхъ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бж+iя похвал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iи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iе иd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нiи иd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iи,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оуdдlaле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твенный, за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ство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 р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сс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йское предсто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ще бг+ови, ко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ствu в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немu п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ь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к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оуd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те, да иd м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оу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б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а три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не ли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и б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емъ,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мо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iи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стiх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а оу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тренняя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3льская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г=: Магда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мар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в=: Пребл+госло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а edсиb, бц2е дв+о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вос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е в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ое. По трист+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Е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кт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нi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иd </w:t>
      </w:r>
      <w:r>
        <w:rPr>
          <w:rFonts w:cs="Evangelie" w:ascii="Evangelie" w:hAnsi="Evangelie"/>
          <w:sz w:val="36"/>
          <w:lang w:val="en-US"/>
        </w:rPr>
        <w:t>t</w:t>
      </w:r>
      <w:r>
        <w:rPr>
          <w:rFonts w:cs="Evangelie" w:ascii="Evangelie" w:hAnsi="Evangelie"/>
          <w:sz w:val="36"/>
        </w:rPr>
        <w:t>п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На а=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мъ час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.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, иd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 час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о О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тч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: кон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. иd совер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ный </w:t>
      </w:r>
      <w:r>
        <w:rPr>
          <w:rFonts w:cs="Evangelie" w:ascii="Evangelie" w:hAnsi="Evangelie"/>
          <w:sz w:val="36"/>
          <w:lang w:val="en-US"/>
        </w:rPr>
        <w:t>t</w:t>
      </w:r>
      <w:r>
        <w:rPr>
          <w:rFonts w:cs="Evangelie" w:ascii="Evangelie" w:hAnsi="Evangelie"/>
          <w:sz w:val="36"/>
        </w:rPr>
        <w:t>п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На л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т</w:t>
      </w:r>
      <w:r>
        <w:rPr>
          <w:rFonts w:cs="Evangelie" w:ascii="Evangelie" w:hAnsi="Evangelie"/>
          <w:sz w:val="36"/>
          <w:lang w:val="en-US"/>
        </w:rPr>
        <w:t>u</w:t>
      </w:r>
      <w:r>
        <w:rPr>
          <w:rFonts w:cs="Evangelie" w:ascii="Evangelie" w:hAnsi="Evangelie"/>
          <w:sz w:val="36"/>
        </w:rPr>
        <w:t>рг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Бл+ж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нна воскр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на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а, на</w:t>
      </w:r>
      <w:r>
        <w:rPr>
          <w:rFonts w:cs="EvangelieDigits" w:ascii="EvangelieDigits" w:hAnsi="EvangelieDigits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s</w:t>
      </w:r>
      <w:r>
        <w:rPr>
          <w:rFonts w:cs="Evangelie" w:ascii="Evangelie" w:hAnsi="Evangelie"/>
          <w:sz w:val="36"/>
        </w:rPr>
        <w:t>=, иd t кан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а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хъ пскоaвскихъ 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 xml:space="preserve"> 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нь </w:t>
      </w:r>
      <w:r>
        <w:rPr>
          <w:rFonts w:cs="Evangelie" w:ascii="Evangelie" w:hAnsi="Evangelie"/>
          <w:sz w:val="36"/>
          <w:lang w:val="en-US"/>
        </w:rPr>
        <w:t>f</w:t>
      </w:r>
      <w:r>
        <w:rPr>
          <w:rFonts w:cs="Evangelie" w:ascii="Evangelie" w:hAnsi="Evangelie"/>
          <w:sz w:val="36"/>
        </w:rPr>
        <w:t>=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я, на д=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о в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l 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 иd х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а бц2ы 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ще egсть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, иd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. Кон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.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кон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. иd ныaнl, х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а бц2ы иd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: Пред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ство хр1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ъ непост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ое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рок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менъ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а.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рок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менъ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з=: Честн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едъ гд1емъ см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ть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ныхъ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</w:t>
      </w:r>
      <w:r>
        <w:rPr>
          <w:rFonts w:cs="Evangelie" w:ascii="Evangelie" w:hAnsi="Evangelie"/>
          <w:sz w:val="36"/>
          <w:lang w:val="en-US"/>
        </w:rPr>
        <w:t>wb</w:t>
      </w:r>
      <w:r>
        <w:rPr>
          <w:rFonts w:cs="Evangelie" w:ascii="Evangelie" w:hAnsi="Evangelie"/>
          <w:sz w:val="36"/>
        </w:rPr>
        <w:t xml:space="preserve">. 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А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 xml:space="preserve">п1лъ 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 xml:space="preserve"> 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 иd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: къ 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ля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мъ, з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 ч=</w:t>
      </w:r>
      <w:r>
        <w:rPr>
          <w:rFonts w:cs="Evangelie" w:ascii="Evangelie" w:hAnsi="Evangelie"/>
          <w:sz w:val="36"/>
          <w:lang w:val="en-US"/>
        </w:rPr>
        <w:t>f</w:t>
      </w:r>
      <w:r>
        <w:rPr>
          <w:rFonts w:cs="Evangelie" w:ascii="Evangelie" w:hAnsi="Evangelie"/>
          <w:sz w:val="36"/>
        </w:rPr>
        <w:t>. Аллил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iа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и=: Вес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ся wd гд1l иd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теся,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днiи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Е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 xml:space="preserve">3лiе 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 xml:space="preserve"> 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 иd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: t Мат</w:t>
      </w:r>
      <w:r>
        <w:rPr>
          <w:rFonts w:cs="Evangelie" w:ascii="Evangelie" w:hAnsi="Evangelie"/>
          <w:sz w:val="36"/>
          <w:lang w:val="en-US"/>
        </w:rPr>
        <w:t>f</w:t>
      </w:r>
      <w:r>
        <w:rPr>
          <w:rFonts w:cs="Evangelie" w:ascii="Evangelie" w:hAnsi="Evangelie"/>
          <w:sz w:val="36"/>
        </w:rPr>
        <w:t>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а, з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 л=и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ри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нъ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, иd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: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теся,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днiи, wd гд1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п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ымъ подоб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ъ похвал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а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, пред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ная иd пресл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ная свlт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ла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iя: ст+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равноап1льная в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ая княг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льго, первоuг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ице бж+iя t всег</w:t>
      </w:r>
      <w:r>
        <w:rPr>
          <w:rFonts w:cs="Evangelie" w:ascii="Evangelie" w:hAnsi="Evangelie"/>
          <w:sz w:val="36"/>
          <w:lang w:val="en-US"/>
        </w:rPr>
        <w:t>wb</w:t>
      </w:r>
      <w:r>
        <w:rPr>
          <w:rFonts w:cs="Evangelie" w:ascii="Evangelie" w:hAnsi="Evangelie"/>
          <w:sz w:val="36"/>
        </w:rPr>
        <w:t xml:space="preserve"> 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а р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сс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йск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,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iе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тiи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iи,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нiи иd бг+о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нiи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ц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,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ырiе иd оуdч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iе, п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стницы иd иdспов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дницы,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днiи иd пре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iи</w:t>
      </w:r>
      <w:r>
        <w:rPr>
          <w:rFonts w:cs="Izhitsa;Arial" w:ascii="Izhitsa;Arial" w:hAnsi="Izhitsa;Arial"/>
          <w:sz w:val="36"/>
        </w:rPr>
        <w:t>!</w:t>
      </w:r>
      <w:r>
        <w:rPr>
          <w:rFonts w:cs="Evangelie" w:ascii="Evangelie" w:hAnsi="Evangelie"/>
          <w:sz w:val="36"/>
        </w:rPr>
        <w:t xml:space="preserve"> Къ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рибlг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иd м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мся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ъ лю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ю: да б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те 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iи заст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пницы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ствu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мu иd в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ст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, настав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i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, с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ики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я, 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в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ю гд1ню, во egже преспl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въ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iи иd любв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хр1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ст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, прославл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 премило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аго творц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гд1а иd спаaса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го, иd преч1тuю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 xml:space="preserve">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рь, эgкw оу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по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над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ющихся иd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стей бж+iихъ п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ницu</w:t>
      </w:r>
      <w:r>
        <w:rPr>
          <w:rFonts w:cs="Izhitsa;Arial" w:ascii="Izhitsa;Arial" w:hAnsi="Izhitsa;Arial"/>
          <w:sz w:val="36"/>
        </w:rPr>
        <w:t>!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,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тiи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, благо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iи хр1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г+а, да 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uетъ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гр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шнымъ, неп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ное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ы соблюд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ц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кви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t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ре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иd ра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въ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гражд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й иd гра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хъ благ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 оуdтвержд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t на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iя иdноплем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ыхъ сохра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а всег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 xml:space="preserve"> оуdми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t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а иd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uбы иdзбав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иdз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iе пло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ъ зем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, иd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, ко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ю иd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номu житi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отр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бная, во egже бы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ч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ымъ ст+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ять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u, эgкwже иd вс</w:t>
      </w:r>
      <w:r>
        <w:rPr>
          <w:rFonts w:cs="Evangelie" w:ascii="Evangelie" w:hAnsi="Evangelie"/>
          <w:sz w:val="36"/>
          <w:lang w:val="en-US"/>
        </w:rPr>
        <w:t>lc</w:t>
      </w:r>
      <w:r>
        <w:rPr>
          <w:rFonts w:cs="Evangelie" w:ascii="Evangelie" w:hAnsi="Evangelie"/>
          <w:sz w:val="36"/>
        </w:rPr>
        <w:t>мъ хр1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нскимъ ро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мъ, гря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ымъ въ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прослав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ымъ 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цемъ иd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ыми оуdст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+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,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динос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нuю, животво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uю иd неразд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ьнuю тр4цu,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ц+а иd сн+а, иd ст+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о дх=а,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иd приaснw, иd во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и вlк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ъ. А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ь.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vangelie">
    <w:charset w:val="00"/>
    <w:family w:val="auto"/>
    <w:pitch w:val="variable"/>
  </w:font>
  <w:font w:name="Izhitsa">
    <w:altName w:val="Arial"/>
    <w:charset w:val="00"/>
    <w:family w:val="swiss"/>
    <w:pitch w:val="variable"/>
  </w:font>
  <w:font w:name="EvangelieDigi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7:22:00Z</dcterms:created>
  <dc:creator>СЗО</dc:creator>
  <dc:description/>
  <cp:keywords/>
  <dc:language>en-US</dc:language>
  <cp:lastModifiedBy>Дом</cp:lastModifiedBy>
  <dcterms:modified xsi:type="dcterms:W3CDTF">2013-07-31T15:51:00Z</dcterms:modified>
  <cp:revision>4</cp:revision>
  <dc:subject/>
  <dc:title>Служба</dc:title>
</cp:coreProperties>
</file>