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НДАК 1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збранная угодница и Христа ради юродивая святая блаженная мати Ксения, избравшая подвиг терпения и злострадания, хвалебное пение приносим ти чтущия святую память твою. Ты же заступи нас от враг видимых и невидимых да зовем ти: Радуйся, Ксения блаженная молитвенница о душах наши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КОС 1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вноангельского жития взыскала еси, блаженная мати, по успении мужа твоего отвергла еси мира сего красоту и вся яже в нем: похоть очес, похоть плоти и гордость житейскую, юродством разум Христов стяжала еси. Того ради услыши от нас похвалы, тебе возносимые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житием твоим Андрею, Христа ради юродивому равн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имени своего отрекшаяся, себя же умершей именовавш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в юродстве имя мужа твоего Андрея принявш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именем мужеским назвавшись, немощи женской отрешившаяс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все имение твое добрым людям и нищим раздавш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нищету добровольную Христа ради приявш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века сего суемудрия юродством твоим отвергатися нас научивш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благая утешительнице всех в молитве к тебе прибегающи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Ксения блаженная, молитвенница о душах наши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НДАК 2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идя странное твое житие, яко ты презрела еси дом свой и всякое мирское богатство, родные по плоти безумной тя полагаху, людие же града Петрова, видя смирение твое, нестяжание и вольную нищету, воспели Богу: Аллилуи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КОС 2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зум от Бога тебе данный ты, Ксения блаженная, в мнимом безумии скрыла еси; в суете града великого аки пустынница жила еси, молитвы Богу свои вознося непрестанно. Мы же дивящеся таковому житию твоему, взываем тебе хвалебно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крест тяжкий юродства, от Бога тебе данный, на рама своя принявш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 мнимым безумием сияние благодати скрывавш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дар прозорливости смирением крайним и подвигом молитвы стяжавш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дар сей на пользу и спасение страждущих являвш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страдания людския прозорливо в дали необозримей зревш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жене доброй о рождении сына прорекш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яко жене той у Бога чадо испросивш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всех к Богу в молитве прибегати научивш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Ксения блаженная, молитвенница о душах наши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НДАК 3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илою свыше, от Бога тебе дарованной, зной и люту стужу мужественно претерпевала еси, распиная плоть свою со страстьми и похотьми. Тем же Духом Святым просвещаемая, взывала непрестанно Богу: Аллилу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КОС 3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мея, о блаженная, небо покровом себе, землю же ложем своим, отвергла еси плотоугодие Царства Божия ради. Мы же зряще таковое твое житие со умилением зовем ти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жилище свое земное людям отдавш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Небесного крова взыскавшая и получивш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ничто же земное имущая, а всех духовно богатящ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житием своим терпению нас научающ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любовь Божию людям показующ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плодами благочестия украшенн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терпение и незлобие миру явивш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теплая предстательница наша пред Престолом Всевышнего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Ксения блаженная, молитвенница о душах наши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НДАК 4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урю житейскую во граде Петрове мятущуюся кротостию и незлобием преодолела еси, блаженная мати, бесстрастие же к тленному миру стяжала сей. Тем же и поеши Богу: Аллилуи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КОС 4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лыша о тебе, яко ты, злостражда Христа ради, скорбных утешаеши, немощных укрепляеши, заблудших на путь правый наставляеши, людие страждущия к помощи твоей прибегаху, воспевающе тебе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путь Христов всем сердцем возлюбивш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Крест Христов радостно понесш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всякое поношение от мира, плоти и диавола претерпевш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даров Божиих преисполненн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любовь к ближним явивш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страждущим людям утешение подававш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слезу плачущих отиравш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благодатию Духа Святого чудесно согреваем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Ксения блаженная, молитвенница о душах наши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НДАК 5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оготечной звездой явилася святость твоя, Ксения блаженная, осветившая небосклон града Петрова. Уже бо людем, гибнущим в безумии греха, ты явила путь спасения, всех к покаянию призывая, во еже вопити Богу: Аллилуи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КОС 5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идя подвиги твоя в молитве, терпении хлада и зноя, благочестивые люди пытахуся умалити страдания твоя одежду тебе и пищу приносяще. Ты же вся сия нищим раздавала еси, желая подвиг свой сохранити. Мы же дивяся вольней нищете твоей взываем ти сице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зной и стужу Христа ради добровольно терпевш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в молитве непрестанно пребывавш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град Петров всенощным бдением от бед ограждавш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гнев Божий многажды от него отвращавш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во все дни года ночами в поле молившаяс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сладость райскую в нищете духовной вкусивш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яко в сладости сей вся земная оставивш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яко вся в Боге пребывавш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Ксения блаженная, молитвенница о душах наши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НДАК 6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оповедуют святость жития твоего, богоблаженная, вси избавленнии тобой от многоразличных болезней, бед и скорбей, богатии и убозии, старцы и юныя. Тем же и мы, прославляюще тя, Богу вопием: Аллилуи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КОС 6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оссияла слава подвигов твоих, блаженная мати, егда ты нощию строителям церкви Смоленской камни тайно носила еси, облегчая труды делателей церковных. Сия ведуще и мы грешнии зовем ти такова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тайно творити добродетели нас научающ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к подвигам благочестия всех призывающ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строителям храмов Божиих помогающ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святость церковную возлюбивш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труды наша на пути спасения облегчающ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к тебе прибегающих скорая помощниц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всем скорбящим благая утешительниц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града Петрова небесная заступниц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Ксения блаженная, молитвенница о душах наши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НДАК 7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Хотя избавити от скорби плачущаго врача, жену хоронившего, ты повелела некоей девице на Охту бежати и тамо мужа себе обрести и утешити. И совершишася тако, якоже ты рекла сей. Они же в радости воспеша Богу: Аллилуи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КОС 7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вое чудо в молитве своей пока зала еси ты, блаженная мати, егда рекла еси жене благочестивой: «Возьми пятак, потухнет». Сим прорекла ей о по жаре дома ея. И по молитве твоей пламень огня угасе. Мы же видяще сия вопием ти похвальна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скорби людские угашающ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дерзновение пред Богом за страждущих явивш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свеча неугасимая в молитвах к Богу ярко горящ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предстательница наша в бедах и напастя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страстьми одержимые от гибели спасающ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благочестивых дев от брака неверного отвращающ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клеветою уязвленных от отчаяния избавляющ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на суде неправедном скорая защитниц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Ксения блаженная, молитвенница о душах наши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НДАК 8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транницей бездомной прошла еси путь жизни твоей в стольном граде отечества нашего, в велицем терпении скорби и поношения неся. Ныне же в горнем Иерусалиме пребывая, в радости поеши Богу: Аллилуи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КОС 8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сем вся была еси, Ксения блаженная: скорбящим утешение, немощным покрове и защищение, печальным радование, нищим одеяние, болящим исцеление. Сего ради и вопием тебе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в горних обителях пребывающ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о нас грешных тамо молящаяс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благий образ служения Богу явивш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униженных и гонимых покровительниц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православный люд молитвами твоими заступающ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обидимых и молящихся тебе защищающ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обидящих вразумляющ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неверных и глумителей посрамляющ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Ксения блаженная, молитвенница о душах наши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НДАК 9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сякия претерпела еси болезни, блаженная мати, нищету телесную, глад и жажду, еще же, и поношение от людей беззаконных, иже мняху тя безумной быти. Ты же Господу моляся, выну взывала Ему: Аллилуи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КОС 9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ития многовещанныя не могут разумети, како ты безумием своим безумие мира сего обличила еси и немощию своею посрамила еси крепкия и мудрыя. Не ведают бо в тебе Божией силы и Божией премудрости. Мы же помощь твою получившия поем ти такова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Божественного Духа носительниц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со апостолом Павлом немощию своею хвалившаяс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мнимым безумием своим мир обличивш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красоту века сего спасения ради отвергш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небесная блага всем сердцем возлюбивш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на путь спасения нас призывающ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во грехе пьянства грозная обличительниц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безмездным врачом и милостивым всем бывш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Ксения блаженная, молитвенница о душах наши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НДАК 10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Хотя спасти душу ты плоть свою со страстьми и похотьми распяла еси и невозвратно себе отвергши, крест свой на рама своя возложила сей и Христу всем сердцем последовала еси, поя Ему: Аллилуи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КОС 10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тена еси твердая и прибежище необоримое явилась молящимся тебе, мати Ксения. Тем же заступай и нас от враг видимых и невидимых молитвами твоими, да зовем ти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на труд духовный нас воздвигающ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от сетей вражиих нас избавляющ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фимиам кадильный Богу приносимы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мир Божий в сердца людей приносящ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дух злобы в сердцах озлобленных угашающ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детям благим благословение подающ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тайною молитвою их от болезней исцеляющ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миру озлобленному мудрость Божию явивш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Ксения блаженная, молитвенница о душах наши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НДАК 11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ение хвалебное приносят ти, Ксения блаженная, спасшиеся твоими молитвами от бед и скорбей и всяких напастей и купно с тобою радостно поют Богу: Аллилуи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КОС 11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ветозарным светом явилось житие твое, святая мати, во мраке жития сего освещающим люди. Ты бо падших из тины греха избавила еси, и к свету Христову направила путь их. Тем же и зовем ти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православных людей Божиим светом просвещающ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Христова угодница, в мире надмирно поживш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труды многими великую благодать стяжавш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во тьме греха благодатию Божиею сиявш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отчаявшимся на пути спасения руку помощи подающ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немощных в вере укрепляющ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духов злобы посрамляющ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житием своим ангелов удививш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Ксения блаженная, молитвенница о душах наши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НДАК 12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лагодать обильно источаеши, Ксения блаженная, на чтущих память твою и прибегающих к покрову твоему. Тем же и нам, тебе молящимся, источи от Бога струи исцеления, да зовем Ему: Аллилуиа 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КОС 12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юще многая чудеса твоя, блаженная мати, восхваляем тя и всеусердно молим: не остави нас грешных в скорбных обстояниях, но умоли Господа сил, да не отпадем от веры нашея Православныя, в Нем же тобою утверждаеми зовем ти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сострадати страждущим нас научающ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немощи наша всеусердно врачующ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распинати плоть со страстьми и похотьми научающ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о чтущих память твою ходатаице и покровительниц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скорбный путь прошедш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спасение вечное сим улучивш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ко гробу твоему притекающим отраду подающ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о спасении Отечества нашего присно ходатайствующ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дуйся, Ксения блаженная, молитвенница о душах наши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НДАК 13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, святая блаженная мати Ксение, в житии твоем крест тяжкий понесшая. Приими от нас, грешных, моление сие к тебе приносимое. Огради нас молитвами твоими от наветов духов тьмы и всех мыслящих нам злая. Умоли Всещедрого Бога подати нам силу и крепость, да кийждо от нас возмет крест свой и вослед Христу грядет поя Ему с тобою: Аллилуи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ей кондак читается трижды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атем Икос 1 и Кондак 1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 О Л И Т В 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ВЯТОЙ БЛАЖЕННОЙ МАТЕРИ КСЕНИИ ПЕТЕРБУРГСКО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, святая всеблаженная мати Ксение! Под кровом Всевышняго жившая, ведомая и укрепляемая Богоматерью, голод и жажду, холод и зной, поношения и гонения претерпевшая, дар прозорливости и чудотворения от Бога получила еси и под сенью Всемогущего покоишися. Ныне святая Церковь, яко благоуханный цвет, прославляет тя. Предстояще на, месте твоего погребения, пред образом твоим святым, яко живей ти, сущей с нами, молимся ти: приими прошения наша и принеси их ко Престолу Милосерднаго Отца Небесного, яко дерзновение к Нему имущая, испроси притекающим к тебе вечное спасение, на благая дела и начинания наша щедро благословение, от всяких бед и скорбей избавление. Предстани святыми твоими молитвам и пред Всемилостивым Спасителем нашим о нас, не достойных и грешных. Помози, святая блаженная мати Ксение, младенцы светом Святого крещения озарити и печатию дара Духа Святаго залечатлети , отроки и отроковицы в вере, честности, богобоязненности воспитати и успехи в учении им даровати, болящия и недугующия исцели, семейным любовь и согласие ниспосли, монашествующих подвигом добрым подвизатися удостой и от поношений огради, пастыри в крепости Духа Святаго утверди, народ и страну нашу в мире и безмятежии со храни, о лишенных в предсмертный час причащения Святых Христовых Тайн умоли. Ты наша надежда и упование, скорое услышание и избавление, тебе благодарение воссылаем и с тобою славим Отца и Сына и Святаго Духа ныне и присно и во веки веков. Аминь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Antiqua" w:cs="Antiqua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7T10:39:00Z</dcterms:created>
  <dc:creator>Вахрушев Михаил</dc:creator>
  <dc:description/>
  <dc:language>en-US</dc:language>
  <cp:lastModifiedBy>Roman</cp:lastModifiedBy>
  <cp:lastPrinted>1999-10-31T21:18:00Z</cp:lastPrinted>
  <dcterms:modified xsi:type="dcterms:W3CDTF">2001-05-03T09:44:00Z</dcterms:modified>
  <cp:revision>6</cp:revision>
  <dc:subject/>
  <dc:title>Избранная угодница и Христа ради юродивая святая блаженная мати Ксения, избравшая подвиг терпения и злострадания, хвалебное пение приносим ти чтущия святую память твою</dc:title>
</cp:coreProperties>
</file>