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zhitsaC" w:hAnsi="IzhitsaC" w:eastAsia="IzhitsaC" w:cs="IzhitsaC"/>
          <w:sz w:val="36"/>
          <w:szCs w:val="36"/>
        </w:rPr>
      </w:pPr>
      <w:r>
        <w:rPr>
          <w:rFonts w:eastAsia="IzhitsaC" w:cs="IzhitsaC" w:ascii="IzhitsaC" w:hAnsi="IzhitsaC"/>
          <w:sz w:val="36"/>
          <w:szCs w:val="36"/>
        </w:rPr>
      </w:r>
    </w:p>
    <w:p>
      <w:pPr>
        <w:pStyle w:val="Normal"/>
        <w:jc w:val="center"/>
        <w:rPr>
          <w:rFonts w:ascii="IzhitsaC" w:hAnsi="IzhitsaC" w:eastAsia="IzhitsaC" w:cs="IzhitsaC"/>
          <w:sz w:val="36"/>
          <w:szCs w:val="36"/>
        </w:rPr>
      </w:pPr>
      <w:r>
        <w:rPr>
          <w:rFonts w:eastAsia="IzhitsaC" w:cs="IzhitsaC" w:ascii="IzhitsaC" w:hAnsi="IzhitsaC"/>
          <w:sz w:val="36"/>
          <w:szCs w:val="36"/>
        </w:rPr>
        <w:drawing>
          <wp:inline distT="0" distB="0" distL="0" distR="0">
            <wp:extent cx="319595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zhitsaC" w:hAnsi="IzhitsaC" w:eastAsia="IzhitsaC" w:cs="IzhitsaC"/>
          <w:sz w:val="72"/>
          <w:szCs w:val="72"/>
        </w:rPr>
      </w:pPr>
      <w:r>
        <w:rPr>
          <w:rFonts w:eastAsia="IzhitsaC" w:cs="IzhitsaC" w:ascii="IzhitsaC" w:hAnsi="IzhitsaC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IzhitsaC" w:cs="IzhitsaC" w:ascii="IzhitsaC" w:hAnsi="IzhitsaC"/>
          <w:sz w:val="96"/>
          <w:szCs w:val="96"/>
        </w:rPr>
        <w:t>À</w:t>
      </w:r>
      <w:r>
        <w:rPr>
          <w:rFonts w:eastAsia="IzhitsaC" w:cs="IzhitsaC" w:ascii="IzhitsaC" w:hAnsi="IzhitsaC"/>
          <w:sz w:val="72"/>
          <w:szCs w:val="72"/>
        </w:rPr>
        <w:t>êàôèñò</w:t>
      </w:r>
    </w:p>
    <w:p>
      <w:pPr>
        <w:pStyle w:val="Normal"/>
        <w:jc w:val="center"/>
        <w:rPr/>
      </w:pPr>
      <w:r>
        <w:rPr>
          <w:rFonts w:eastAsia="IzhitsaC" w:cs="IzhitsaC" w:ascii="IzhitsaC" w:hAnsi="IzhitsaC"/>
          <w:sz w:val="72"/>
          <w:szCs w:val="72"/>
        </w:rPr>
        <w:t xml:space="preserve">ñâÿòèòåëþ </w:t>
      </w:r>
      <w:r>
        <w:rPr>
          <w:rFonts w:eastAsia="IzhitsaC" w:cs="IzhitsaC" w:ascii="IzhitsaC" w:hAnsi="IzhitsaC"/>
          <w:sz w:val="144"/>
          <w:szCs w:val="144"/>
        </w:rPr>
        <w:t>ô</w:t>
      </w:r>
      <w:r>
        <w:rPr>
          <w:rFonts w:eastAsia="IzhitsaC" w:cs="IzhitsaC" w:ascii="IzhitsaC" w:hAnsi="IzhitsaC"/>
          <w:sz w:val="72"/>
          <w:szCs w:val="72"/>
        </w:rPr>
        <w:t>åîôàíó</w:t>
      </w:r>
    </w:p>
    <w:p>
      <w:pPr>
        <w:pStyle w:val="Normal"/>
        <w:jc w:val="center"/>
        <w:rPr/>
      </w:pPr>
      <w:r>
        <w:rPr>
          <w:rFonts w:eastAsia="IzhitsaC" w:cs="IzhitsaC" w:ascii="IzhitsaC" w:hAnsi="IzhitsaC"/>
          <w:sz w:val="96"/>
          <w:szCs w:val="96"/>
        </w:rPr>
        <w:t>Ç</w:t>
      </w:r>
      <w:r>
        <w:rPr>
          <w:rFonts w:eastAsia="IzhitsaC" w:cs="IzhitsaC" w:ascii="IzhitsaC" w:hAnsi="IzhitsaC"/>
          <w:sz w:val="72"/>
          <w:szCs w:val="72"/>
        </w:rPr>
        <w:t xml:space="preserve">àòâîðíèêó </w:t>
      </w:r>
      <w:r>
        <w:rPr>
          <w:rFonts w:eastAsia="IzhitsaC" w:cs="IzhitsaC" w:ascii="IzhitsaC" w:hAnsi="IzhitsaC"/>
          <w:sz w:val="96"/>
          <w:szCs w:val="96"/>
        </w:rPr>
        <w:t>Â</w:t>
      </w:r>
      <w:r>
        <w:rPr>
          <w:rFonts w:eastAsia="IzhitsaC" w:cs="IzhitsaC" w:ascii="IzhitsaC" w:hAnsi="IzhitsaC"/>
          <w:sz w:val="72"/>
          <w:szCs w:val="72"/>
        </w:rPr>
        <w:t>ûøåíñêîìó</w:t>
      </w:r>
    </w:p>
    <w:p>
      <w:pPr>
        <w:pStyle w:val="Normal"/>
        <w:jc w:val="center"/>
        <w:rPr>
          <w:rFonts w:ascii="IzhitsaC" w:hAnsi="IzhitsaC" w:eastAsia="IzhitsaC" w:cs="IzhitsaC"/>
          <w:sz w:val="72"/>
          <w:szCs w:val="72"/>
        </w:rPr>
      </w:pPr>
      <w:r>
        <w:rPr>
          <w:rFonts w:eastAsia="IzhitsaC" w:cs="IzhitsaC" w:ascii="IzhitsaC" w:hAnsi="IzhitsaC"/>
          <w:sz w:val="72"/>
          <w:szCs w:val="72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2012315</wp:posOffset>
            </wp:positionH>
            <wp:positionV relativeFrom="paragraph">
              <wp:posOffset>635</wp:posOffset>
            </wp:positionV>
            <wp:extent cx="3992880" cy="748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Êîíäàê 1</w:t>
      </w:r>
    </w:p>
    <w:p>
      <w:pPr>
        <w:pStyle w:val="Normal"/>
        <w:jc w:val="both"/>
        <w:rPr/>
      </w:pPr>
      <w:r>
        <w:rPr/>
        <w:tab/>
        <w:t>Èçáðàííûé ïîäâèæíè÷å è èñòèííûé ñëóæèòåëþ Õðèñòîâ, ïîñòàâëåííûé Ãîñïîäîì íà ñâåùíèöå Öåðêîâíîé â ñâÿòèòåëüñêîì ñëóæåíèè, ëþäåé ñâåòîì âåðû îçàðÿë åñè, âñå ñèëû äóøè ñâîåÿ è âåëèêèÿ äàðîâàíèÿ èì îòäàâàÿ, è â ñïàñèòåëüíîì ïîäâèãå çàòâîðà ñâîåãî íåïðåñòàííîþ ëþáîâèþ ê ÷àäîì ñâîèì ñåðäöà èõ ñîãðåâàÿ. È íàñ ïðîñâåòè ñâåòîì ìóäðîñòè ñâîåÿ, ñâÿòèòåëþ Õðèñòîâ äîñòî÷óäíûé, äà çîâåì òè:</w:t>
      </w:r>
    </w:p>
    <w:p>
      <w:pPr>
        <w:pStyle w:val="Normal"/>
        <w:jc w:val="both"/>
        <w:rPr/>
      </w:pPr>
      <w:r>
        <w:rPr/>
        <w:tab/>
        <w:t>Ðàäóéñÿ, ñâÿòèòåëþ îò÷å Ôåîôàíå, çàòâîðíè÷å è õðèñòèàíñêîãî æèòèÿ çëàòîñëîâåñíûé ó÷èòåëþ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Èêîñ 1</w:t>
      </w:r>
    </w:p>
    <w:p>
      <w:pPr>
        <w:pStyle w:val="Normal"/>
        <w:jc w:val="both"/>
        <w:rPr/>
      </w:pPr>
      <w:r>
        <w:rPr/>
        <w:tab/>
        <w:t>Àíãåëüñêîþ êðîòîñòèþ è âåëèêîþ ëþáîâèþ îáúåìëåìûé ê Áîãó è ëþäåì, ïîäâèã èíî÷åñêîãî ñìèðåíèÿ è ïàñòûðñêîãî ñëóæåíèÿ ïîäúÿë åñè, ñâÿòèòåëþ íàø ïðåäèâíûé. Ñ ïîêîðíîñòèþ âîëå Áîæèåé äàííûé Ãîñïîäîì äàð ìóäðîñòè âîçðàñòèë åñè è ëþäåì âî ñïàñåíèå ñèì äàðîì ñàìîîòâåðæåííî ïîñëóæèë åñè. Óáëàæàÿ òðóäû òâîÿ, âîïèåì òè:</w:t>
      </w:r>
    </w:p>
    <w:p>
      <w:pPr>
        <w:pStyle w:val="Normal"/>
        <w:jc w:val="both"/>
        <w:rPr/>
      </w:pPr>
      <w:r>
        <w:rPr/>
        <w:tab/>
        <w:t>Ðàäóéñÿ, îò ìëàäåí÷åñòâà Ãîñïîäó ñåðäöå ñâîå îòäàâûé;</w:t>
      </w:r>
    </w:p>
    <w:p>
      <w:pPr>
        <w:pStyle w:val="Normal"/>
        <w:jc w:val="both"/>
        <w:rPr/>
      </w:pPr>
      <w:r>
        <w:rPr/>
        <w:tab/>
        <w:t>Ðàäóéñÿ, ïà÷å âñåãî Ãîñïîäà âîçëþáèâûé;</w:t>
      </w:r>
    </w:p>
    <w:p>
      <w:pPr>
        <w:pStyle w:val="Normal"/>
        <w:jc w:val="both"/>
        <w:rPr/>
      </w:pPr>
      <w:r>
        <w:rPr/>
        <w:tab/>
        <w:t>Ðàäóéñÿ, íà íåãî åäèíîãî âñå óïîâàíèå âîçëîæèâûé;</w:t>
      </w:r>
    </w:p>
    <w:p>
      <w:pPr>
        <w:pStyle w:val="Normal"/>
        <w:jc w:val="both"/>
        <w:rPr/>
      </w:pPr>
      <w:r>
        <w:rPr/>
        <w:tab/>
        <w:t xml:space="preserve">Ðàäóéñÿ, îò þíîñòè ïðåìóäðîñòèþ Áîæèåþ ñâîé ðàçóì íàïèòàâûé; </w:t>
      </w:r>
    </w:p>
    <w:p>
      <w:pPr>
        <w:pStyle w:val="Normal"/>
        <w:jc w:val="both"/>
        <w:rPr/>
      </w:pPr>
      <w:r>
        <w:rPr/>
        <w:tab/>
        <w:t>Ðàäóéñÿ, Ãîñïîäó âñåãî ñåáå íà ñëóæåíèå ïðåäàâûé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Ðàäóéñÿ, ñâÿòèòåëþ îò÷å Ôåîôàíå, çàòâîðíè÷å è õðèñòèàíñêîãî æèòèÿ çëàòîñëîâåñíûé ó÷èòåëþ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 xml:space="preserve">Êîíäàê 2                                      </w:t>
      </w:r>
    </w:p>
    <w:p>
      <w:pPr>
        <w:pStyle w:val="Normal"/>
        <w:jc w:val="both"/>
        <w:rPr/>
      </w:pPr>
      <w:r>
        <w:rPr/>
        <w:tab/>
        <w:t>Âèäÿ äóøó òâîþ, èñïîëíåííóþ Áîæåñòâåííîþ ëþáîâèþ ê Ñîçäàòåëþ ñâîåìó è Áîãó, Ãîñïîäü Ïðîìûñëèòåëü âîïëàìåíèë åñè þ âåëèêèì ñòðåìëåíèåì ê èíî÷åñêîìó æèòèþ, è òû, ñâÿòèòåëþ Áîæèé, ïîñëåäóÿ íåáåñíîìó ïðèçûâó, åùå âî äíè þíîñòè ñâîåÿ, òâåðäî ñòàë íà ïóòü âåëèêîãî ñìèðåíèÿ è îòðå÷åíèÿ îò ìèðà ñåãî, ïðåäàâ ñåáÿ âñåöåëî âîëå Áîæèåé, ïîÿ åìó: Àëëèëóèà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Èêîñ 2</w:t>
      </w:r>
    </w:p>
    <w:p>
      <w:pPr>
        <w:pStyle w:val="Normal"/>
        <w:jc w:val="both"/>
        <w:rPr/>
      </w:pPr>
      <w:r>
        <w:rPr/>
        <w:tab/>
        <w:t>Ðàçóìåíèåì êíèæíîé ïðåìóäðîñòè ùåäðî îò Áîãà îäàðåííûé, òû íåïðåñòàííî îáîãàùàë åñè óì ñâîé ïîçíàíèåì òâîðåíèé ñâÿòûõ îòåö è ïîäâèæíèêîâ âåðû è áëàãî÷åñòèÿ, ïî÷åðïàÿ â íèõ âåëèêóþ ñèëó è ñâåò äóõîâíûé. Ìû æå, ïðîñëàâëÿÿ ìóäðîñòü òâîþ, ñî óìèëåíèåì ê òåáå âçûâàåì:</w:t>
      </w:r>
    </w:p>
    <w:p>
      <w:pPr>
        <w:pStyle w:val="Normal"/>
        <w:jc w:val="both"/>
        <w:rPr/>
      </w:pPr>
      <w:r>
        <w:rPr/>
        <w:tab/>
        <w:t>Ðàäóéñÿ, ëþáîâèþ êî ãîñïîäó ïëàìåíåâøèé;</w:t>
        <w:tab/>
        <w:t>Ðàäóéñÿ, âî ñìèðåíèè âåëèêîì þíîñòü ñâîþ ïðîâåäøèé;</w:t>
      </w:r>
    </w:p>
    <w:p>
      <w:pPr>
        <w:pStyle w:val="Normal"/>
        <w:jc w:val="both"/>
        <w:rPr/>
      </w:pPr>
      <w:r>
        <w:rPr/>
        <w:tab/>
        <w:t>Ðàäóéñÿ, êðîòîñòèþ ñâîåþ äëÿ âñåõ ïðèìåðîì ïîñëóæèâûé;</w:t>
      </w:r>
    </w:p>
    <w:p>
      <w:pPr>
        <w:pStyle w:val="Normal"/>
        <w:jc w:val="both"/>
        <w:rPr/>
      </w:pPr>
      <w:r>
        <w:rPr/>
        <w:tab/>
        <w:t>Ðàäóéñÿ, èíî÷åñêîå æèòèå èçáðàâûé;</w:t>
      </w:r>
    </w:p>
    <w:p>
      <w:pPr>
        <w:pStyle w:val="Normal"/>
        <w:jc w:val="both"/>
        <w:rPr/>
      </w:pPr>
      <w:r>
        <w:rPr/>
        <w:tab/>
        <w:t>Ðàäóéñÿ, âñåãî ñåáå íà ñëóæåíèå Áîãó îòäàâûé;</w:t>
      </w:r>
    </w:p>
    <w:p>
      <w:pPr>
        <w:pStyle w:val="Normal"/>
        <w:jc w:val="both"/>
        <w:rPr/>
      </w:pPr>
      <w:r>
        <w:rPr/>
        <w:tab/>
        <w:t>Ðàäóéñÿ, ñâÿòèòåëþ îò÷å Ôåîôàíå, çàòâîðíè÷å è õðèñòèàíñêîãî æèòèÿ çëàòîñëîâåñíûé ó÷èòåëþ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Êîíäàê 3</w:t>
      </w:r>
    </w:p>
    <w:p>
      <w:pPr>
        <w:pStyle w:val="Normal"/>
        <w:jc w:val="both"/>
        <w:rPr/>
      </w:pPr>
      <w:r>
        <w:rPr/>
        <w:tab/>
        <w:t>Ñèëà Áîæèÿ, â òåáå ïðåáûâàþùàÿ, åùå íà ðàííåé ñòåçè òâîåé ÿðêèì ïëàìåíåì áëàãîäàòè äóøó òâîþ îñâåòèâøàÿ bbè â ñâÿòèòåëüñêîì ñàíå òÿ áëàãîóêðàñèâøàÿ, äàðîâàëà ëþäåì òÿ, ïàñòûðÿ äîáðàãî, î ñïàñåíèè äóø èõ ïëàìåííî ðàäåâøåãî è Ãîñïîäó íåóñòàííî ïîþùåãî: Àëëèëóèà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Èêîñ 3</w:t>
      </w:r>
    </w:p>
    <w:p>
      <w:pPr>
        <w:pStyle w:val="Normal"/>
        <w:jc w:val="both"/>
        <w:rPr/>
      </w:pPr>
      <w:r>
        <w:rPr/>
        <w:tab/>
        <w:t>Èìåÿ â ñåðäöå Åäèíîãî Ãîñïîäà, ñ âåëèêîþ ðàäîñòèþ, ïîñâÿòèâ æèçíü ñâîþ íà ñëóæåíèå äåëó Õðèñòîâó ñïàñåíèÿ ðîäà ÷åëîâå÷åñêîãî, òû, óãîäíè÷å Áîæèé, îòäàë âñå ñîêðîâèùå ñâîåãî ðàçóìåíèÿ è äóõîâíîãî îïûòà â ïîñëóøàíèå Áîãó ñâîåìó, ó÷à è íàñòàâëÿÿ âñåõ ïðèáåãàþùèõ ê òåáå ñ âåðîþ. È ìû, óáëàæàÿ òðóäû òâîÿ, âî ñïàñåíèå äóø íàøèõ ïîäúÿòûå, âîïèåì òè ñèöå:</w:t>
      </w:r>
    </w:p>
    <w:p>
      <w:pPr>
        <w:pStyle w:val="Normal"/>
        <w:jc w:val="both"/>
        <w:rPr/>
      </w:pPr>
      <w:r>
        <w:rPr/>
        <w:tab/>
        <w:t>Ðàäóéñÿ, âåëèåé ìóäðîñòèþ Ãîñïîäîì íàïîåííûé;</w:t>
      </w:r>
    </w:p>
    <w:p>
      <w:pPr>
        <w:pStyle w:val="Normal"/>
        <w:jc w:val="both"/>
        <w:rPr/>
      </w:pPr>
      <w:r>
        <w:rPr/>
        <w:tab/>
        <w:t>Ðàäóéñÿ, â òðóäàõ ïîäâèæíè÷åñòâà èñêóøåííûé;</w:t>
      </w:r>
    </w:p>
    <w:p>
      <w:pPr>
        <w:pStyle w:val="Normal"/>
        <w:jc w:val="both"/>
        <w:rPr/>
      </w:pPr>
      <w:r>
        <w:rPr/>
        <w:tab/>
        <w:t>Ðàäóéñÿ, ñìèðåíèÿ è êðîòîñòè âåëèêèé íîñèòåëþ;</w:t>
      </w:r>
    </w:p>
    <w:p>
      <w:pPr>
        <w:pStyle w:val="Normal"/>
        <w:jc w:val="both"/>
        <w:rPr/>
      </w:pPr>
      <w:r>
        <w:rPr/>
        <w:tab/>
        <w:t>Ðàäóéñÿ, âîëå Áîæèåé âñåöåëî ñåáÿ ïðåäàâøèé;</w:t>
      </w:r>
    </w:p>
    <w:p>
      <w:pPr>
        <w:pStyle w:val="Normal"/>
        <w:jc w:val="both"/>
        <w:rPr/>
      </w:pPr>
      <w:r>
        <w:rPr/>
        <w:tab/>
        <w:t>Ðàäóéñÿ, Áîæèå ìèëîñåðäèå òâîðåíüìè ñâîèìè ïðîñëàâèâøèé;</w:t>
      </w:r>
    </w:p>
    <w:p>
      <w:pPr>
        <w:pStyle w:val="Normal"/>
        <w:jc w:val="both"/>
        <w:rPr/>
      </w:pPr>
      <w:r>
        <w:rPr/>
        <w:tab/>
        <w:t>Ðàäóéñÿ, ñâÿòèòåëþ îò÷å Ôåîôàíå, çàòâîðíè÷å è õðèñòèàíñêîãî æèòèÿ çëàòîñëîâåñíûé ó÷èòåëþ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Êîíäàê 4</w:t>
      </w:r>
    </w:p>
    <w:p>
      <w:pPr>
        <w:pStyle w:val="Normal"/>
        <w:jc w:val="both"/>
        <w:rPr/>
      </w:pPr>
      <w:r>
        <w:rPr/>
        <w:tab/>
        <w:t>Áóðÿ ñìÿòåíèÿ èñïîëíèëà åñè ñåðäöà ÷àä ïàñòâû òâîåÿ, âíåãäà ïîçíà ñòðåìëåíèå òâîå èõ îñòàâèòè, äàáû ïîäâèãó çàòâîðà âñåöåëî ñåáÿ ïîñâÿòèòè, è â íåì ïðåáûâàÿ â íåïðåñòàííîì ïîäâèæíè÷åñòâå, ïîñòå è ìîëèòâå, íåâîçáðàííî ïîÿ Ãîñïîäó Ñèë: Àëëèëóèà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Èêîñ 4</w:t>
      </w:r>
    </w:p>
    <w:p>
      <w:pPr>
        <w:pStyle w:val="Normal"/>
        <w:jc w:val="both"/>
        <w:rPr/>
      </w:pPr>
      <w:r>
        <w:rPr/>
        <w:tab/>
        <w:t>Ñëûøà ëþäèå îá óõîäå òâîåì â ïóñòûíþ Âûøåíñêóþ, çåëî ñêîðáÿùå î ñèðîòñòâå ñâîåì, ïî÷èòàÿ òÿ, ïàñòûðÿ äîáðàãî, Áîãîì èì äàííîãî, ñ ëþáîâèþ î èõ äóøàõ ðàäåâøàãî, ñî ñëåçàìè ïðèõîäèëè ê òåáå, ïðîñÿ ìîëèòâ è áîãîäóõíîâåííûõ ïîó÷åíèé òâîèõ. Ïðèèìè è îò íàñ ïîõâàëû ñèÿ:</w:t>
      </w:r>
    </w:p>
    <w:p>
      <w:pPr>
        <w:pStyle w:val="Normal"/>
        <w:jc w:val="both"/>
        <w:rPr/>
      </w:pPr>
      <w:r>
        <w:rPr/>
        <w:tab/>
        <w:t>Ðàäóéñÿ, âî ñâÿòèòåëüñòâå ñâîåì îòöåì ìèëîñòèâûì ïàñòâå ñâîåÿ áûâûé;</w:t>
      </w:r>
    </w:p>
    <w:p>
      <w:pPr>
        <w:pStyle w:val="Normal"/>
        <w:jc w:val="both"/>
        <w:rPr/>
      </w:pPr>
      <w:r>
        <w:rPr/>
        <w:tab/>
        <w:t>Ðàäóéñÿ, íåïðåñòàííî î áëàãå ïàñòâû ñâîåÿ ïîïå÷åíèå èìåâûé;</w:t>
      </w:r>
    </w:p>
    <w:p>
      <w:pPr>
        <w:pStyle w:val="Normal"/>
        <w:jc w:val="both"/>
        <w:rPr/>
      </w:pPr>
      <w:r>
        <w:rPr/>
        <w:tab/>
        <w:t>Ðàäóéñÿ, ñî ñëåçàìè óìèëåíèÿ ñ íåé ðàçëó÷èâûéñÿ;</w:t>
      </w:r>
    </w:p>
    <w:p>
      <w:pPr>
        <w:pStyle w:val="Normal"/>
        <w:jc w:val="both"/>
        <w:rPr/>
      </w:pPr>
      <w:r>
        <w:rPr/>
        <w:tab/>
        <w:t>Ðàäóéñÿ, òèøèíó è áîãîìûñëèå ïà÷å âñåãî âîçëþáèë åñè;</w:t>
      </w:r>
    </w:p>
    <w:p>
      <w:pPr>
        <w:pStyle w:val="Normal"/>
        <w:jc w:val="both"/>
        <w:rPr/>
      </w:pPr>
      <w:r>
        <w:rPr/>
        <w:tab/>
        <w:t>Ðàäóéñÿ, îáèòåëè Âûøåíñêèÿ ÿðêèé ñâåòèëüíè÷å;</w:t>
      </w:r>
    </w:p>
    <w:p>
      <w:pPr>
        <w:pStyle w:val="Normal"/>
        <w:jc w:val="both"/>
        <w:rPr/>
      </w:pPr>
      <w:r>
        <w:rPr/>
        <w:tab/>
        <w:t>Ðàäóéñÿ, ñâÿòèòåëþ îò÷å Ôåîôàíå, çàòâîðíè÷å è õðèñòèàíñêîãî æèòèÿ çëàòîñëîâåñíûé ó÷èòåëþ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Êîíäàê 5</w:t>
      </w:r>
    </w:p>
    <w:p>
      <w:pPr>
        <w:pStyle w:val="Normal"/>
        <w:jc w:val="both"/>
        <w:rPr/>
      </w:pPr>
      <w:r>
        <w:rPr/>
        <w:tab/>
        <w:t>Áîãîòå÷íîþ çâåçäîþ ÿâèëñÿ åñè òû, ñâÿòèòåëþ ìóäðûé, âî îáèòåëè èíî÷åñòåé, äóøè ñïàñåíèÿ ñâîåÿ ðàäè áåçìîëâèÿ ïóñòûííîãî æèòèÿ âîæäåëåâ è â íåì íåïðåñòàííûì ïîäâèãîì ïîäâèçàÿñü è ïðèìåðîì äîáðûì âñåé áðàòèè ÿâëÿñü, íàó÷àÿ âñåõ íåïðåñòàííî ïåòè Ãîñïîäó: Àëëèëóèà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Èêîñ 5</w:t>
      </w:r>
    </w:p>
    <w:p>
      <w:pPr>
        <w:pStyle w:val="Normal"/>
        <w:jc w:val="both"/>
        <w:rPr/>
      </w:pPr>
      <w:r>
        <w:rPr/>
        <w:tab/>
        <w:t>Ïðèíîñÿ Õðèñòó Áîãó ñåðäöå ñâîå, âñåöåëî ëþáîâèþ ê Íåìó îáúÿòîå, òû äóøó ñâîþ ïðåäóãîòîâàë ñòàòü îáèòàëèùåì Ñâÿòîãî Äóõà, â âåëèêîì ñìèðåíèè è êðîòîñòè ïîäâèã ñâîé èíî÷åñêèé ïîäúåìëÿ, íåïðåñòàííûìè òðóäàìè ÿâëÿÿ ïðèìåð èñòèííîãî ïîäâèæíè÷åñêîãî æèòèÿ õðèñòîëþáèâûì ÷àäîì, íà òÿ âçèðàþùèì, Ïî÷èòàÿ â òåáå èñòèííîãî ñëóæèòåëÿ Áîæèÿ è èçáðàííèêà, Èì âîçëþáëåííîãî, è ìû âîïèåì òè ñèöåâàÿ:</w:t>
      </w:r>
    </w:p>
    <w:p>
      <w:pPr>
        <w:pStyle w:val="Normal"/>
        <w:jc w:val="both"/>
        <w:rPr/>
      </w:pPr>
      <w:r>
        <w:rPr/>
        <w:tab/>
        <w:t>Ðàäóéñÿ, èñòî÷íè÷å ëþáâå êî Ãîñïîäó íåèññÿêàåìûé;</w:t>
      </w:r>
    </w:p>
    <w:p>
      <w:pPr>
        <w:pStyle w:val="Normal"/>
        <w:jc w:val="both"/>
        <w:rPr/>
      </w:pPr>
      <w:r>
        <w:rPr/>
        <w:tab/>
        <w:t>Ðàäóéñÿ, ñâåòèëüíè÷å ïðåñâåòëûé, â ïóñòûíè âîçñèÿâøèé;</w:t>
      </w:r>
    </w:p>
    <w:p>
      <w:pPr>
        <w:pStyle w:val="Normal"/>
        <w:jc w:val="both"/>
        <w:rPr/>
      </w:pPr>
      <w:r>
        <w:rPr/>
        <w:tab/>
        <w:t>Ðàäóéñÿ, ñåðäöå ñâîå â ïîñëóøàíèå îòäàâøèé;</w:t>
      </w:r>
    </w:p>
    <w:p>
      <w:pPr>
        <w:pStyle w:val="Normal"/>
        <w:jc w:val="both"/>
        <w:rPr/>
      </w:pPr>
      <w:r>
        <w:rPr/>
        <w:tab/>
        <w:t>`Ðàäóéñÿ, âîçäåðæàíèÿ ìóäðûé ó÷èòåëþ;</w:t>
      </w:r>
    </w:p>
    <w:p>
      <w:pPr>
        <w:pStyle w:val="Normal"/>
        <w:jc w:val="both"/>
        <w:rPr/>
      </w:pPr>
      <w:r>
        <w:rPr/>
        <w:tab/>
        <w:t>Ðàäóéñÿ, î äóøàõ ëþäñêèõ äîáðûé ðà÷èòåëþ;</w:t>
      </w:r>
    </w:p>
    <w:p>
      <w:pPr>
        <w:pStyle w:val="Normal"/>
        <w:jc w:val="both"/>
        <w:rPr/>
      </w:pPr>
      <w:r>
        <w:rPr/>
        <w:tab/>
        <w:t>Ðàäóéñÿ, ñâÿòèòåëþ îò÷å Ôåîôàíå, çàòâîðíè÷å è õðèñòèàíñêîãî æèòèÿ çëàòîñëîâåñíûé ó÷èòåëþ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Êîíäàê 6</w:t>
      </w:r>
    </w:p>
    <w:p>
      <w:pPr>
        <w:pStyle w:val="Normal"/>
        <w:jc w:val="both"/>
        <w:rPr/>
      </w:pPr>
      <w:r>
        <w:rPr/>
        <w:tab/>
        <w:t>Ïðîïîâåäíèê íåóñòàííûé, èñòèí Áîæèèõ ìóäðûé âåùàòåëþ, âîèñòèíó áûë åñè òû íà ñâÿòèòåëüñêîì ñëóæåíèè, ïðîñâåùàÿ è íàñòàâëÿÿ ïàñòâó ñâîþ, òû è â çàòâîðå íå îñòàâèë åñè äóõîâíûì âîäèòåëüñòâîì âñåõ, ïðèòåêàþùèõ ê ñâåòó ìóäðîñòè òâîåÿ áîãîäóõíîâåííûìè ñëîâåñû ñâîèìè, âñåõ ïåòè íàó÷àÿ: Àëëèëóèà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Èêîñ 6</w:t>
      </w:r>
    </w:p>
    <w:p>
      <w:pPr>
        <w:pStyle w:val="Normal"/>
        <w:jc w:val="both"/>
        <w:rPr/>
      </w:pPr>
      <w:r>
        <w:rPr/>
        <w:tab/>
        <w:t>Âîçñèÿëà åñè â ïóñòûíå çâåçäîþ âåëèåé ìóäðîñòü òâîÿ, ïðå÷óäíûé óãîäíè÷å Õðèñòîâ. Èç çàòâîðà, òÿ ñîêðûâøàãî, ïîòåêëè ðåêè æèâûõ ñëîâåñ òâîèõ; Áîæèèì èçâîëåíèåì îòêðûëñÿ èñòî÷íèê áëàãîäàòíûõ ïîó÷åíèé, íàïîëíÿþùèé âñÿêàãî æàæäóùàãî è ñ âåðîþ ê íåìó ïðèòåêàþùàãî. Ïðèèìè è îò íàñ, ñâÿòèòåëþ Áîæèé, ïîõâàëû ñèöåâûå:</w:t>
      </w:r>
    </w:p>
    <w:p>
      <w:pPr>
        <w:pStyle w:val="Normal"/>
        <w:jc w:val="both"/>
        <w:rPr/>
      </w:pPr>
      <w:r>
        <w:rPr/>
        <w:tab/>
        <w:t xml:space="preserve">Ðàäóéñÿ, óñòàìè ñâîèìè ìóäðîñòü Áîæèþ âåùàâûé; </w:t>
      </w:r>
    </w:p>
    <w:p>
      <w:pPr>
        <w:pStyle w:val="Normal"/>
        <w:jc w:val="both"/>
        <w:rPr/>
      </w:pPr>
      <w:r>
        <w:rPr/>
        <w:tab/>
        <w:t>Ðàäóéñÿ, òîÿæå ìóäðîñòèþ âñåõ íàïîèâøèé;</w:t>
      </w:r>
    </w:p>
    <w:p>
      <w:pPr>
        <w:pStyle w:val="Normal"/>
        <w:jc w:val="both"/>
        <w:rPr/>
      </w:pPr>
      <w:r>
        <w:rPr/>
        <w:tab/>
        <w:t>Ðàäóéñÿ, â ïîäâèçåõ èíî÷åñêîãî æèòèÿ ïðåáûâàâøèé;</w:t>
      </w:r>
    </w:p>
    <w:p>
      <w:pPr>
        <w:pStyle w:val="Normal"/>
        <w:jc w:val="both"/>
        <w:rPr/>
      </w:pPr>
      <w:r>
        <w:rPr/>
        <w:tab/>
        <w:t>Ðàäóéñÿ, ãðåõîâ ëþäñêèõ ìóäðûé èñêîðåíèòåëþ;</w:t>
      </w:r>
    </w:p>
    <w:p>
      <w:pPr>
        <w:pStyle w:val="Normal"/>
        <w:jc w:val="both"/>
        <w:rPr/>
      </w:pPr>
      <w:r>
        <w:rPr/>
        <w:tab/>
        <w:t>Ðàäóéñÿ, â äîáðîì ïðåóñïåÿíèè íåóñòàííûé âîäèòåëþ;</w:t>
      </w:r>
    </w:p>
    <w:p>
      <w:pPr>
        <w:pStyle w:val="Normal"/>
        <w:jc w:val="both"/>
        <w:rPr/>
      </w:pPr>
      <w:r>
        <w:rPr/>
        <w:tab/>
        <w:t>Ðàäóéñÿ, ñâÿòèòåëþ îò÷å Ôåîôàíå, çàòâîðíè÷å è õðèñòèàíñêîãî æèòèÿ çëàòîñëîâåñíûé ó÷èòåëþ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Êîíäàê 7</w:t>
      </w:r>
    </w:p>
    <w:p>
      <w:pPr>
        <w:pStyle w:val="Normal"/>
        <w:jc w:val="both"/>
        <w:rPr/>
      </w:pPr>
      <w:r>
        <w:rPr/>
        <w:tab/>
        <w:t>Õîòÿé âñåì ÷åëîâåêîì ñïàñòèñÿ è Öàðñòâèÿ Áîæèÿ äîñòèãíóòè, òû, ïàñòûðþ äîáðûé, â ñâîåì îòðå÷åíèè îò ìèðà è ñòðîãîì çàòâîðå îáðåë âåëèêèé èñòî÷íèê âäîõíîâåíèÿ, ïîäðàæàÿ Ïàñòûðåíà÷àëüíèêó Õðèñòó, äåðçíîâåííî è íåâîçáðàííî ñëóæèë åñè ëþäåì, ïîÿ Ãîñïîäó: Àëëèëóèà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Èêîñ 7</w:t>
      </w:r>
    </w:p>
    <w:p>
      <w:pPr>
        <w:pStyle w:val="Normal"/>
        <w:jc w:val="both"/>
        <w:rPr/>
      </w:pPr>
      <w:r>
        <w:rPr/>
        <w:tab/>
        <w:t>Íîâàãî âèäÿ â òåáå ïîäâèæíèêà è óãîäíèêà Õðèñòîâà, Öàðñòâèÿ Áîæèÿ ñåðäöåì ñâîèì ïîñòèãøàãî, âåëè÷àéøàãî ñìèðåíèÿ è êðîòîñòè äîñòèãøàãî, äóøè ëþäñêèÿ è áîëüíûÿ è ñòðàæäóùèÿ ñ íàäåæäåþ óñòðåìèëè âçîð ñâîé íà ïóñòûíü, òåáå îò î÷åé èõ ñêðûâøóþ, â ÷àÿíèè ïîìîùè è âåëèåé ìóäðîñòè òâîåé áëàãîäàòíîé. È ìû, âîçæàæäàâøèÿ åÿ, âîïèåì òè òàêî:</w:t>
      </w:r>
    </w:p>
    <w:p>
      <w:pPr>
        <w:pStyle w:val="Normal"/>
        <w:jc w:val="both"/>
        <w:rPr/>
      </w:pPr>
      <w:r>
        <w:rPr/>
        <w:tab/>
        <w:t>Ðàäóéñÿ, àíãåëüñêîé ÷èñòîòû íà çåìëè äîñòèãë åñè;</w:t>
      </w:r>
    </w:p>
    <w:p>
      <w:pPr>
        <w:pStyle w:val="Normal"/>
        <w:jc w:val="both"/>
        <w:rPr/>
      </w:pPr>
      <w:r>
        <w:rPr/>
        <w:tab/>
        <w:t>Ðàäóéñÿ, êðîòîñòèþ äóõà ñâîåãî âñåõ ïîêîðèë åñè;</w:t>
      </w:r>
    </w:p>
    <w:p>
      <w:pPr>
        <w:pStyle w:val="Normal"/>
        <w:jc w:val="both"/>
        <w:rPr/>
      </w:pPr>
      <w:r>
        <w:rPr/>
        <w:tab/>
        <w:t>Ðàäóéñÿ, îìðà÷åííûÿ óìû ïðîñâåòèâûé;</w:t>
      </w:r>
    </w:p>
    <w:p>
      <w:pPr>
        <w:pStyle w:val="Normal"/>
        <w:jc w:val="both"/>
        <w:rPr/>
      </w:pPr>
      <w:r>
        <w:rPr/>
        <w:tab/>
        <w:t>Ðàäóéñÿ, íåçëîáèÿ äèâíûé íàñòàâíè÷å;</w:t>
      </w:r>
    </w:p>
    <w:p>
      <w:pPr>
        <w:pStyle w:val="Normal"/>
        <w:jc w:val="both"/>
        <w:rPr/>
      </w:pPr>
      <w:r>
        <w:rPr/>
        <w:tab/>
        <w:t>Ðàäóéñÿ, ê ïîäâèãó ìèëîñåðäèÿ ëþäåé ïðèçûâàë åñè;</w:t>
      </w:r>
    </w:p>
    <w:p>
      <w:pPr>
        <w:pStyle w:val="Normal"/>
        <w:jc w:val="both"/>
        <w:rPr/>
      </w:pPr>
      <w:r>
        <w:rPr/>
        <w:tab/>
        <w:t>Ðàäóéñÿ, ñâÿòèòåëþ îò÷å Ôåîôàíå, çàòâîðíè÷å è õðèñòèàíñêîãî æèòèÿ çëàòîñëîâåñíûé ó÷èòåëþ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Êîíäàê 8</w:t>
      </w:r>
    </w:p>
    <w:p>
      <w:pPr>
        <w:pStyle w:val="Normal"/>
        <w:jc w:val="both"/>
        <w:rPr/>
      </w:pPr>
      <w:r>
        <w:rPr/>
        <w:tab/>
        <w:t>Ñòðàííûé äëÿ ìíîãèõ, íî äèâíûé äëÿ ëþáÿùèõ Ãîñïîäà ïîäâèã òâîé, ñâÿòèòåëþ áëàãèé, ïîëíàãî ïîñëóøàíèÿ â æèòèè íåñòÿæàòåëüíîì, îòäàíèåì íåóñòàííîìó òðóäó è íåïðåñòàííîìó áîãîìûñëèþ; ìû, âèäÿ ñèå âî óìèëåíèè ñåðäåö íàøèõ áëàãîäàðíî ïîåì Ãîñïîäó: Àëëèëóèà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Èêîñ 8</w:t>
      </w:r>
    </w:p>
    <w:p>
      <w:pPr>
        <w:pStyle w:val="Normal"/>
        <w:jc w:val="both"/>
        <w:rPr/>
      </w:pPr>
      <w:r>
        <w:rPr/>
        <w:tab/>
        <w:t>Âåñü áûë åñè âñåì, ñâÿòèòåëþ Áîæèé, ïàñòûðåì è îòöåì, ó÷èòåëåì è íàñòàâíèêîì â íåóìîëêàåìîì áëàãîâåñòèè çëàòîñëîâåñíûõ óñòåí òâîèõ. È ìû, ÷àäà òâîÿ äóõîâíûÿ, áëàãîäàðíî âîïèåì òè:</w:t>
      </w:r>
    </w:p>
    <w:p>
      <w:pPr>
        <w:pStyle w:val="Normal"/>
        <w:jc w:val="both"/>
        <w:rPr/>
      </w:pPr>
      <w:r>
        <w:rPr/>
        <w:tab/>
        <w:t>Ðàäóéñÿ, ðîñîþ Äóõà Áîæèÿ íàïîåííûé;</w:t>
      </w:r>
    </w:p>
    <w:p>
      <w:pPr>
        <w:pStyle w:val="Normal"/>
        <w:jc w:val="both"/>
        <w:rPr/>
      </w:pPr>
      <w:r>
        <w:rPr/>
        <w:tab/>
        <w:t>Ðàäóéñÿ, ñâåòîì áëàãîäàòè Áîæèåé îñåíåííûé;</w:t>
      </w:r>
    </w:p>
    <w:p>
      <w:pPr>
        <w:pStyle w:val="Normal"/>
        <w:jc w:val="both"/>
        <w:rPr/>
      </w:pPr>
      <w:r>
        <w:rPr/>
        <w:tab/>
        <w:t>Ðàäóéñÿ, óìå áîãîïîçíàíèÿ äîñòèãøèé;</w:t>
      </w:r>
    </w:p>
    <w:p>
      <w:pPr>
        <w:pStyle w:val="Normal"/>
        <w:jc w:val="both"/>
        <w:rPr/>
      </w:pPr>
      <w:r>
        <w:rPr/>
        <w:tab/>
        <w:t>Ðàäóéñÿ, ìèðîì äóøè òâîåÿ Ãîñïîäà ïîñòèãøèé;</w:t>
      </w:r>
    </w:p>
    <w:p>
      <w:pPr>
        <w:pStyle w:val="Normal"/>
        <w:jc w:val="both"/>
        <w:rPr/>
      </w:pPr>
      <w:r>
        <w:rPr/>
        <w:tab/>
        <w:t>Ðàäóéñÿ, áëàãîäàòèþ ñâîåþ âñåõ óìèëÿâøèé;</w:t>
      </w:r>
    </w:p>
    <w:p>
      <w:pPr>
        <w:pStyle w:val="Normal"/>
        <w:jc w:val="both"/>
        <w:rPr/>
      </w:pPr>
      <w:r>
        <w:rPr/>
        <w:tab/>
        <w:t>Ðàäóéñÿ, ñâÿòèòåëþ îò÷å Ôåîôàíå, çàòâîðíè÷å è õðèñòèàíñêîãî æèòèÿ çëàòîñëîâåñíûé ó÷èòåëþ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Êîíäàê 9</w:t>
      </w:r>
    </w:p>
    <w:p>
      <w:pPr>
        <w:pStyle w:val="Normal"/>
        <w:jc w:val="both"/>
        <w:rPr/>
      </w:pPr>
      <w:r>
        <w:rPr/>
        <w:tab/>
        <w:t>Âñåì áûë åñè ïðèìåðîì áîãîìóäðîãî æèòèÿ î åäèíîì íà ïîòðåáó, êàêî äóøó ñâîþ ÷èñòîþ õðàìèíîé Äóõó Ñâÿòîìó ñîäåëàòè, â âåëèêèõ ïîäâèçåõ ïðåóñïåâàë åñè, îò ñèëû â ñèëó âîñõîäèë åñè, âîçãðåâàÿ ñåðäöå ñâîå íåïðåñòàííîþ ìîëèòâîþ Èèñóñîâîé è âîñïåâàÿ Ãîñïîäó: Àëëèëóèà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Èêîñ 9</w:t>
      </w:r>
    </w:p>
    <w:p>
      <w:pPr>
        <w:pStyle w:val="Normal"/>
        <w:jc w:val="both"/>
        <w:rPr/>
      </w:pPr>
      <w:r>
        <w:rPr/>
        <w:tab/>
        <w:t>Âèòèåé ñëàäêîçâó÷íîé ãëàñ òâîé êðîòêèé è ìóäðûé äëÿ âñåõ áûë åñè, óñëàæäàÿ ñëóõ âíèìàâøèõ òåáå ñ âåëèåé âåðîþ, òû ñèëîþ ïîó÷åíèé òâîèõ âåë åñè èõ íåïðåñòàííîþ ñòåçåþ òåñíîþ â ñàìîîòðå÷åíèè ê ïîäâèãó ïîñëóøàíèÿ, íàó÷àÿ èõ ïðàâäå Áîæèåé è Öàðñòâèþ Åãî. Ïðèèìè îò íàñ, áëàãèé ó÷èòåëþ, áëàãîäàðåíèÿ ñèöåâàÿ:</w:t>
      </w:r>
    </w:p>
    <w:p>
      <w:pPr>
        <w:pStyle w:val="Normal"/>
        <w:jc w:val="both"/>
        <w:rPr/>
      </w:pPr>
      <w:r>
        <w:rPr/>
        <w:tab/>
        <w:t>Ðàäóéñÿ, ñâÿòèòåëþ Áîæèé ñìèðåííûé è êðîòêèé;</w:t>
      </w:r>
    </w:p>
    <w:p>
      <w:pPr>
        <w:pStyle w:val="Normal"/>
        <w:jc w:val="both"/>
        <w:rPr/>
      </w:pPr>
      <w:r>
        <w:rPr/>
        <w:tab/>
        <w:t>Ðàäóéñÿ, ïàñòûðþ áëàãèé è ÷àäîëþáèâûé;</w:t>
      </w:r>
    </w:p>
    <w:p>
      <w:pPr>
        <w:pStyle w:val="Normal"/>
        <w:jc w:val="both"/>
        <w:rPr/>
      </w:pPr>
      <w:r>
        <w:rPr/>
        <w:tab/>
        <w:t>Ðàäóéñÿ, â ïóñòûíè ÿêî êðèí ñåëüíûé ïðîöâåòøèé;</w:t>
      </w:r>
    </w:p>
    <w:p>
      <w:pPr>
        <w:pStyle w:val="Normal"/>
        <w:jc w:val="both"/>
        <w:rPr/>
      </w:pPr>
      <w:r>
        <w:rPr/>
        <w:tab/>
        <w:t>Ðàäóéñÿ, òèøèíó çàòâîðà ñïàñèòåëüíóþ âîçëþáèâøèé;</w:t>
      </w:r>
    </w:p>
    <w:p>
      <w:pPr>
        <w:pStyle w:val="Normal"/>
        <w:jc w:val="both"/>
        <w:rPr/>
      </w:pPr>
      <w:r>
        <w:rPr/>
        <w:tab/>
        <w:t>Ðàäóéñÿ, áëàãèé âîäèòåëþ äóø ñìÿòåííûõ;</w:t>
      </w:r>
    </w:p>
    <w:p>
      <w:pPr>
        <w:pStyle w:val="Normal"/>
        <w:jc w:val="both"/>
        <w:rPr/>
      </w:pPr>
      <w:r>
        <w:rPr/>
        <w:tab/>
        <w:t>Ðàäóéñÿ, ñâÿòèòåëþ îò÷å Ôåîôàíå, çàòâîðíè÷å è õðèñòèàíñêîãî æèòèÿ çëàòîñëîâåñíûé ó÷èòåëþ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Êîíäàê 10</w:t>
      </w:r>
    </w:p>
    <w:p>
      <w:pPr>
        <w:pStyle w:val="Normal"/>
        <w:jc w:val="both"/>
        <w:rPr/>
      </w:pPr>
      <w:r>
        <w:rPr/>
        <w:tab/>
        <w:t>Ñïàñòè õîòÿé ðîä ÷åëîâå÷åñêèé îò ãðåõîâíûõ òåíåò, òû, Áîæèé óãîäíè÷å, ïðîñâåòèë åñè óìû, èùóùèõ ïðàâäû, ïóòèå òàéíîé ïîáåäû â áðàíè íåâèäèìîé è âåíåö âîæäåëåííûé áëàãàãî êîíöà ïîêàçàâûé ëþäåì, ïîþùèì ñ òîáîþ Áîãó: Àëëèëóèà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Èêîñ 10</w:t>
      </w:r>
    </w:p>
    <w:p>
      <w:pPr>
        <w:pStyle w:val="Normal"/>
        <w:jc w:val="both"/>
        <w:rPr/>
      </w:pPr>
      <w:r>
        <w:rPr/>
        <w:tab/>
        <w:t>Ñòåíà åñè êðåïêàÿ, òû åñè âîèñòèíó, ñâÿòèòåëþ Áîæèé, â òâîðåíèèõ ñâîèõ áîãîäóõíîâåííûõ, äëÿ êàæäîé äóøè, ÷åðïëþùåé â ìóäðîñòè òâîåé âåëèêîå ñåáå ðóêîâîäñòâî è òå÷åíèå æèçíè ñâîåÿ, íàïðàâëÿþùåé ïî ñòåçè, òîáîþ óêàçàííîé, ïî åäèíîìó ïóòè êî ñïàñåíèþ. Âîçñûëàÿ áëàãîäàðåíèÿ Áîãó çà íåóñòàííîå î äóøàõ íàøèõ òâîåì ïîïå÷åíèè, òàêî âçûâàåì òè:</w:t>
      </w:r>
    </w:p>
    <w:p>
      <w:pPr>
        <w:pStyle w:val="Normal"/>
        <w:jc w:val="both"/>
        <w:rPr/>
      </w:pPr>
      <w:r>
        <w:rPr/>
        <w:tab/>
        <w:t>Ðàäóéñÿ, àíãåëüñêîãî æèòèÿ íà çåìëè äîñòèãøèé;</w:t>
      </w:r>
    </w:p>
    <w:p>
      <w:pPr>
        <w:pStyle w:val="Normal"/>
        <w:jc w:val="both"/>
        <w:rPr/>
      </w:pPr>
      <w:r>
        <w:rPr/>
        <w:tab/>
        <w:t>Ðàäóéñÿ, â ñîñëóæåíèè àíãåëüñòåì ñâÿòóþ Ëèòóðãèþ ñîâåðøàë åñè;</w:t>
      </w:r>
    </w:p>
    <w:p>
      <w:pPr>
        <w:pStyle w:val="Normal"/>
        <w:jc w:val="both"/>
        <w:rPr/>
      </w:pPr>
      <w:r>
        <w:rPr/>
        <w:tab/>
        <w:t>Ðàäóéñÿ, àíãåëüñêîþ êðîòîñòèþ ñèÿâøèé;</w:t>
      </w:r>
    </w:p>
    <w:p>
      <w:pPr>
        <w:pStyle w:val="Normal"/>
        <w:jc w:val="both"/>
        <w:rPr/>
      </w:pPr>
      <w:r>
        <w:rPr/>
        <w:tab/>
        <w:t>Ðàäóéñÿ, ÷èñòîòû ñîñóä áëàãîñëîâåííûé;</w:t>
      </w:r>
    </w:p>
    <w:p>
      <w:pPr>
        <w:pStyle w:val="Normal"/>
        <w:jc w:val="both"/>
        <w:rPr/>
      </w:pPr>
      <w:r>
        <w:rPr/>
        <w:tab/>
        <w:t>Ðàäóéñÿ, ïðàâäû Áîæèåé ó÷èòåëþ äåðçíîâåííûé;</w:t>
      </w:r>
    </w:p>
    <w:p>
      <w:pPr>
        <w:pStyle w:val="Normal"/>
        <w:jc w:val="both"/>
        <w:rPr/>
      </w:pPr>
      <w:r>
        <w:rPr/>
        <w:tab/>
        <w:t>Ðàäóéñÿ, ñâÿòèòåëþ îò÷å Ôåîôàíå, çàòâîðíè÷å è õðèñòèàíñêîãî æèòèÿ çëàòîñëîâåñíûé ó÷èòåëþ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Êîíäàê 11</w:t>
      </w:r>
    </w:p>
    <w:p>
      <w:pPr>
        <w:pStyle w:val="Normal"/>
        <w:jc w:val="both"/>
        <w:rPr/>
      </w:pPr>
      <w:r>
        <w:rPr/>
        <w:tab/>
        <w:t>Ïåíèå âñåõâàëüíîå ïðèíîñèì òè, ñâÿòèòåëþ áëàãèé è êðîòêèé Áîæèé óãîäíè÷å. Âîñõâàëÿåì òÿ, ïðîñëàâèâøàãî ïîäâèãàìè è æèòèåì ñâîèì ñâÿòîå Èìÿ Ñîçäàòåëÿ è Áîãà íàøåãî, äà âîñïîåì Áîãó: Àëëèëóèà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Èêîñ 11</w:t>
      </w:r>
    </w:p>
    <w:p>
      <w:pPr>
        <w:pStyle w:val="Normal"/>
        <w:jc w:val="both"/>
        <w:rPr/>
      </w:pPr>
      <w:r>
        <w:rPr/>
        <w:tab/>
        <w:t>Ñâåòîçàðíîå æèòèå òâîå â çàòâîðå ïðîòåêøåå íå ñêðûëîñü îò ëþäñêèõ ñåðäåö, æàæäóùèõ ïðàâäû è Áîæèåé èñòèíû. Áëàãèé êîíåö æèòèÿ òâîåãî, áåçìÿòåæíûé è ìèðíûé âåëèåì ñâåòîì îçàðèë âåñü ïðîéäåííûé ñâÿòèòåëüñêèé ìíîãîòðóäíûé ïóòü òâîé, ñîäåëàâøèé òÿ âîèñòèíó ñîñóäîì Áîæèåé áëàãîäàòè. È ìû, ñ óìèëåííûì ñåðäöåì, â áëàãîäàðåíèè ãëàãîëåì òè:</w:t>
      </w:r>
    </w:p>
    <w:p>
      <w:pPr>
        <w:pStyle w:val="Normal"/>
        <w:jc w:val="both"/>
        <w:rPr/>
      </w:pPr>
      <w:r>
        <w:rPr/>
        <w:tab/>
        <w:t>Ðàäóéñÿ, â êîí÷èíå òâîåé ñâÿòèòåëüñêèé ñàí òâîé ïðîñëàâèâøèé;</w:t>
      </w:r>
    </w:p>
    <w:p>
      <w:pPr>
        <w:pStyle w:val="Normal"/>
        <w:jc w:val="both"/>
        <w:rPr/>
      </w:pPr>
      <w:r>
        <w:rPr/>
        <w:tab/>
        <w:t>Ðàäóéñÿ, äî ïîñëåäíåãî äûõàíèÿ ñâîåãî Ãîñïîäó ñâîåìó ïîñëóæèâøèé;</w:t>
      </w:r>
    </w:p>
    <w:p>
      <w:pPr>
        <w:pStyle w:val="Normal"/>
        <w:jc w:val="both"/>
        <w:rPr/>
      </w:pPr>
      <w:r>
        <w:rPr/>
        <w:tab/>
        <w:t>Ðàäóéñÿ, îáèòåëè ñâîåÿ äèâíîå óêðàøåíèå;</w:t>
      </w:r>
    </w:p>
    <w:p>
      <w:pPr>
        <w:pStyle w:val="Normal"/>
        <w:jc w:val="both"/>
        <w:rPr/>
      </w:pPr>
      <w:r>
        <w:rPr/>
        <w:tab/>
        <w:t>Ðàäóéñÿ, ñòðàíû Òàìáîâñêèÿ è Øàöêèÿ ìóäðûé ïðîñâåòèòåëþ;</w:t>
      </w:r>
    </w:p>
    <w:p>
      <w:pPr>
        <w:pStyle w:val="Normal"/>
        <w:jc w:val="both"/>
        <w:rPr/>
      </w:pPr>
      <w:r>
        <w:rPr/>
        <w:tab/>
        <w:t>Ðàäóéñÿ, ïàñòâû Ðÿçàíñêèÿ ïîõâàëî è ðàäîâàíèå;</w:t>
      </w:r>
    </w:p>
    <w:p>
      <w:pPr>
        <w:pStyle w:val="Normal"/>
        <w:jc w:val="both"/>
        <w:rPr/>
      </w:pPr>
      <w:r>
        <w:rPr/>
        <w:tab/>
        <w:t>Ðàäóéñÿ, ñâÿòèòåëþ îò÷å Ôåîôàíå, çàòâîðíè÷å è õðèñòèàíñêîãî æèòèÿ çëàòîñëîâåñíûé ó÷èòåë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Êîíäàê 12</w:t>
      </w:r>
    </w:p>
    <w:p>
      <w:pPr>
        <w:pStyle w:val="Normal"/>
        <w:jc w:val="both"/>
        <w:rPr/>
      </w:pPr>
      <w:r>
        <w:rPr/>
        <w:tab/>
        <w:t>Áëàãîäàòèþ Áîæèåþ ùåäðî îçàðåííûé è åþ ïàñòâå òâîåÿ â çåìíîì æèòèè òâîåì ìóäðå ïîñëóæèâûé, òû, äèâíûé è êðîòêèé ñâÿòèòåëþ, íå îñòàâè è íàñ, óïîâàþùèõ íà ïðåäñòàòåëüñòâî òâîå ïðåä Ãîñïîäåì íà íåáåñè, èäåæå ïðåäñòîèøè â íåìîë÷íîì ñëàâîñëîâèè, âçûâàÿ Áîãó: Àëëèëóèà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Èêîñ 12</w:t>
      </w:r>
    </w:p>
    <w:p>
      <w:pPr>
        <w:pStyle w:val="Normal"/>
        <w:jc w:val="both"/>
        <w:rPr/>
      </w:pPr>
      <w:r>
        <w:rPr/>
        <w:tab/>
        <w:t xml:space="preserve">Ïîþùå ïîäâèãè òâîÿ, îçàðèâøèÿ âåëèèì ñâåòîì òâîé æèçíåííûé ïóòü îòðå÷åíèÿ ëþáâå ðàäè êî Ãîñïîäó ñâîåìó, ìû, ñâÿòèòåëþ Áîæèé, êðîòêèé è ìèëîñòèâûé, ñ óïîâàíèåì âçèðàåì íà òÿ, ÿêî íà íåáåñíîãî ïîêðîâèòåëÿ íàøåãî è âåëèêîãî î íàñ ïðåäñòàòåëÿ ïðåä ïðåñòîëîì Ãîñïîäà ñëàâû, óìèëåííî âçûâàåì òè: </w:t>
      </w:r>
    </w:p>
    <w:p>
      <w:pPr>
        <w:pStyle w:val="Normal"/>
        <w:jc w:val="both"/>
        <w:rPr/>
      </w:pPr>
      <w:r>
        <w:rPr/>
        <w:tab/>
        <w:t>Ðàäóéñÿ, óãîäíè÷å Áîæèé, ïðåñâåòëûé è ìèëîñòèâûé;</w:t>
      </w:r>
    </w:p>
    <w:p>
      <w:pPr>
        <w:pStyle w:val="Normal"/>
        <w:jc w:val="both"/>
        <w:rPr/>
      </w:pPr>
      <w:r>
        <w:rPr/>
        <w:tab/>
        <w:t>Ðàäóéñÿ, ìîëåíèå âåðíûõ òåáå íèêîëèæå îòðèíóâøèé;</w:t>
      </w:r>
    </w:p>
    <w:p>
      <w:pPr>
        <w:pStyle w:val="Normal"/>
        <w:jc w:val="both"/>
        <w:rPr/>
      </w:pPr>
      <w:r>
        <w:rPr/>
        <w:tab/>
        <w:t>Ðàäóéñÿ, ðàáå Õðèñòîâ è ëþáèìè÷å Áîæèé;</w:t>
      </w:r>
    </w:p>
    <w:p>
      <w:pPr>
        <w:pStyle w:val="Normal"/>
        <w:jc w:val="both"/>
        <w:rPr/>
      </w:pPr>
      <w:r>
        <w:rPr/>
        <w:tab/>
        <w:t>Ðàäóéñÿ, èíîêîâ íàñòàâíè÷å ïðåìóäðûé;</w:t>
      </w:r>
    </w:p>
    <w:p>
      <w:pPr>
        <w:pStyle w:val="Normal"/>
        <w:jc w:val="both"/>
        <w:rPr/>
      </w:pPr>
      <w:r>
        <w:rPr/>
        <w:tab/>
        <w:t>Ðàäóéñÿ, ñâÿòèòåëþ, â ñêîðáåõ íàøèõ áûñòðûé óòåøèòåëþ;</w:t>
      </w:r>
    </w:p>
    <w:p>
      <w:pPr>
        <w:pStyle w:val="Normal"/>
        <w:jc w:val="both"/>
        <w:rPr/>
      </w:pPr>
      <w:r>
        <w:rPr/>
        <w:tab/>
        <w:t>Ðàäóéñÿ, ñâÿòåòåëþ îò÷å Ôåîôàíå, çàòâîðíè÷å è õðèñòèàíñêîãî æèòèÿ çëàòîñëîâåñíûé ó÷èòåëþ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Êîíäàê 13</w:t>
      </w:r>
    </w:p>
    <w:p>
      <w:pPr>
        <w:pStyle w:val="Normal"/>
        <w:jc w:val="both"/>
        <w:rPr/>
      </w:pPr>
      <w:r>
        <w:rPr/>
        <w:tab/>
        <w:t>Î, âñåáëàãèé ñâÿòèòåëþ Ôåîôàíå, êðîòêèé, áîãîìóäðûé íàø ó÷èòåëþ! Ïðèèìè îò íàñ ìàëîå ñèå ïðèíîñèìîå òåáå ìîëåíèå è äóø íàøèõ áëàãîäàðíîå âîñõâàëåíèå. Íå çàáóäè íàñ ãðåøíûõ â ìîëèòâàõ òâîèõ ñâÿòûõ, äà, óïîâàÿ íà íèõ, íåïðåñòàííî âçûâàåì Ãîñïîäó Ñèë: Àëëèëóèà! (Òðèæäû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Èêîñ 1</w:t>
      </w:r>
    </w:p>
    <w:p>
      <w:pPr>
        <w:pStyle w:val="Normal"/>
        <w:jc w:val="both"/>
        <w:rPr/>
      </w:pPr>
      <w:r>
        <w:rPr/>
        <w:tab/>
        <w:t>Àíãåëüñêîþ êðîòîñòèþ è âåëèêîþ ëþáîâèþ îáúåìëåìûé ê Áîãó è ëþäåì, ïîäâèã èíî÷åñêîãî ñìèðåíèÿ è ïàñòûðñêîãî ñëóæåíèÿ ïîäúÿë åñè, ñâÿòèòåëþ íàø ïðåäèâíûé. Ñ ïîêîðíîñòèþ âîëå Áîæèåé äàííûé Ãîñïîäîì äàð ìóäðîñòè âîçðàñòèë åñè è ëþäåì âî ñïàñåíèå ñèì äàðîì ñàìîîòâåðæåííî ïîñëóæèë åñè. Óáëàæàÿ òðóäû òâîÿ, âîïèåì òè:</w:t>
      </w:r>
    </w:p>
    <w:p>
      <w:pPr>
        <w:pStyle w:val="Normal"/>
        <w:jc w:val="both"/>
        <w:rPr/>
      </w:pPr>
      <w:r>
        <w:rPr/>
        <w:tab/>
        <w:t>Ðàäóéñÿ, îò ìëàäåí÷åñòâà Ãîñïîäó ñåðäöå ñâîå îòäàâûé;</w:t>
      </w:r>
    </w:p>
    <w:p>
      <w:pPr>
        <w:pStyle w:val="Normal"/>
        <w:jc w:val="both"/>
        <w:rPr/>
      </w:pPr>
      <w:r>
        <w:rPr/>
        <w:tab/>
        <w:t>Ðàäóéñÿ, ïà÷å âñåãî Ãîñïîäà âîçëþáèâûé;</w:t>
      </w:r>
    </w:p>
    <w:p>
      <w:pPr>
        <w:pStyle w:val="Normal"/>
        <w:jc w:val="both"/>
        <w:rPr/>
      </w:pPr>
      <w:r>
        <w:rPr/>
        <w:tab/>
        <w:t>Ðàäóéñÿ, íà íåãî åäèíîãî âñå óïîâàíèå âîçëîæèâûé;</w:t>
      </w:r>
    </w:p>
    <w:p>
      <w:pPr>
        <w:pStyle w:val="Normal"/>
        <w:jc w:val="both"/>
        <w:rPr/>
      </w:pPr>
      <w:r>
        <w:rPr/>
        <w:tab/>
        <w:t xml:space="preserve">Ðàäóéñÿ, îò þíîñòè ïðåìóäðîñòèþ Áîæèåþ ñâîé ðàçóì íàïèòàâûé; </w:t>
      </w:r>
    </w:p>
    <w:p>
      <w:pPr>
        <w:pStyle w:val="Normal"/>
        <w:jc w:val="both"/>
        <w:rPr/>
      </w:pPr>
      <w:r>
        <w:rPr/>
        <w:tab/>
        <w:t>Ðàäóéñÿ, Ãîñïîäó âñåãî ñåáå íà ñëóæåíèå ïðåäàâûé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Ðàäóéñÿ, ñâÿòèòåëþ îò÷å Ôåîôàíå, çàòâîðíè÷å è õðèñòèàíñêîãî æèòèÿ çëàòîñëîâåñíûé ó÷èòåëþ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Êîíäàê 1</w:t>
      </w:r>
    </w:p>
    <w:p>
      <w:pPr>
        <w:pStyle w:val="Normal"/>
        <w:jc w:val="both"/>
        <w:rPr/>
      </w:pPr>
      <w:r>
        <w:rPr/>
        <w:tab/>
        <w:t>Èçáðàííûé ïîäâèæíè÷å è èñòèííûé ñëóæèòåëþ Õðèñòîâ, ïîñòàâëåííûé Ãîñïîäîì íà ñâåùíèöå Öåðêîâíîé â ñâÿòèòåëüñêîì ñëóæåíèè, ëþäåé ñâåòîì âåðû îçàðÿë åñè, âñå ñèëû äóøè ñâîåÿ è âåëèêèÿ äàðîâàíèÿ èì îòäàâàÿ, è â ñïàñèòåëüíîì ïîäâèãå çàòâîðà ñâîåãî íåïðåñòàííîþ ëþáîâèþ ê ÷àäîì ñâîèì ñåðäöà èõ ñîãðåâàÿ. È íàñ ïðîñâåòè ñâåòîì ìóäðîñòè ñâîåÿ, ñâÿòèòåëþ Õðèñòîâ äîñòî÷óäíûé, äà çîâåì òè:</w:t>
      </w:r>
    </w:p>
    <w:p>
      <w:pPr>
        <w:pStyle w:val="Normal"/>
        <w:jc w:val="both"/>
        <w:rPr/>
      </w:pPr>
      <w:r>
        <w:rPr/>
        <w:tab/>
        <w:t>Ðàäóéñÿ, ñâÿòèòåëþ îò÷å Ôåîôàíå, çàòâîðíè÷å è õðèñòèàíñêîãî æèòèÿ çëàòîñëîâåñíûé ó÷èòåëþ!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Ìåñÿöà ÿíâàðÿ 10-é äåíü.</w:t>
      </w:r>
    </w:p>
    <w:p>
      <w:pPr>
        <w:pStyle w:val="Normal"/>
        <w:jc w:val="center"/>
        <w:rPr/>
      </w:pPr>
      <w:r>
        <w:rPr/>
        <w:t>Ñâÿòèòåëÿ Ôåîôàíà, åïèñêîïà Òàìáîâñêîãî</w:t>
      </w:r>
    </w:p>
    <w:p>
      <w:pPr>
        <w:pStyle w:val="Normal"/>
        <w:spacing w:lineRule="auto" w:line="360"/>
        <w:jc w:val="center"/>
        <w:rPr/>
      </w:pPr>
      <w:r>
        <w:rPr/>
        <w:t>Òðîïàðü, ãëàñ 8</w:t>
      </w:r>
    </w:p>
    <w:p>
      <w:pPr>
        <w:pStyle w:val="Normal"/>
        <w:jc w:val="both"/>
        <w:rPr/>
      </w:pPr>
      <w:r>
        <w:rPr/>
        <w:tab/>
        <w:t>Ïðàâîñëàâèÿ íàñòàâíè÷å,/////// áëàãî÷åñòèÿ ó÷èòåëþ è ÷èñòîòû, Âûøåíñêèé ïîäâèæíè÷å, ñâÿòèòåëþ Ôåîôàíå áîãîìóäðå, ïèñàíüìè òâîèìè Ñëîâî Áîæèå èçúÿñíèë åñè è âñåì âåðíûì ïóòü êî ñïàñåíèþ óêàçàë åñè, ìîëè Õðèñòà Áîãà ñïàñòèñÿ äóøèì íàøèì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Êîíäàê, ãë.4</w:t>
      </w:r>
    </w:p>
    <w:p>
      <w:pPr>
        <w:pStyle w:val="Normal"/>
        <w:jc w:val="both"/>
        <w:rPr/>
      </w:pPr>
      <w:r>
        <w:rPr/>
        <w:tab/>
        <w:t>Áîãîÿâëåíèþ òåçîèìåíèòûé, ñâÿòèòåëþ Ôåîôàíå, ó÷åíèè òâîèìè ìíîãèÿ ëþäè ïðîñâåòèë åñè, ñî àíãåëû íûíå ïðåäñòîÿ ïðåñòîëó Ñâÿòûå Òðîèöû, ìîëè íåïðåñòàííî î âñåõ íà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Ì Î Ë È Ò Â À</w:t>
      </w:r>
    </w:p>
    <w:p>
      <w:pPr>
        <w:pStyle w:val="Normal"/>
        <w:jc w:val="center"/>
        <w:rPr/>
      </w:pPr>
      <w:r>
        <w:rPr/>
        <w:t>ñâÿòèòåëþ Ôåîôàíó Âûøåíñêîì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Î ñâÿòèòåëþ, îò÷å Ôåîôàíå, çåìëè íàøåÿ ñëàâî è ðàäîâàíèå! Ïðèèìè ñåÿ ñìèðåííûÿ è òåïëûÿ ìîëåíèÿ íàñ ãðåøíûõ, ëþáîâèþ ïî÷èòàþùèõ òÿ. Çðÿ èñïîëíèâøèéñÿ íà òåáå ãëàãîë Ãîñïîäåíü: “””Ïðîñëàâëÿþùèÿ Ìÿ ïðîñëàâëþ”, ñî óìèëåíèåì ïðèïàäàåì êî ñâÿòûì ìîùåì òâîèì, ñèëó öåëåáíóþ èìóùèì, ÿêîæå èçáðàííèêà Áîæåñòâåííûÿ áëàãîäàòè âåäóùå, âçûâàåì òè ñèöå: áëàãîñëîâè óáî è ïîìèëóé, àðõèåðåþ èñòèííîãî Áîãà, äåðæàâó íàøó Ðîññèéñêóþ, âîèíàì ìóæåñòâî íåïîêîëåáèìîå äàðóé, è âñÿ ëþäè áåçïå÷àëüíû ñîõðàíè è â ïîêàÿíèå ïðèâåäè. Ìëàäåíöåì âîñïèòàíèå áëàãîå äàæäü, þíûå íàó÷è, áîëÿùèì è ñêîðáÿùèì çäðàâèå èñïðîñè, íàì æå âñåì ðàäîñòü î Ãîñïîäå ïðèñíóþ ïîäàæäü äà âñè áëàãîäàðíî òÿ óáëàæàåì, ãëàãîëþùå òàêî:</w:t>
        <w:tab/>
        <w:t>Âåëè÷àåì òÿ, ñâÿòèòåëþ îò÷å Ôåîôàíå è ÷òèì ñâÿòþ ïàìÿòü òâîþ, òû áî ìîëèøè î íàñ Õðèñòà Áîãà íàøåãî. Àìèíü!</w:t>
      </w:r>
    </w:p>
    <w:sectPr>
      <w:footerReference w:type="default" r:id="rId4"/>
      <w:footerReference w:type="first" r:id="rId5"/>
      <w:type w:val="nextPage"/>
      <w:pgSz w:w="11906" w:h="16838"/>
      <w:pgMar w:left="1985" w:right="1985" w:gutter="0" w:header="0" w:top="2325" w:footer="1814" w:bottom="221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IzhitsaC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1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ET" w:cs="TimesET"/>
      <w:color w:val="auto"/>
      <w:sz w:val="24"/>
      <w:szCs w:val="24"/>
      <w:lang w:val="en-GB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12:01:00Z</dcterms:created>
  <dc:creator>Danial</dc:creator>
  <dc:description/>
  <dc:language>en-US</dc:language>
  <cp:lastModifiedBy>Roman</cp:lastModifiedBy>
  <dcterms:modified xsi:type="dcterms:W3CDTF">2001-05-03T09:47:00Z</dcterms:modified>
  <cp:revision>4</cp:revision>
  <dc:subject/>
  <dc:title> </dc:title>
</cp:coreProperties>
</file>